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„</w:t>
      </w:r>
      <w:r>
        <w:rPr>
          <w:iCs/>
          <w:sz w:val="16"/>
          <w:szCs w:val="16"/>
        </w:rPr>
        <w:t xml:space="preserve">Pełnienie funkcji Inspektora Nadzoru branży ogólnobudowlanej </w:t>
      </w:r>
    </w:p>
    <w:p>
      <w:pPr>
        <w:pStyle w:val="Normal"/>
        <w:ind w:right="110" w:hanging="0"/>
        <w:rPr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iCs/>
          <w:sz w:val="16"/>
          <w:szCs w:val="16"/>
        </w:rPr>
        <w:t>przy realizacji zadań   Wydziału  Komunalnego”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>Miejscowość, Data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PROTOKÓŁ  nr ............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Odbioru robót: zanikających/ ulegających zakryciu*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nr ……………… z dnia…………………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zadania: ………………………………………………………………………………………..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 …………………………………………………………………………………………..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ór inwestorski: 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 w:val="22"/>
          <w:szCs w:val="22"/>
        </w:rPr>
        <w:t>Odbierający roboty zanikające / przykrywane*: ………………………………………..- Inspektor konstrukcyjno – budowlanej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udziale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.- Kierownika Budowy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..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 w:val="22"/>
          <w:szCs w:val="22"/>
        </w:rPr>
        <w:t>Odbierający dokonuje odbioru robót zanikających / ulegających zakryciu *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ementu robót: 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 w:val="22"/>
          <w:szCs w:val="22"/>
        </w:rPr>
        <w:t>na ulicy: …………………………………………. w miejscowości: …………………………………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zgłoszenia Kierownika Budowy o gotowości do odbioru z dnia …………………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ioru dokonano w oparciu o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umentację projektową,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TWiORB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……….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(pomiary, badania, itp.)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sz w:val="22"/>
          <w:szCs w:val="22"/>
        </w:rPr>
        <w:t>2 Pomiary geodezyjne z dnia……………………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spektor Nadzoru Inwestorskiego</w:t>
      </w:r>
      <w:r>
        <w:rPr>
          <w:sz w:val="22"/>
          <w:szCs w:val="22"/>
        </w:rPr>
        <w:t xml:space="preserve"> ………………………………….uznaje roboty zanikające</w:t>
      </w:r>
    </w:p>
    <w:p>
      <w:pPr>
        <w:pStyle w:val="Bezodstpw"/>
        <w:spacing w:lineRule="auto" w:line="360"/>
        <w:jc w:val="both"/>
        <w:rPr/>
      </w:pPr>
      <w:r>
        <w:rPr>
          <w:sz w:val="22"/>
          <w:szCs w:val="22"/>
        </w:rPr>
        <w:t>/ ulegające zakryciu* za wykonane i odebrane/ nie odebrane*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tokół sporządzono w 2 egzemplarzach po 1 egz. Dla każdej ze stron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b/>
          <w:bCs/>
          <w:sz w:val="22"/>
          <w:szCs w:val="22"/>
        </w:rPr>
        <w:t>Odbierający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Uczestnicy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6:00Z</dcterms:created>
  <dc:creator>kchoina</dc:creator>
  <dc:description/>
  <cp:keywords/>
  <dc:language>en-US</dc:language>
  <cp:lastModifiedBy>Zenon Ptak</cp:lastModifiedBy>
  <cp:lastPrinted>2020-05-06T07:29:00Z</cp:lastPrinted>
  <dcterms:modified xsi:type="dcterms:W3CDTF">2024-01-23T08:08:00Z</dcterms:modified>
  <cp:revision>8</cp:revision>
  <dc:subject/>
  <dc:title/>
</cp:coreProperties>
</file>