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 pomostu rekreacyjnego na jeziorze Gopło oraz altany drewnianej przy ul. Popiela w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 zobowiązujemy się do udzielenia gwarancji jakości na okres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klaracja: 36 miesięcy = 20 pkt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klaracja: 24 miesiące = 10 pkt</w:t>
      </w:r>
    </w:p>
    <w:p>
      <w:pPr>
        <w:pStyle w:val="Tekstpodstawowy3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klaracja: 12 miesięcy = 0 pkt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8-28T08:26:00Z</dcterms:modified>
  <cp:revision>67</cp:revision>
  <dc:subject/>
  <dc:title>@v_przet#zamaw_nazwa</dc:title>
</cp:coreProperties>
</file>