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right="-6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</w:t>
      </w:r>
    </w:p>
    <w:p>
      <w:pPr>
        <w:pStyle w:val="FR1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Nr ZP / 430 / 2018</w:t>
      </w:r>
    </w:p>
    <w:p>
      <w:pPr>
        <w:pStyle w:val="FR1"/>
        <w:ind w:left="0" w:right="-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18"/>
          <w:szCs w:val="20"/>
        </w:rPr>
        <w:t>Zawarta w dniu: __________</w:t>
      </w:r>
      <w:r>
        <w:rPr>
          <w:rFonts w:cs="Arial" w:ascii="Arial" w:hAnsi="Arial"/>
          <w:sz w:val="18"/>
        </w:rPr>
        <w:t xml:space="preserve"> pomiędzy:  </w:t>
      </w:r>
    </w:p>
    <w:p>
      <w:pPr>
        <w:pStyle w:val="Tekstpodstawowy3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33"/>
      </w:tblGrid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m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ą:</w:t>
            </w:r>
          </w:p>
        </w:tc>
      </w:tr>
      <w:tr>
        <w:trPr>
          <w:trHeight w:val="2555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8"/>
              </w:rPr>
              <w:t>Komendą Wojewódzką Policji w Kielcach</w:t>
              <w:br/>
              <w:t>ul Seminaryjska 12, NIP: 657-031-33-31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reprezentowaną przez:</w:t>
              <w:br/>
            </w:r>
            <w:r>
              <w:rPr>
                <w:rFonts w:cs="Arial" w:ascii="Arial" w:hAnsi="Arial"/>
                <w:bCs w:val="false"/>
                <w:sz w:val="18"/>
              </w:rPr>
              <w:t>Komendanta Wojewódzkiego Policji w Kielcach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</w:rPr>
              <w:t>insp. Dariusza Augustyniak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-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Na podstawie niniejszej umowy Zamawiający zleca, a Wykonawca przyjmuje do wykonywania przedmiot umowy, tj. </w:t>
      </w:r>
      <w:r>
        <w:rPr>
          <w:rFonts w:cs="Arial" w:ascii="Arial" w:hAnsi="Arial"/>
          <w:b/>
          <w:bCs/>
          <w:smallCaps/>
          <w:sz w:val="18"/>
          <w:u w:val="single"/>
        </w:rPr>
        <w:t xml:space="preserve">„Odbiór, transport i zagospodarowanie odpadów wytworzonych w Komendzie Wojewódzkiej Policji w Kielcach </w:t>
        <w:br/>
        <w:t>oraz Komendach Powiatowych Policji Województwa Świętokrzyskiego”</w:t>
      </w:r>
      <w:r>
        <w:rPr>
          <w:rFonts w:cs="Arial" w:ascii="Arial" w:hAnsi="Arial"/>
          <w:b/>
          <w:bCs/>
          <w:sz w:val="18"/>
          <w:u w:val="single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ady, o których mowa w </w:t>
      </w:r>
      <w:r>
        <w:rPr>
          <w:rFonts w:cs="Arial" w:ascii="Arial" w:hAnsi="Arial"/>
          <w:sz w:val="18"/>
          <w:szCs w:val="18"/>
        </w:rPr>
        <w:t>ust. 1, a wyszczególnione w załączniku nr 1 umowy stanowiący integralną część umowy, zostały sklasyfikowane zgodnie z rozporządzeniem Ministra Środowiska z dnia 9 grudzień 2014r. w sprawie katalogu odpadów (Dz. U. 2014, poz. 1923).</w:t>
      </w:r>
    </w:p>
    <w:p>
      <w:pPr>
        <w:pStyle w:val="Tekstblokowy"/>
        <w:ind w:left="308" w:right="5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blokowy"/>
        <w:ind w:left="308" w:right="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Tekstblokowy"/>
        <w:ind w:left="308" w:right="51" w:hanging="0"/>
        <w:jc w:val="both"/>
        <w:rPr/>
      </w:pPr>
      <w:r>
        <w:rPr>
          <w:rFonts w:cs="Arial" w:ascii="Arial" w:hAnsi="Arial"/>
          <w:sz w:val="18"/>
        </w:rPr>
        <w:t>W ramach niniejszej umowy Wykonawca zobowiązuje się do: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podjęcia wszelkich działań mających na celu ochronę środowiska przed zanieczyszczeniem, niszczeniem lub innym ujemnym oddziaływaniem, 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/>
      </w:pPr>
      <w:r>
        <w:rPr>
          <w:rFonts w:cs="Arial" w:ascii="Arial" w:hAnsi="Arial"/>
          <w:bCs/>
          <w:sz w:val="18"/>
        </w:rPr>
        <w:t>realizowania przedmiotu umowy na terenie jednostek Policji woj. świętokrzyskiego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odbioru na własny koszt i ryzyko, w formie odbiorów cząstkowych, odpadów wymienionych w załączniku nr 1 własnym transportem samochodowym, przystosowanym do załadunku, przewozu i rozładunku odpadów oraz zapewnienie właściwej  ich utylizacji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wykonania usługi w terminie 7 dni od momentu powiadomienia na terenie miasta Kielce, oraz 14 dni na terenie województwa świętokrzyskiego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natychmiastowego powiadomienia Zamawiającego w przypadku braku możliwości przyjęcia odpadów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a nowego terminu odbioru odpadów, który nie może być dłuższy niż 10 dni roboczych liczonych od daty zgłoszenia przez Zamawiającego konieczności odbioru odpad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ściwego zabezpieczenia odpadów w trakcie transport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jęcia pełnej odpowiedzialności prawnej za odpady od momentu ich załadowania na samochód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wystawienia i podpisania każdorazowo w trakcie odbioru odpadów karty przekazania odpadu w 2 egzemplarzach </w:t>
        <w:br/>
        <w:t>po jednym dla każdej ze Stron zgodnie z przepisami ustawy z dnia 14 grudnia 2012 r. o odpadach (tekst jednolity Dz. U. z 2018 r., poz. 21 ze zmianami)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ospodarowania odpadami zgodnie z przepisami prawa obowiązującymi w tym zakresie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rzestrzegania cen jednostkowych usługi, wyszczególnionych w załączniku nr 1.</w:t>
      </w:r>
    </w:p>
    <w:p>
      <w:pPr>
        <w:pStyle w:val="Tekstblokowy"/>
        <w:ind w:left="0" w:right="51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blokowy"/>
        <w:ind w:left="0" w:right="51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szCs w:val="22"/>
        </w:rPr>
        <w:t>§ 3</w:t>
      </w:r>
    </w:p>
    <w:p>
      <w:pPr>
        <w:pStyle w:val="Tekstblokowy"/>
        <w:ind w:left="308" w:right="51" w:hanging="0"/>
        <w:jc w:val="both"/>
        <w:rPr/>
      </w:pPr>
      <w:r>
        <w:rPr>
          <w:rFonts w:cs="Arial" w:ascii="Arial" w:hAnsi="Arial"/>
          <w:sz w:val="18"/>
        </w:rPr>
        <w:t>Zamawiający zobowiązuje się do: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romadzenia odpadów będących przedmiotem umowy w miejscach wydzielonych, bez dostępu osób trzecich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telefonicznego zlecenia odbioru odpadów z określeniem ich kodów, szacunkowych ilości oraz miejsca, odbioru odpadów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oniesienia pełnej odpowiedzialności za przygotowanie odpadów do odbio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blokowy"/>
        <w:ind w:left="0" w:right="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oświadcza, że posiada wymagane prawem stosowne zezwolenia na wykonywanie przedmiotu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>Zamawiający zobowiązuje się zapłacić Wykonawcy należność wg stawek za 1 kg odpadów (w tym VAT)</w:t>
      </w:r>
      <w:r>
        <w:rPr>
          <w:rFonts w:cs="Arial" w:ascii="Arial" w:hAnsi="Arial"/>
          <w:b w:val="false"/>
          <w:sz w:val="18"/>
        </w:rPr>
        <w:t xml:space="preserve"> do wysokości ceny brutto, tj. 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b w:val="false"/>
          <w:sz w:val="18"/>
        </w:rPr>
        <w:t xml:space="preserve"> (słownie: ________________________________________________)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upoważnia Wykonawcę do wystawiania faktur VAT bez podpisu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40"/>
        <w:ind w:left="714" w:hanging="35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dstawą rozliczeń będą sporządzone Karty przekazania odpadu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Należność za wykonanie przedmiotu umowy będzie wyliczana na podstawie wagi odpadów pomnożonej przez cenę jednostkową za 1 kilogram danego odpadu, określoną w załączniku nr 1 do niniejszej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Cs w:val="22"/>
        </w:rPr>
      </w:pPr>
      <w:r>
        <w:rPr>
          <w:bCs/>
        </w:rPr>
        <w:t>Zapłata za wykonany przedmiot</w:t>
      </w:r>
      <w:r>
        <w:rPr/>
        <w:t xml:space="preserve"> umowy nastąpi w terminie do 30 dni, po otrzymaniu faktury, przelewem na rachunek Zamawiając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Cs w:val="22"/>
        </w:rPr>
      </w:pPr>
      <w:r>
        <w:rPr/>
        <w:t>Wykonawca zapłaci za faktycznie wykonany przedmiot umow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trony oświadczają, iż znane im są przepisy z zakresu gospodarki odpadami, a sposób postępowania z odpadami będzie zgodny z zawartymi w tych przepisach wymagania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adzór nad realizacją umowy pełnią właściwi Naczelnicy Wydziałów KWP oraz Komendanci Powiatowi Policji zgłaszający odpad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Zamawiającego jest:</w:t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- ______________________________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Wykonawcy jes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2149" w:hanging="1440"/>
        <w:rPr>
          <w:bCs/>
          <w:szCs w:val="22"/>
        </w:rPr>
      </w:pPr>
      <w:r>
        <w:rPr>
          <w:bCs/>
          <w:szCs w:val="22"/>
        </w:rPr>
        <w:t>______________________________</w:t>
      </w:r>
    </w:p>
    <w:p>
      <w:pPr>
        <w:pStyle w:val="TextBody"/>
        <w:spacing w:lineRule="auto" w:line="240"/>
        <w:rPr>
          <w:rFonts w:ascii="Arial" w:hAnsi="Arial" w:cs="Arial"/>
          <w:bCs w:val="false"/>
          <w:sz w:val="18"/>
          <w:szCs w:val="22"/>
        </w:rPr>
      </w:pPr>
      <w:r>
        <w:rPr>
          <w:rFonts w:cs="Arial" w:ascii="Arial" w:hAnsi="Arial"/>
          <w:bCs w:val="false"/>
          <w:sz w:val="18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§ 8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Strony ustalają, że Umowa realizowana będzie </w:t>
      </w:r>
      <w:r>
        <w:rPr>
          <w:rFonts w:cs="Arial" w:ascii="Arial" w:hAnsi="Arial"/>
          <w:bCs w:val="false"/>
          <w:sz w:val="18"/>
        </w:rPr>
        <w:t xml:space="preserve">od 22.05.2018 r. </w:t>
      </w:r>
      <w:r>
        <w:rPr>
          <w:rFonts w:cs="Arial" w:ascii="Arial" w:hAnsi="Arial"/>
          <w:bCs w:val="false"/>
          <w:color w:val="000000"/>
          <w:sz w:val="18"/>
        </w:rPr>
        <w:t>przez</w:t>
      </w:r>
      <w:r>
        <w:rPr>
          <w:rFonts w:cs="Arial" w:ascii="Arial" w:hAnsi="Arial"/>
          <w:color w:val="000000"/>
          <w:sz w:val="18"/>
        </w:rPr>
        <w:t xml:space="preserve"> okres 12 miesięcy tj. do dnia 21.05.2019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Tekstpodstawowy3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emu przysługuje prawo do odstąpienia od umowy ze skutkiem natychmiastowym, w przypadku gdy: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wystąpi istotna zmiana okoliczności powodująca, że wykonanie umowy nie leży w interesie publicznym, czego nie można było przewidzieć w chwili zawarcia umowy, Zamawiający może odstąpić od umowy w terminie 30 dni </w:t>
        <w:br/>
        <w:t>od powzięcia wiadomości o tych okolicznościach;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</w:rPr>
        <w:t>Wykonawca nie wykona trzech zleceń odbioru odpadów w ciągu całego okresu obowiązywania umowy.</w:t>
      </w:r>
    </w:p>
    <w:p>
      <w:pPr>
        <w:pStyle w:val="Tekstpodstawowy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720" w:right="-8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powinno nastąpić w formie pisemnej z podaniem uzasadnienia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a umowy może być dokonana jedynie za zgodą obu Stron w formie pisemnej w postaci aneksu, pod rygorem nieważności, w przypadkach określonych w ust.2.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zmiany przepisów prawa w randze ustawowej, jak również przepisów wykonawczych mających wpływ </w:t>
        <w:br/>
        <w:t xml:space="preserve">na zakres praw i obowiązków Stron niniejszej umowy, Strony zobowiązują się niezwłocznie dokonać stosownych zmian </w:t>
        <w:br/>
        <w:t>w niniejszej umowie wprowadzających nowe regulacje.</w:t>
      </w:r>
    </w:p>
    <w:p>
      <w:pPr>
        <w:pStyle w:val="Tekstpodstawowy3"/>
        <w:numPr>
          <w:ilvl w:val="2"/>
          <w:numId w:val="7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strzega sobie prawo do zmiany ilości odpadów wyszczególnionych w załączniku nr 1 do umowy, </w:t>
        <w:br/>
        <w:t>w zależności od potrzeb, a wynikających z nieprzewidzianych okoliczności. Zmiana taka nie stanowi zmiany warunków umowy.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20"/>
          <w:tab w:val="left" w:pos="10710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zapłacić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</w:rPr>
      </w:pPr>
      <w:r>
        <w:rPr>
          <w:bCs/>
        </w:rPr>
        <w:t>za każdy dzień roboczy opóźnienia w realizacji przedmiotu umowy, kwotę 100,00- złot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  <w:color w:val="000000"/>
          <w:szCs w:val="22"/>
        </w:rPr>
      </w:pPr>
      <w:r>
        <w:rPr>
          <w:bCs/>
        </w:rPr>
        <w:t xml:space="preserve">za odstąpienie od umowy przez Wykonawcę z przyczyn nie zawinionych przez Zamawiającego kwotę </w:t>
        <w:br/>
        <w:t>2 000,00- złot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</w:rPr>
        <w:t>W przypadku nie zapłacenia kar umownych przez Wykonawcę, Zamawiający zastrzega sobie możliwość naliczania kar umownych i potrącenia ich z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>Wszelkie zmiany treści niniejszej Umowy wymagają pod rygorem</w:t>
      </w:r>
      <w:r>
        <w:rPr>
          <w:color w:val="000000"/>
        </w:rPr>
        <w:t xml:space="preserve"> nieważności, formy pisemnej w postaci aneksu do umowy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right="-1" w:hanging="0"/>
        <w:rPr>
          <w:b/>
          <w:b/>
          <w:bCs/>
        </w:rPr>
      </w:pPr>
      <w:r>
        <w:rPr/>
        <w:t>Umowa została sporządzona w dwóch jednobrzmiących egzemplarzach, po jednym dla każdej ze stron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Zamawiający                                                                                                                     Wykonawc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077" w:right="794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29210</wp:posOffset>
              </wp:positionV>
              <wp:extent cx="6324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3pt" to="496.3pt,-2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str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sz w:val="16"/>
        <w:u w:val="single"/>
      </w:rPr>
      <w:t>Nr postępowania: ZP / 430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0"/>
        </w:tabs>
        <w:ind w:left="1510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8:00Z</dcterms:created>
  <dc:creator>Policja</dc:creator>
  <dc:description/>
  <cp:keywords/>
  <dc:language>en-US</dc:language>
  <cp:lastModifiedBy>RafałBartos</cp:lastModifiedBy>
  <cp:lastPrinted>2017-05-17T14:32:00Z</cp:lastPrinted>
  <dcterms:modified xsi:type="dcterms:W3CDTF">2018-05-15T09:41:00Z</dcterms:modified>
  <cp:revision>6</cp:revision>
  <dc:subject/>
  <dc:title>U M O W A    S P R Z E D A Ż Y</dc:title>
</cp:coreProperties>
</file>