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rkusz Informacji Technicznej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ystem Holterów ciśnieniowych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6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919"/>
        <w:gridCol w:w="1417"/>
        <w:gridCol w:w="2761"/>
      </w:tblGrid>
      <w:tr>
        <w:trPr>
          <w:trHeight w:val="6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parametrów wymaga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ametr wymagany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ametr oferowany</w:t>
            </w:r>
          </w:p>
        </w:tc>
      </w:tr>
      <w:tr>
        <w:trPr>
          <w:trHeight w:val="6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OLTER ciśnieniowy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ogramowanie w języku polsk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unikacja z rejestratorem poprzez kabel microUSB-US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budowana baza danych pacjen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świetlanie w formie tabelarycznej wszystkich wykonanych pomiarów z zaznaczeniem pomiarów wykonanych na żądanie i znaczników zdarzeń pacjenta. Możliwość zaznaczenia okresu „białego fartucha” i porannego wzrostu ciśn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red"/>
              </w:rPr>
            </w:pPr>
            <w:r>
              <w:rPr>
                <w:rFonts w:cs="Calibri" w:ascii="Calibri" w:hAnsi="Calibri"/>
                <w:sz w:val="20"/>
                <w:szCs w:val="20"/>
                <w:highlight w:val="red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ręcznego wpisania komentarza do każdego pomiaru lub wybrania z listy proponowanych komentarz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cja o błędnym pomiarz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usuwania pomiarów z analiz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zentacja wyników pomiarów ciśnienia częstości rytmu w formie graficznej (2 typy wykres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ręcznej edycji progów ciśnienia dla wykonanego b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automatycznego ustawienia progów ciśnienia wg norm JNC7/AHA i ES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ożliwość rekonfiguracji okresów badania (zakresów czasowych) dla wykonanego b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budowany kalkulator progów pediatr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edycji danych pacje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wpisania (i edycji) przez lekarza wywiadu, aktualnego leczenia z podaniem leków, ich dawki i częstotliwości podawania, opi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zentacja wyników statystycznych badania: SYS, DIA, HR, MAP, PP,  ładunek BP, spadek podczas snu. Wszystkie wyniki z podziałem na okresy i łącznie dla całego b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zentacja średnich godzinowych w formie tabelarycznej wartości: SYS, DIA, HR, MAP, PP, PRP/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zentacja średnich godzinowych w formie graficznej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zentacja krzywych: SYS, DIA HR, PP, PRP/10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porównania 2 badań tego samego pacjenta w formie tabelarycznej i graficznej poprzez prezentację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tabeli ze średnimi godzinowymi obydwu badań i różnicą wartości dla SYS, DIA, HR, MAP, PP, PRP/10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trendów średnich godzinowych wszystkich wartości z tabel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trendu różnic wartości pomiędzy badan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budowana analiza AA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wyboru automatycznego podsumowania badania na podstawie norm JNC7/AHA, ESH, pediatrycznej A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konfiguracji rapor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eksportu raportu w formie pliku PD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ożliwość eksportu wykonanego badania do pliku ASCII, XML, GDT. Wbudowany konfigurator ekspor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eksportu wybranego badania za pomocą poczty e-m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konfiguracji kolorystyki i typów wykres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ożliwość testu poprawności komunikacji oprogramowania z rejestrator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programowania różnych konfiguracji ustawień oprogramowan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współpracy z rejestratorem wyposażonym w funkcję pomiaru ciśnienia centralneg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konfiguracji wielu użytkowników z dostępem chronionym hasł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kcja automatycznego wylogowania użytkownika po określonym (konfigurowalnym) okresie bezczyn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rukcja użytkowania oprogramowania w języku polsk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jestratory - 6 szt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oducent …………………….. Model …………….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k produkcji ………………………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jestrator fabrycznie n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iar ciśnienia metodą oscylometrycz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gramowanie min. 3 okresów pomiarowych </w:t>
              <w:br/>
              <w:t>z poziomu dedykowanego oprogram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ramowanie częstości pomiarów dla każdego okresu z poziomu dedykowanego oprogramowania: 5/10/15/20/30/45/60/90/120m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arat wyposażony w gniazdo microUSB do komunikacji z komputer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wykonania do 250 pomiar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kres pomiarów ciśnienia: </w:t>
              <w:br/>
              <w:t>- skurczowego 40÷260mmHg</w:t>
              <w:br/>
              <w:t>- rozkurczowego 25÷200mmH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kładność: ±2% lub ± 3mmHg (w zależności, która wartość jest większ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pomiaru tętna: 40÷200bp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rozmiary wielorazowych mankietów w zestawie z rejestrator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datkowo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kiety 6 sztuk o rozmiarze 18-26 c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kiety 6 sztuk o rozmiarze 42-55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kiety wyposażone w elastyczne rękawy zapobiegające zsuwaniu się z ramienia pacje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jestrator wyposażony w przyciski do:</w:t>
              <w:br/>
              <w:t>- ręcznego wykonania pomiaru poza zaprogramowanym harmonograme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zmiany okresu monitorowania dzień/noc</w:t>
              <w:br/>
              <w:t>- zapisania zdarzenia lub rozpoczęcia sekwencji pomiarów dla sprawdzenia reakcji pacjenta na podaną dawkę le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budowany wyświetlacz LCD z możliwością prezentacji wykonanego pomiaru ciśnienia, tętna, ikon dzień/noc, symbolu baterii przy niskim stanie naładowania baterii/akumulat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zentacja wartości napięcia źródła zasilania rejestratora przy jego uruchomien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ary rejestrator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ga rejestrator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ilanie rejestratora: 2 baterie A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zastosowania akumulator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puszczenia i certyfikaty zgodnie z obowiązującymi przepis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lidacja rejestratora przez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ESH (Europejskie Towarzystwo Nadciśnienia Tętniczego)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BHS (Brytyjskie Towarzystwo Nadciśnienia Tętniczego), </w:t>
              <w:br/>
              <w:t>- AAMI (Stowarzyszenie na rzecz Rozwoju Aparatury Medycznej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96" w:after="9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I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cja anali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esor min. 2 rdzeni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ysk twardy min. 500G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mięć operacyjna RAM min. 4G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ty USB min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itor LCD min. 21,5” Full H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ukarka laserowa 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ysz, klawiatura, listwa zasilają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pęd DVD Mul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ta sieciowa LAN 10/100/1000 Mb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ta graficzna obsługująca standard Full H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instalowany, aktywowany i zaktualizowany system operacyjny Windows 10 32/64 b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instalowany dodatek .NET Framework w wersji 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Bookman Old Style" w:hAnsi="Bookman Old Style"/>
        <w:b/>
        <w:color w:val="FF0000"/>
        <w:sz w:val="20"/>
        <w:szCs w:val="20"/>
      </w:rPr>
      <w:t>Dostawa rejestratorów ciśnieniowych holtera dla Szpitala Powiatowego  w Chrzanowie</w:t>
    </w:r>
    <w:r>
      <w:rPr>
        <w:rFonts w:cs="Bookman Old Style" w:ascii="Bookman Old Style" w:hAnsi="Bookman Old Style"/>
        <w:b/>
        <w:sz w:val="20"/>
        <w:szCs w:val="20"/>
      </w:rPr>
      <w:t xml:space="preserve"> – sprawa nr  126/20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blokowy1">
    <w:name w:val="Tekst blokowy1"/>
    <w:basedOn w:val="Normal"/>
    <w:qFormat/>
    <w:pPr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14:00Z</dcterms:created>
  <dc:creator>Szpital</dc:creator>
  <dc:description/>
  <cp:keywords/>
  <dc:language>en-US</dc:language>
  <cp:lastModifiedBy>Jolanta J.C. Cyganek</cp:lastModifiedBy>
  <cp:lastPrinted>2023-11-02T13:59:00Z</cp:lastPrinted>
  <dcterms:modified xsi:type="dcterms:W3CDTF">2023-11-02T13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87C2736D95114EA39E01A981961F82</vt:lpwstr>
  </property>
</Properties>
</file>