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Hlk17021056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118110</wp:posOffset>
                </wp:positionV>
                <wp:extent cx="18415" cy="108585"/>
                <wp:effectExtent l="9525" t="9525" r="8255" b="8255"/>
                <wp:wrapNone/>
                <wp:docPr id="1" name="Pismo odręcz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8" coordsize="1,1" path="m0,0l0,0em0,0l0,0e" stroked="t" o:allowincell="f" style="position:absolute;margin-left:104.6pt;margin-top:9.3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ASORTYMENTOWO - CENOWY </w:t>
      </w:r>
    </w:p>
    <w:p>
      <w:pPr>
        <w:pStyle w:val="Normal"/>
        <w:spacing w:lineRule="auto" w:line="276"/>
        <w:ind w:left="993" w:hanging="993"/>
        <w:jc w:val="center"/>
        <w:rPr>
          <w:rFonts w:ascii="Arial" w:hAnsi="Arial" w:cs="Arial"/>
          <w:bCs/>
        </w:rPr>
      </w:pPr>
      <w:bookmarkStart w:id="1" w:name="_Hlk17021056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7655</wp:posOffset>
                </wp:positionH>
                <wp:positionV relativeFrom="paragraph">
                  <wp:posOffset>1090295</wp:posOffset>
                </wp:positionV>
                <wp:extent cx="18415" cy="108585"/>
                <wp:effectExtent l="9525" t="9525" r="8255" b="8255"/>
                <wp:wrapNone/>
                <wp:docPr id="2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,1" path="m0,0l0,0e" stroked="t" o:allowincell="f" style="position:absolute;margin-left:722.65pt;margin-top:85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ostawa materiałów promocyjnych na potrzeby projektu realizowanego przez Zespół ds. Realizacji Projektu ZSU w ramach zadań: Zadanie1.2 Posiedzenia WKZ, Zadanie 2.2 Kupon doradztwa zawodowego - wdrożenie  rozwiązań pilotażowych, Zadanie 2.6 Kampania promocyjno-informacyjna działań założonych w projekcie, w tym identyfikacja wizualna realizacji projektów pilotażowych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ind w:left="993" w:hanging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35"/>
        <w:gridCol w:w="748"/>
        <w:gridCol w:w="1119"/>
        <w:gridCol w:w="1111"/>
        <w:gridCol w:w="1413"/>
        <w:gridCol w:w="1540"/>
        <w:gridCol w:w="3637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rob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ostkowa netto </w:t>
              <w:br/>
              <w:t>w PL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ek             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ostkowa brutto </w:t>
              <w:br/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jednostkowa netto w PLN x Va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jednostkowa brutto w PLN x ilość sztuk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należy w każdym wierszu wprowadzić opis oferowanego przedmiotu oraz dołączyć kolorowe zdjęcie oferowanego przedmiotu zamówienia)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czka kartonowa z gumk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metalowy typu GEL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ka na dyplo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lejony z okładką 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lejony z okładka A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a papierowa z lo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poz.1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elka filtrująca z tworzywa tritanow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y do butelek filtrujących pakowane po 6 szt. w opakowani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ako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ek/plec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ęcznik z mikrofibry płaskiej tzw. ręcznik szybkoschnąc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zzle z nadruki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ka typu Rub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p.8-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shirt uniwersalny - premiu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ek ceramiczny z silikonową pokrywk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parasol typu JIV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a materiał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y magnety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elka filtrująca w tworzywa tritanow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y do butelek filtrujących pakowane po 6 szt. w opakowa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opako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poz.15-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suma należy podać sumę z wierszy 7+14+22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0210635"/>
      <w:bookmarkStart w:id="3" w:name="_Hlk170210635"/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obliczenia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jednostkowa brutto = cena jednostkowa netto powiększona o właściwą dla przedmiotu zamówienia stawkę podatku  VAT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netto = cena jednostkowa netto x iloś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brutto = cena jednostkowa brutto x iloś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każde zaoferowane urządzenie jest fabrycznie nowe, nieużywane, wyprodukowane nie wcześniej niż w 2023 r., kompletne, wyposażone w elementy techniczne, potrzebne do montażu i uruchomienia, gotowe do pracy bez jakichkolwiek dodatkowych  zakupów oraz spełnia parametry techniczne, wskazane w tabeli poniżej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40"/>
        <w:ind w:firstLine="708"/>
        <w:rPr/>
      </w:pPr>
      <w:bookmarkStart w:id="4" w:name="_Hlk170210635"/>
      <w:r>
        <w:rPr>
          <w:rFonts w:cs="Arial" w:ascii="Arial" w:hAnsi="Arial"/>
          <w:i/>
          <w:sz w:val="22"/>
          <w:szCs w:val="22"/>
        </w:rPr>
        <w:t xml:space="preserve">................................, data ......................                                                                            </w:t>
        <w:tab/>
        <w:t>(podpis osoby/osób uprawnionych)</w:t>
      </w:r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87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2625" cy="432435"/>
          <wp:effectExtent l="0" t="0" r="0" b="0"/>
          <wp:docPr id="3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Open Sans" w:hAnsi="Open Sans" w:cs="Open Sans"/>
      <w:sz w:val="16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 Narrow" w:hAnsi="Arial Narrow" w:eastAsia="Times New Roman" w:cs="Arial Narrow"/>
      <w:sz w:val="22"/>
      <w:szCs w:val="22"/>
    </w:rPr>
  </w:style>
  <w:style w:type="character" w:styleId="BodytextCalibri3">
    <w:name w:val="Body text + Calibri3"/>
    <w:qFormat/>
    <w:rPr>
      <w:rFonts w:ascii="Calibri" w:hAnsi="Calibri" w:cs="Calibri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ascii="Arial Narrow" w:hAnsi="Arial Narrow" w:eastAsia="Times New Roman" w:cs="Arial Narrow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ameheightelem">
    <w:name w:val="same-height-elem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9:00Z</dcterms:created>
  <dc:creator>Jacek Ławnik</dc:creator>
  <dc:description/>
  <cp:keywords/>
  <dc:language>en-US</dc:language>
  <cp:lastModifiedBy>Lucjan Komsta</cp:lastModifiedBy>
  <dcterms:modified xsi:type="dcterms:W3CDTF">2024-08-29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