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17.09.2024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20/24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right="-1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: przetargu nieograniczonego na dostawę sprzętu medycznego dla SPZOZ MSWiA we Wrocławiu przy ul. Ołbińskiej 3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JAŚNIENIA I MODYFIKACJ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ŚCI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135 ust.2 i 137 ust.1 ustawy Prawo zamówień publicznych z dnia 11 września 2019r. ( t.j.: Dz. U. z 2024 poz.1320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dania 8.</w:t>
        <w:br/>
        <w:t>Zwracam się z prośbą o dopuszczenie do udziału w postępowaniu aparatu EKG o następujących parametrach:</w:t>
        <w:br/>
        <w:t>Pkt.9 Wydruk na papierze termicznym o formacie składanki; drukarka laserowa - A4;</w:t>
        <w:br/>
        <w:t>Pkt.11 Pamięć wewnętrzna: ≥ 20 000 badań; z możliwością zapisywania raportów na nośniku USB lub karcie SD;</w:t>
        <w:br/>
        <w:t>Ad.14-16 Wyposażony w następujące filtry:</w:t>
        <w:br/>
        <w:t>filtr sieciowy AC: 50 Hz / 60 Hz / wyłączony,</w:t>
        <w:br/>
        <w:t>filtr izolinii: 0,01 Hz / 0,05 Hz / 0,3 Hz / 0,6 Hz / wyłączony,</w:t>
        <w:br/>
        <w:t>filtr EMG z wbudowanym filtrem dolnoprzepustowym: 25 Hz / 35 Hz / 45 Hz / 75 Hz / 100 Hz / 150 Hz / 250 Hz / 350 Hz / wyłączony;</w:t>
        <w:br/>
        <w:t>Pkt.17,26 Możliwość podłączenia do interfejsu: WI-FI/LAN, Bluetooth, USBx2, KARTA SD; z obsługą podłączenia klawiatury, myszy, czytnika kart, drukarki itp.;</w:t>
        <w:br/>
        <w:t>Pkt.21 Częstotliwość próbkowania: 32 000 Hz;</w:t>
        <w:br/>
        <w:t>Pkt.23 Drukowane odprowadzenia 3×4, 3×4+1, 3×4+3, 6×2, 6×2+1, 12×1, 6×2+3;</w:t>
        <w:br/>
        <w:t>Pkt.25 Import danych w formatach ZQECG, JPG, PDF, PNG, XML, HL7, DICOM-JPG, DICOM-PDF, DICOM-WAVEFORM, GDT, BMP, TIFF, JSON, SCP; Ad.11 Możliwość podłączenia do interfejsu: WI-FI/LAN, Bluetooth, USBx2, KARTA SD; z obsługą podłączenia klawiatury, myszy, czytnika kart, drukarki itp.</w:t>
        <w:br/>
        <w:t>Parametry te spełniają potrzeby badania pacjentów w różnym wieku, zapewniając wysoką jakość diagnostyczną.</w:t>
      </w:r>
    </w:p>
    <w:p>
      <w:pPr>
        <w:pStyle w:val="Pkt"/>
        <w:suppressAutoHyphens w:val="true"/>
        <w:ind w:left="0" w:right="0" w:hanging="0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Pkt.9 </w:t>
      </w:r>
      <w:r>
        <w:rPr>
          <w:rFonts w:cs="Calibri" w:ascii="Calibri" w:hAnsi="Calibri"/>
          <w:b/>
          <w:bCs/>
          <w:sz w:val="22"/>
          <w:szCs w:val="22"/>
        </w:rPr>
        <w:t>Zgodnie z SWZ.</w:t>
      </w:r>
      <w:r>
        <w:rPr>
          <w:rFonts w:cs="Calibri" w:ascii="Calibri" w:hAnsi="Calibri"/>
          <w:sz w:val="22"/>
          <w:szCs w:val="22"/>
        </w:rPr>
        <w:br/>
        <w:t>Ad Pkt.11</w:t>
      </w:r>
      <w:r>
        <w:rPr>
          <w:rFonts w:cs="Calibri" w:ascii="Calibri" w:hAnsi="Calibri"/>
          <w:b/>
          <w:bCs/>
          <w:sz w:val="22"/>
          <w:szCs w:val="22"/>
        </w:rPr>
        <w:t xml:space="preserve"> Zgodnie z SWZ.</w:t>
      </w:r>
      <w:r>
        <w:rPr>
          <w:rFonts w:cs="Calibri" w:ascii="Calibri" w:hAnsi="Calibri"/>
          <w:sz w:val="22"/>
          <w:szCs w:val="22"/>
        </w:rPr>
        <w:br/>
        <w:t xml:space="preserve">Ad.14-16 </w:t>
      </w:r>
      <w:r>
        <w:rPr>
          <w:rFonts w:cs="Calibri" w:ascii="Calibri" w:hAnsi="Calibri"/>
          <w:b/>
          <w:bCs/>
          <w:sz w:val="22"/>
          <w:szCs w:val="22"/>
        </w:rPr>
        <w:t>Zgodnie z SWZ.</w:t>
      </w:r>
      <w:r>
        <w:rPr>
          <w:rFonts w:cs="Calibri" w:ascii="Calibri" w:hAnsi="Calibri"/>
          <w:sz w:val="22"/>
          <w:szCs w:val="22"/>
        </w:rPr>
        <w:br/>
        <w:t xml:space="preserve">Ad Pkt.17,26 </w:t>
      </w:r>
      <w:r>
        <w:rPr>
          <w:rFonts w:cs="Calibri" w:ascii="Calibri" w:hAnsi="Calibri"/>
          <w:b/>
          <w:bCs/>
          <w:sz w:val="22"/>
          <w:szCs w:val="22"/>
        </w:rPr>
        <w:t>Zgodnie z SWZ.</w:t>
      </w:r>
      <w:r>
        <w:rPr>
          <w:rFonts w:cs="Calibri" w:ascii="Calibri" w:hAnsi="Calibri"/>
          <w:sz w:val="22"/>
          <w:szCs w:val="22"/>
        </w:rPr>
        <w:br/>
        <w:t xml:space="preserve">Ad Pkt.21 </w:t>
      </w:r>
      <w:r>
        <w:rPr>
          <w:rFonts w:cs="Calibri" w:ascii="Calibri" w:hAnsi="Calibri"/>
          <w:b/>
          <w:bCs/>
          <w:sz w:val="22"/>
          <w:szCs w:val="22"/>
        </w:rPr>
        <w:t>Zgodnie z SWZ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Ad Pkt.23 </w:t>
      </w:r>
      <w:r>
        <w:rPr>
          <w:rFonts w:cs="Arial" w:ascii="Calibri" w:hAnsi="Calibri"/>
          <w:b/>
          <w:bCs/>
          <w:sz w:val="22"/>
          <w:szCs w:val="22"/>
        </w:rPr>
        <w:t>Zamawiający dopuszcza zaproponowane rozwiązanie dla Pakietu 8 dotyczącego aparatu EKG.</w:t>
      </w:r>
      <w:r>
        <w:rPr>
          <w:rFonts w:cs="Arial" w:ascii="Calibri" w:hAnsi="Calibri"/>
          <w:sz w:val="22"/>
          <w:szCs w:val="22"/>
        </w:rPr>
        <w:br/>
        <w:t>Ad Pkt.25</w:t>
      </w:r>
      <w:r>
        <w:rPr>
          <w:rFonts w:cs="Arial" w:ascii="Calibri" w:hAnsi="Calibri"/>
          <w:b/>
          <w:bCs/>
          <w:sz w:val="22"/>
          <w:szCs w:val="22"/>
        </w:rPr>
        <w:t xml:space="preserve"> Zamawiający dopuszcza zaproponowane rozwiązanie dla Pakietu 8 dotyczącego aparatu EKG.</w:t>
      </w:r>
    </w:p>
    <w:p>
      <w:pPr>
        <w:pStyle w:val="ListParagraph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Pkt.11</w:t>
      </w:r>
      <w:r>
        <w:rPr>
          <w:rFonts w:cs="Arial" w:ascii="Calibri" w:hAnsi="Calibri"/>
          <w:b/>
          <w:bCs/>
          <w:sz w:val="22"/>
          <w:szCs w:val="22"/>
        </w:rPr>
        <w:t xml:space="preserve">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ot. Załącznika nr 2.3 do OPZ – Aparat Ultrasonograficzny do badań narządów wewnętrznych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zy Zamawiający będzie wymagał by oferowany aparat został zintegrowany z systemem min. PACS działającym w pracowni ZDO, celem zapewnienia elektronicznego obiegu dokumentacji medycznej w palcówce? Prosimy również o informację czy koszty licencji i prac serwisowych po stronie dostawcy oprogramowania PACS/RIS ponosić będzie Wykonawca czy Zamawiający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potwierdza, że wymagana jest integracja aparatu USG z systemem PACS działającym w szpitalu. Ww. koszty podłączenia ponosi Wykonawc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 Zadania 2 - Wieża artroskopowa z osprzętem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ytanie do OPZ pkt. 1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Zamawiającego o dopuszczenie głowicy kamery niesterylizowanej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aproponowane rozwiązanie dla Pakietu 2 - Wieża artroskopowa z osprzęte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 Zadania 2 - Wieża artroskopowa z osprzętem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 do OPZ pkt. 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Zamawiającego o dopuszczenie Monitora Operacyjnego, który posiada deklaracje zgodnośc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aproponowane rozwiązanie dla Pakietu 2 - Wieża artroskopowa z osprzętem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 Zadania 2 - Wieża artroskopowa z osprzętem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 do OPZ pkt. 1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nasadki wiertarskiej Jacobs o kaniulacji 4.25 mm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aproponowane rozwiązanie dla Pakietu 2 - Wieża artroskopowa z osprzęt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IDFont+F4"/>
          <w:sz w:val="22"/>
          <w:szCs w:val="22"/>
          <w:lang w:eastAsia="pl-PL"/>
        </w:rPr>
      </w:pPr>
      <w:r>
        <w:rPr>
          <w:rFonts w:cs="CIDFont+F4" w:ascii="Calibri" w:hAnsi="Calibri"/>
          <w:sz w:val="22"/>
          <w:szCs w:val="22"/>
          <w:lang w:eastAsia="pl-PL"/>
        </w:rPr>
        <w:t>Zwracamy się o dopuszczenie zapisu o możliwości serwisowania sprzętu w Polsce lub 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IDFont+F4"/>
          <w:sz w:val="22"/>
          <w:szCs w:val="22"/>
          <w:lang w:eastAsia="pl-PL"/>
        </w:rPr>
      </w:pPr>
      <w:r>
        <w:rPr>
          <w:rFonts w:cs="CIDFont+F4" w:ascii="Calibri" w:hAnsi="Calibri"/>
          <w:sz w:val="22"/>
          <w:szCs w:val="22"/>
          <w:lang w:eastAsia="pl-PL"/>
        </w:rPr>
        <w:t>Niemczech z zastrzeżeniem że oferent wstawi bezkosztowo dla Zamawiającego na czas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IDFont+F4" w:ascii="Calibri" w:hAnsi="Calibri"/>
          <w:sz w:val="22"/>
          <w:szCs w:val="22"/>
          <w:lang w:eastAsia="pl-PL"/>
        </w:rPr>
        <w:t>serwisu lub naprawy sprzętu zastępczego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y nie wyraża zgody, pozostawia SWZ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7</w:t>
      </w:r>
    </w:p>
    <w:p>
      <w:pPr>
        <w:pStyle w:val="Normal"/>
        <w:suppressAutoHyphens w:val="false"/>
        <w:autoSpaceDE w:val="false"/>
        <w:rPr>
          <w:rFonts w:ascii="Calibri" w:hAnsi="Calibri" w:cs="CIDFont+F4"/>
          <w:sz w:val="22"/>
          <w:szCs w:val="22"/>
          <w:lang w:eastAsia="pl-PL"/>
        </w:rPr>
      </w:pPr>
      <w:r>
        <w:rPr>
          <w:rFonts w:cs="CIDFont+F4" w:ascii="Calibri" w:hAnsi="Calibri"/>
          <w:sz w:val="22"/>
          <w:szCs w:val="22"/>
          <w:lang w:eastAsia="pl-PL"/>
        </w:rPr>
        <w:t>Zwracamy się z prośbą do Zamawiającego o dopuszczenie opisu oferowanego przez</w:t>
      </w:r>
    </w:p>
    <w:p>
      <w:pPr>
        <w:pStyle w:val="Normal"/>
        <w:suppressAutoHyphens w:val="false"/>
        <w:autoSpaceDE w:val="false"/>
        <w:rPr>
          <w:rFonts w:ascii="Calibri" w:hAnsi="Calibri" w:cs="CIDFont+F4"/>
          <w:sz w:val="22"/>
          <w:szCs w:val="22"/>
          <w:lang w:eastAsia="pl-PL"/>
        </w:rPr>
      </w:pPr>
      <w:r>
        <w:rPr>
          <w:rFonts w:cs="CIDFont+F4" w:ascii="Calibri" w:hAnsi="Calibri"/>
          <w:sz w:val="22"/>
          <w:szCs w:val="22"/>
          <w:lang w:eastAsia="pl-PL"/>
        </w:rPr>
        <w:t>naszą firmę sprzętu o następujących parametrach:</w:t>
      </w:r>
    </w:p>
    <w:p>
      <w:pPr>
        <w:pStyle w:val="Normal"/>
        <w:suppressAutoHyphens w:val="false"/>
        <w:autoSpaceDE w:val="false"/>
        <w:rPr/>
      </w:pPr>
      <w:r>
        <w:rPr>
          <w:rFonts w:cs="CIDFont+F3" w:ascii="Calibri" w:hAnsi="Calibri"/>
          <w:sz w:val="22"/>
          <w:szCs w:val="22"/>
          <w:lang w:eastAsia="pl-PL"/>
        </w:rPr>
        <w:t>OPIS PRZEDMIOTU ZAMÓWIENIA – PARAMETRY TECZNICZNE</w:t>
      </w:r>
    </w:p>
    <w:p>
      <w:pPr>
        <w:pStyle w:val="Normal"/>
        <w:suppressAutoHyphens w:val="false"/>
        <w:autoSpaceDE w:val="false"/>
        <w:rPr>
          <w:rFonts w:ascii="Calibri" w:hAnsi="Calibri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IDFont+F3" w:ascii="Calibri" w:hAnsi="Calibri"/>
          <w:sz w:val="22"/>
          <w:szCs w:val="22"/>
          <w:lang w:eastAsia="pl-PL"/>
        </w:rPr>
        <w:t>WIEŻA ARTROSKOPOWA Z OSPRZĘTEM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NAZWA URZĄDZENIA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TYP / MODEL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PRODUCENT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ILOŚĆ 1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KRAJ POCHODZENIA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ROK PRODUKCJI nie starszy niż 2022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DYSTRYBUTOR W POLSCE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SERWIS W POLSCE lub NIEMCZECH pod warunkiem wstawienia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bezkosztowo sprzętu zastępczego na czas naprawy.</w:t>
      </w:r>
    </w:p>
    <w:p>
      <w:pPr>
        <w:pStyle w:val="Normal"/>
        <w:suppressAutoHyphens w:val="false"/>
        <w:autoSpaceDE w:val="false"/>
        <w:rPr>
          <w:rFonts w:ascii="Calibri" w:hAnsi="Calibri" w:cs="CIDFont+F3"/>
          <w:sz w:val="22"/>
          <w:szCs w:val="22"/>
          <w:lang w:eastAsia="pl-PL"/>
        </w:rPr>
      </w:pPr>
      <w:r>
        <w:rPr>
          <w:rFonts w:cs="CIDFont+F3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Lp. WARUNKI DO SPEŁNIENIA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ARAMETR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YMAGANY /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SZCZEGÓŁY WARUNKU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INFORMACJE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DANE PRZEZ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FIRMĘ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INFORMACJE OGÓLNE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. Urządzenie fabrycznie nowe, nierekondycjonowane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. Rok produkcji – nie starszy niż 2022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Elementy wieży artroskopowej są kompatybilne ze sobą. Pompa z shaverem oraz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amera z nagrywarką oraz źródłem światła, kamera z systemie DICOM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AMERA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STEROWNIK KAMERY i GŁOWICA KAMERY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NAGRYWARKA 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ŹRÓDŁA ŚWIATŁA - w jednej konsoli tzw. 3 w 1 z dodatkowym sterowanie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przez tablet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. Praca sterownika kamery w standardzie 4K UHD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. Wymiary konsoli 16,5cm x 30,5cm x x36,8cm i wadze 5900 g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6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olorowy ekran dotykowy umożlwiający dostęp do różnych funkcji menu, w ty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. in. regulacja stopnia jasności, zoom-u oraz balansu bieli, włączanie 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yłączanie źródła światła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7. Poruszanie się w menu za pomocą tabletu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8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żliwość przypisania min. 4 funkcji sterownika kamery do przycisków głowicy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amery w celu szybkiego uruchomienia funkcji, bez konieczności wchodzenia do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enu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 iloś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9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żliwość ustawienia programów predefiniowanych w tym specjalistycznych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jak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ydykowanych do artroskopii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ydykowanych do cystoskopii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ydykowanych do ENT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ydykowanych do endoskopii giętkiej,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- dydykowanych do histeroskopii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ydykowanych do laparoskopii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ydykowanych do zabiegów z laserem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ydykowanych do zabiegów z mikroskope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i innych dydykowanych zgodnie z zapotrzebowaniem 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raz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Indywidualnych zgodnie z zapotrzebowaniem operatorów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0. Menu urządzenia w języku polskim i/lub angielski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1. Możliwość sterowania rejestratora cyfrowego i źródła światła za pomocą tabletu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2. Migawka automatyczna w zakresie przynajmniej od 1/60 do 1/22 478 sek.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3. Głowica kamery wyposażona w min. 3 przetworniki obrazu , technologia CMOS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4. Wodoszczelna głowica kamery z możliwością obsługi przynajmniej 10 funkcji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5. Obiektyw siedmiostopniowy, zoom 1.8x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6. Waga głowicy kamery maks. 510 g .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7. Możliwość sterylizacji głowicy kamery w autoklawie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8. Przewód głowicy kamery o długości min. 3 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9. Możliwość pracy w systemie zintegrowanej sali operacyjnej DICOM 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ŹRÓDŁO ŚWIATŁA z 4 portami na tzw. rewolwerze typu ACMI, STORZ, WOLF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LYMPUS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0. Moc żarówki LED min. 120W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1. Żywotność min. 30 000 godzin pracy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22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Sterowanie światłem z panelu urządzenia w postaci kolorowego, dotykowego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wyświetlacza LCD lub predefiniowanych przycisków na głowicy kamery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3. Balans bieli w zakresie 300 do 7500 K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4. Możliwością regulacji natężenia w zakresie 0-100%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5. Menu urządzenia w języku polskim i/lub angielski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26. Uniwersalne przyłącze światłowodów różnych producentów bez konieczności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stosowania dodatkowych adapterów zgodne portami rewolwera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7. Możliwość włączenia i wyłączenia źródła światła z poziomu głowicy kamery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28. Możliwość pracy w systemie zintegrowanej sali operacyjnej w trybie DICO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ŚWIATŁOWÓD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29. Światłowód wzmacniany w kolorze czerwonym – prześwitującym podczas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świecenia o dł. 3500mm i średnicy 3,2/3,5mm - 3 szt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REJESTRATOR MEDYCZNY wbudowany z konsolę z tablete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0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Dotykowy panel sterujący zastępujący klawiaturę wyposażony w czytelny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olorowy wyświetlacz TFT LCD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1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ersonalizacja zdjęć i sekwencji wideo: możliwość wpisywania danych pacjenta 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adnotacji zabiegu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32. Możliwość utworzenia wielu kont użytkowników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3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Rozdzielczość obrazu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High Definition 1080: 1920 × 1080;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Ultra High Definition 4K: 3840 × 2160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4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Dostępne formaty zapisu zdjęć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PDF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5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Sygnały dźwiękowe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nagrywanie głosu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przkazywanie głosu poprzez sieć DICOM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6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Dostępne opcje zapisu obrazów i sekwencji wideo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wbudowany dysk twardy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pamięć USB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lokalizacje sieciowe (np. sieć szpitalna)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7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żliwość uruchomienia streamingu: przesyłanie obrazu wideo poprzez sieć do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innych miejsc poprzez łącze internetowe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38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budowany twardy dysk o przynajmniej pojemności 500GB (zapis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automatyczny)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39. Obsługa sieci: Ethernet 10/100/1000 Mb/s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0. Wbudowany moduł wifi, obsługa 2,4 MHz – 2474MHz, protokół WLAN 802.b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NITOR OPERACYJNY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1. Monitor operacyjny w standardzie 4K, z szklanym ekrane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2. Rozmiar przekątnej ekranu min. 31”, ekran panoramiczny 16:9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3. Rozdzielczość ekranu 3840 x 2160 pikseli.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4. Certyfikat medyczny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5. Matryca monitora LED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6. Jasność min. 500 cd/m2 standard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7. Kontrast min 1 000 :1 standard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8. Prekonfigurowane ustawienia dla różnych specjalności chirurgicznych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49. Wbudowane efekty cyfrowe typu: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mały PIP (obraz w obrazie)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uży PIP (obraz w obrazie)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POP (obraz na obrazie)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PBP (obraz przy obrazie),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0. Sterowanie monitorem poprzez dotykowe przyciski na panelu przednim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1. Mozliwośc przekazu obrazu bezpośrednio z monitora do drugiego monitora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2. Wyświetlana ilość kolorów min. 1070 mln (10 – bit)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3. Możliwość regulacji kolorów: czerwony, niebieski, zielony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54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Format obrazu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DVI do 1920 x 1080p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- HDMI 2.0 do 3840 x 2160p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55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żliwość regulacji ustawień obrazu: jasność, kontrast, faza, nasycenie obrazu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strość video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6. Waga monitora nie przekraczająca 12 kg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7. Osłona monitora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ONSOLA DO KOBLACJI ARTROSKOPOWEJ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58. Praca generatora RF: dla 230V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59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c cięcia (CUT): zakres pracy 1 do 8 i koagulacji ( COAG) : zakres pracy 1 do 3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poziomów mocy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0. Elektrody jednoczęściowe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1. Elektrody z wbudowanym przewodem sterującym (długość min. 2,5 m),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2. Możliwość podłączenia elektrody do małych stawów oraz do artroskopii biodra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3. Możliwość podłączenia z pompą artroksopową w trybie odsysania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4. Możliwość pracy z przełącznikiem nożnym przewodowy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5. Komunikaty o błędach i usterkach wyświetlane na panelu przednim urządzenia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6. Wyłącznik nożny dwuprzyciskowy – ciecia (CUT) i koagulacji (COAG) 1 szt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MPA DO ARTROSKOPI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67. Pompa dwurolkowa, rolki napływu i odpływu na zewnątrz urządzenia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zabezpieczone przed przypadkowym uszkodzeniem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68.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Pompa z interfacem aktywnym w formie guzika zaciskowego na frontowy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anelu pompy, współpracującym z każdym rodzajem rękojeści shavera oraz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elektrodą do ablacji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69. Menu pompy w języku polskim i/lub anglieski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70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żliwość pracy w torze napływu (jednotorowym) lub w trybie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napływu/odpływu (dwutorowym)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71. Dreny w postaci szybko i łatwo montowanych zestawów dobowych i drenów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acjenta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72. Możliwość podłączenia jednoczesnego kaniuli, shavera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 xml:space="preserve">73. Możliwość podłączenia drenów dziennych. Tzw ekonomicznych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74. Ekran wyświetlający parametry pracy pompy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75. Możliwość podłączenia przełącznika nożnego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76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ożliwość ustawienia 4 poziomów w trybie napływu oraz w trybie odpływu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Minimalna, Niska, Średnia i Wysoka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 ilość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rybów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77. Brak konieczności kalibracji pompy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78. Zakres ciśnienia: 20 – 280 mmHg z możliwością regulacji co 10 mmHg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79. Ustawienia początkowe predefiniowane na 60 mmHg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80. Możliwość podłączenia włącznika nożnego 4 przyciskowego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SHAVER ARTROSKOPOWY z 3 sztukami REKOJEŚCI ROBOCZYCH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81. Konsola SHAVERA o wymiarach 265/330/96mm i wadze 4,8kg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82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onsola pozwalająca na 3 rodzaje pracy – w przód ( FF), w tył (REV) oraz oscylacj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(OSC). Tryb oscylacyjny w 9 różnych trybach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83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Rękojeść z kablem o długości 3,2mm o wadze 330 g i długości 164mm – 3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rękojeści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84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osz z drutu z pokrywką na shaver do sterylizacji – osobne dla każdego shavera.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Wysokość kosza 7cm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85. Sterylizacja rękojeści – parowa w temp 134C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86. Każdy shaver kompatybilny z konsolą artroskopową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AKCESORIA 1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PTYKI ARTROSKOPOWE ORAZ KANIULE - kompatybilne z całym tore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87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ptyka artroskopowa oznaczona 4K o śr. 4mm x 30” długość – 3 szt., dł. robocza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75 mm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88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ptyka wysokiej rozdzielczości, autoklawowalna, wyposażona w adaptery do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dłączenia światłowodów różnych firm, , szkło szafirowe na czole optyki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89. Kaniula artroskopowa średnica 6.5 mm, wyposażona w 2 zawory obrotowe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bturator ołówkowy do kaniuli, trokar do kaniuli 6.5 mm – 3 komplet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90. Optyka artroskopowa 2.7mm x 30” – 1 szt., dł. robocza 110 mm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91. Kaniula artroskopowa średnica 4 mm, wyposażona w 2 zawory obrotowe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bturator ołówkowy do kaniuli – 1 komplet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92. Pojemnik do sterylizacji optyki, koszyk z drutu z pokrywką– 4 sztuki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AKCESORIA 2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NAPĘD ORTOPEDYCZNY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93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iertarka ortopedyczna: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pistoletowa obudowa dostosowana do mycia w środkach czyszczących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dopuszczone mycie w myjce ultradzwiękowej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obroty wiercenia: w lewo, w prawo, oscylacja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obroty regulowane w zakresie od 0 – 1 000 obr./min. na głowicy nasade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iertarskich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obroty regulowane w zakresie od 0 – 250 obr./min. na głowicy nasade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frezarskich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płynna regulacja ruchu obrotowego i oscylacyjnego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napęd z wbudowaną przekładnią do zwiększania momentu obrotowego napędu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wybór między trybami pracy napędu: wiercenia i rozwiercania realizowany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kołnierzem na gnieździe do nasadek w napędzie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zabezpieczenie przed przypadkowym uruchomieniem napędu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kaniulacja wzdłuż osi napędu: 4.3 mm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zatrzaskowy montaż nasadek, akumulatorów, adapterów i ostrzy - bez użycia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dodatkowych narzędzi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zestawy akumulatorowe dołączane od dołu rękojeści napędu - syste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zatrzaskowy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napięcie zasilania napędu z baterii 14,4 V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metody sterylizacji – parowa, gazem plazmowym, nadtlenkiem wodoru w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staci gazowej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waga napędu nieprzekraczająca: 1100 g , a z sinikobateriami 1900g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dedykowana obudowa sterylne wyposażona w szczelny mechanizm blokujący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zabezpieczający pojemnik przed przypadkowym otwarciem </w:t>
      </w:r>
      <w:r>
        <w:rPr>
          <w:rFonts w:cs="CIDFont+F7" w:ascii="Calibri" w:hAnsi="Calibri"/>
          <w:sz w:val="22"/>
          <w:szCs w:val="22"/>
          <w:lang w:eastAsia="pl-PL"/>
        </w:rPr>
        <w:t>– 1szt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94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iła oscylacyjna do dużych kości: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- pistoletowa obudowa, dostosowana do mycia w środkach alkalicznych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zabezpieczenie przed przypadkowym uruchomieniem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możliwość ustawienia dwóch zakresów prędkości ruchu oscylacyjnego: 0-9 000 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0-11 000 cykli/min - uruchamiane wbudowanym w napęd przełącznikiem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głowica obrotowa 3600, co najmniej 8 pozycji blokady głowicy – co 45 stopni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silnikobateria dołączana od dołu rękojeści napędu - system zatrzaskowy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zatrzaskowy montaż akumulatorów i ostrzy - bez użycia dodatkowych narzędzi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napięcie zasilania napędu: 14,4 V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6" w:ascii="Calibri" w:hAnsi="Calibri"/>
          <w:sz w:val="22"/>
          <w:szCs w:val="22"/>
          <w:lang w:eastAsia="pl-PL"/>
        </w:rPr>
        <w:t>metody sterylizacji – parowa, gazem plazmowym, nadtlenkiem wodoru w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staci gazowej</w:t>
      </w:r>
    </w:p>
    <w:p>
      <w:pPr>
        <w:pStyle w:val="Normal"/>
        <w:suppressAutoHyphens w:val="false"/>
        <w:autoSpaceDE w:val="false"/>
        <w:rPr/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9" w:ascii="Calibri" w:hAnsi="Calibri"/>
          <w:sz w:val="22"/>
          <w:szCs w:val="22"/>
          <w:lang w:eastAsia="pl-PL"/>
        </w:rPr>
        <w:t xml:space="preserve">maksymalna waga piły oscylacyjnej nieprzekraczająca: 1,2 kg </w:t>
      </w:r>
      <w:r>
        <w:rPr>
          <w:rFonts w:cs="CIDFont+F6" w:ascii="Calibri" w:hAnsi="Calibri"/>
          <w:sz w:val="22"/>
          <w:szCs w:val="22"/>
          <w:lang w:eastAsia="pl-PL"/>
        </w:rPr>
        <w:t>a z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sinikobateriami 1900g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 xml:space="preserve">- </w:t>
      </w:r>
      <w:r>
        <w:rPr>
          <w:rFonts w:cs="CIDFont+F9" w:ascii="Calibri" w:hAnsi="Calibri"/>
          <w:sz w:val="22"/>
          <w:szCs w:val="22"/>
          <w:lang w:eastAsia="pl-PL"/>
        </w:rPr>
        <w:t xml:space="preserve">dostępnych ponad 30 ostrzy o różnej geometrii do piły oscylacyjnej </w:t>
      </w:r>
      <w:r>
        <w:rPr>
          <w:rFonts w:cs="CIDFont+F7" w:ascii="Calibri" w:hAnsi="Calibri"/>
          <w:sz w:val="22"/>
          <w:szCs w:val="22"/>
          <w:lang w:eastAsia="pl-PL"/>
        </w:rPr>
        <w:t>– 1szt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95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Nasadka wiertarska Jacobs: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nasadka wiertarska trójszczękowa typu Jacobs z kluczykie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zakres min. 0.0 – 7,0 mm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- kaniulacja śr. 4.3 mm </w:t>
      </w:r>
      <w:r>
        <w:rPr>
          <w:rFonts w:cs="CIDFont+F7" w:ascii="Calibri" w:hAnsi="Calibri"/>
          <w:sz w:val="22"/>
          <w:szCs w:val="22"/>
          <w:lang w:eastAsia="pl-PL"/>
        </w:rPr>
        <w:t>– 1szt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96. </w:t>
      </w:r>
      <w:r>
        <w:rPr>
          <w:rFonts w:cs="CIDFont+F7" w:ascii="Calibri" w:hAnsi="Calibri"/>
          <w:sz w:val="22"/>
          <w:szCs w:val="22"/>
          <w:lang w:eastAsia="pl-PL"/>
        </w:rPr>
        <w:t>Nasadka wiertarsko-frezerska trójszczękowa bezkluczykowa – 1szt 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97. </w:t>
      </w:r>
      <w:r>
        <w:rPr>
          <w:rFonts w:cs="CIDFont+F7" w:ascii="Calibri" w:hAnsi="Calibri"/>
          <w:sz w:val="22"/>
          <w:szCs w:val="22"/>
          <w:lang w:eastAsia="pl-PL"/>
        </w:rPr>
        <w:t>Nasadka wiertarsko-frezarska z gniazdem zatrzaskowym typu Hudson – 1szt 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98. </w:t>
      </w:r>
      <w:r>
        <w:rPr>
          <w:rFonts w:cs="CIDFont+F7" w:ascii="Calibri" w:hAnsi="Calibri"/>
          <w:sz w:val="22"/>
          <w:szCs w:val="22"/>
          <w:lang w:eastAsia="pl-PL"/>
        </w:rPr>
        <w:t>Nasadka wiertarsko-frezarska z gniazdem zatrzaskowym typu duże AO– 1szt 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99. Współpraca z min. 18 różnymi nasadkami do wiercenia i rozwiercania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00. </w:t>
      </w:r>
      <w:r>
        <w:rPr>
          <w:rFonts w:cs="CIDFont+F7" w:ascii="Calibri" w:hAnsi="Calibri"/>
          <w:sz w:val="22"/>
          <w:szCs w:val="22"/>
          <w:lang w:eastAsia="pl-PL"/>
        </w:rPr>
        <w:t>Nasadka drutów Kirschnera z zakresem pracy min. 0.1 – 4.0 mm– 1szt TAK, poda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01. Wszystkie nasadki do drutów Kirschnera posiadają mechanizm wstępnie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dtrzymujący drut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02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szystkie nasadki do wiertarki ortopedycznej pracują zarówno w trybie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wiercenia, jak i rozwiercania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03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Zintegrowane Silnikobaterie niesterylne 3 szt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ogniwa Li-Ion akumulatorów nie posiadające tzw. efektu pamięci — nie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ymagają przeprowadzania okresowego procesu ich kondycjonowania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podczas pracy napędu wydatek energetyczny akumulatorów Li-Ion stały i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maksymalny— brak efekt liniowego spadku wydajności napędu podczas zabiegu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akumulatory wyposażone są w technologię aktywnej ochrony ogniw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zabezpieczając przed przypadkowym rozładowaniem (np. zwarcie styków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dczas zanurzania akumulatora)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elektroniczny moduł pamięci do rejestracji danych identyfikacyjnych 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arametrów roboczych akumulatora m.in. liczby cykli ładowania, rzeczywistej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jemności kumulowanej przez ogniwa,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typ ogniw: Li-Ion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liczba ogniw: 3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napięcie wyjściowe 14,4V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pojemność (moc): 2.1 Ah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waga silnikoakumulatora nie przekraczająca 1 kg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04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Ładowarka do napędu: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- możliwość jednoczesnego niezależnego ładowania do dwóch akumulatorów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- wskaźniki świetlne — lampki kontrolne dostarczają informacji odpowiadającej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danemu portowi ładowarki. Lampki te mogą świecić stale lub migać, w zależności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od stanu ładowarki, portu lub zestawu baterii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- czas trwania typowej sekwencji ładowania pojedynczego akumulatora: od 5 do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30 min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- maksymalny czas trwania sekwencji ładowania dużego akumulatora: 90 min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- zużycie energii: tryb standardowy, tryb eko z automatycznym trybem czuwania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- napięcie wejściowe ładowarki: 230 V , 1.43 A, 50-60 Hz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05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Dedykowane pojemnik sterylizacyjny z mocowaniami do napędu wiertarskiego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raz na piłę wraz z akcesoriam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materiał kasety i tacy: stal nierdzewna - 2 szt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AKCESORIA 3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JEDNORAZÓWKA – ZAPAS ROCZNY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106. Elektroda z kanałem ssącym 3.75 mm 90</w:t>
      </w:r>
      <w:r>
        <w:rPr>
          <w:rFonts w:cs="CIDFont+F10" w:ascii="Calibri" w:hAnsi="Calibri"/>
          <w:sz w:val="22"/>
          <w:szCs w:val="22"/>
          <w:lang w:eastAsia="pl-PL"/>
        </w:rPr>
        <w:t xml:space="preserve">° </w:t>
      </w:r>
      <w:r>
        <w:rPr>
          <w:rFonts w:cs="CIDFont+F6" w:ascii="Calibri" w:hAnsi="Calibri"/>
          <w:sz w:val="22"/>
          <w:szCs w:val="22"/>
          <w:lang w:eastAsia="pl-PL"/>
        </w:rPr>
        <w:t xml:space="preserve">– 50 szt. </w:t>
      </w:r>
      <w:r>
        <w:rPr>
          <w:rFonts w:cs="CIDFont+F7" w:ascii="Calibri" w:hAnsi="Calibri"/>
          <w:sz w:val="22"/>
          <w:szCs w:val="22"/>
          <w:lang w:eastAsia="pl-PL"/>
        </w:rPr>
        <w:t>TAK, podać iloś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>107. Elektroda z kanałem ssącym 3.5 mm 45</w:t>
      </w:r>
      <w:r>
        <w:rPr>
          <w:rFonts w:cs="CIDFont+F10" w:ascii="Calibri" w:hAnsi="Calibri"/>
          <w:sz w:val="22"/>
          <w:szCs w:val="22"/>
          <w:lang w:eastAsia="pl-PL"/>
        </w:rPr>
        <w:t xml:space="preserve">° </w:t>
      </w:r>
      <w:r>
        <w:rPr>
          <w:rFonts w:cs="CIDFont+F6" w:ascii="Calibri" w:hAnsi="Calibri"/>
          <w:sz w:val="22"/>
          <w:szCs w:val="22"/>
          <w:lang w:eastAsia="pl-PL"/>
        </w:rPr>
        <w:t xml:space="preserve">– 20 szt. </w:t>
      </w:r>
      <w:r>
        <w:rPr>
          <w:rFonts w:cs="CIDFont+F7" w:ascii="Calibri" w:hAnsi="Calibri"/>
          <w:sz w:val="22"/>
          <w:szCs w:val="22"/>
          <w:lang w:eastAsia="pl-PL"/>
        </w:rPr>
        <w:t>TAK, podać ilość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08. Zestaw jednorazowych drenów w torze napływu i odpływu, 35 kompletów </w:t>
      </w:r>
      <w:r>
        <w:rPr>
          <w:rFonts w:cs="CIDFont+F7" w:ascii="Calibri" w:hAnsi="Calibri"/>
          <w:sz w:val="22"/>
          <w:szCs w:val="22"/>
          <w:lang w:eastAsia="pl-PL"/>
        </w:rPr>
        <w:t>TAK, podać iloś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09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strza dostępne w rozm 3.4mm, 4,2mm 5.3 mm do tkanki miękkiej oraz 5,5mm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do tkanki kostnej (konkretny wymiar ustalony z zamawiającym) – 42 opakowań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zbiorczych każde po 5 szt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, podać iloś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AKCESORIA 4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NARZĘDZIA WIELORAZOWEGO UŻYTKU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10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Narzędzie typu manipulator szwów (bransza górna ruchoma). Dedykowane do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dawania szwów i manipulowania drucikami nitinolowymi z narzędzi typy lasso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- 2szt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11. Narzędzie typu grasper artroskopowy - 2szt.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12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Narzędzie typu raszpla zagięta do góry pod kątem 20°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Dedykowane do efektywnego preparowania tkanek miękkich i kości - 2szt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13.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Narzędzie typu obcinacz do nici z możliwością dopchnięcia węzła przed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obcięciem z mechanizmem zabezpieczającym przed przypadkowym cięciem -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2szt.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AKCESORIA 5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ÓZEK APARATUROWY Z ATESTEM MEDYCZNYM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14. Wyposażony w sprężyste ramię do monitora LCD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15. Wózek jezdny z uchwytami do przemieszczania i blokadą kół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16. Wózek aparaturowy posiadający rozdzielacz elektryczny, do przyłączenia min. 8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urządzeń/podzespołów wieży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17. Wózek wyposażony min. w 3 półki, z regulowaną wysokością </w:t>
      </w:r>
      <w:r>
        <w:rPr>
          <w:rFonts w:cs="CIDFont+F7" w:ascii="Calibri" w:hAnsi="Calibri"/>
          <w:sz w:val="22"/>
          <w:szCs w:val="22"/>
          <w:lang w:eastAsia="pl-PL"/>
        </w:rPr>
        <w:t>TAK, podać ilość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18. Możliwość podłączenia dodatkowych urządzeń elektrycznych bez konieczności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odłączenia dodatkowych przedłużaczy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19. Posiadający uchwyt na głowicę kamery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20. Możliwość montażu dodatkowego uchwytu na tablet po lewej lub prawej stronie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wózka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INNE INFORMACJE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121. Instalacja urządzenia w miejscu wyznaczonym przez Zamawiającego oraz</w:t>
      </w:r>
    </w:p>
    <w:p>
      <w:pPr>
        <w:pStyle w:val="Normal"/>
        <w:suppressAutoHyphens w:val="false"/>
        <w:autoSpaceDE w:val="false"/>
        <w:rPr>
          <w:rFonts w:ascii="Calibri" w:hAnsi="Calibri" w:cs="CIDFont+F6"/>
          <w:sz w:val="22"/>
          <w:szCs w:val="22"/>
          <w:lang w:eastAsia="pl-PL"/>
        </w:rPr>
      </w:pPr>
      <w:r>
        <w:rPr>
          <w:rFonts w:cs="CIDFont+F6" w:ascii="Calibri" w:hAnsi="Calibri"/>
          <w:sz w:val="22"/>
          <w:szCs w:val="22"/>
          <w:lang w:eastAsia="pl-PL"/>
        </w:rPr>
        <w:t>pierwsze szkolenie personelu, w terminie dogodnym dla Zamawiającego</w:t>
      </w:r>
    </w:p>
    <w:p>
      <w:pPr>
        <w:pStyle w:val="Normal"/>
        <w:suppressAutoHyphens w:val="false"/>
        <w:autoSpaceDE w:val="false"/>
        <w:rPr>
          <w:rFonts w:ascii="Calibri" w:hAnsi="Calibri" w:cs="CIDFont+F7"/>
          <w:sz w:val="22"/>
          <w:szCs w:val="22"/>
          <w:lang w:eastAsia="pl-PL"/>
        </w:rPr>
      </w:pP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22. Instrukcja obsługi w języku polskim (dostarczyć wraz z aparatem)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/>
      </w:pPr>
      <w:r>
        <w:rPr>
          <w:rFonts w:cs="CIDFont+F6" w:ascii="Calibri" w:hAnsi="Calibri"/>
          <w:sz w:val="22"/>
          <w:szCs w:val="22"/>
          <w:lang w:eastAsia="pl-PL"/>
        </w:rPr>
        <w:t xml:space="preserve">123. Szkolenia personelu w okresie gwarancyjnym min. 2 </w:t>
      </w:r>
      <w:r>
        <w:rPr>
          <w:rFonts w:cs="CIDFont+F7" w:ascii="Calibri" w:hAnsi="Calibri"/>
          <w:sz w:val="22"/>
          <w:szCs w:val="22"/>
          <w:lang w:eastAsia="pl-PL"/>
        </w:rPr>
        <w:t>TAK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IDFont+F6" w:ascii="Calibri" w:hAnsi="Calibri"/>
          <w:sz w:val="22"/>
          <w:szCs w:val="22"/>
          <w:lang w:eastAsia="pl-PL"/>
        </w:rPr>
        <w:t xml:space="preserve">124. Gwarancja min. Min 36 miesięcy </w:t>
      </w:r>
      <w:r>
        <w:rPr>
          <w:rFonts w:cs="CIDFont+F7" w:ascii="Calibri" w:hAnsi="Calibri"/>
          <w:sz w:val="22"/>
          <w:szCs w:val="22"/>
          <w:lang w:eastAsia="pl-PL"/>
        </w:rPr>
        <w:t>TAK, podać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7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y nie wyraża zgody, pozostawia SWZ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8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8 ust. 9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Czy Zamawiający wyrazi zgodę na skrócenie okresu dostępności części zamiennych do 8 lat 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8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Zamawiający wyraża zgodę dla Pakietu 6. Urządzenie do przepłukiwania kanałów endoskopow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TimesNewRomanPSMT;Times New Roman"/>
          <w:b/>
          <w:b/>
          <w:bCs/>
          <w:sz w:val="22"/>
          <w:szCs w:val="22"/>
          <w:lang w:eastAsia="pl-PL"/>
        </w:rPr>
      </w:pPr>
      <w:r>
        <w:rPr>
          <w:rFonts w:eastAsia="Arial" w:cs="TimesNewRomanPSMT;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9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8 ust. 11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Czy Zamawiający wyrazi zgodę na skrócenie okresu gwarancji dla nowo zainstalowanego podzespołu / modułu do 12 miesięcy 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9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Zamawiający wyraża zgodę, dla Pakietu 6. Urządzenie do przepłukiwania kanałów endoskopow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0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8 ust. 20 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Czy Zamawiający wyrazi zgodę na doprecyzowania zapisu zgodnie z poniższym: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„</w:t>
      </w:r>
      <w:r>
        <w:rPr>
          <w:rFonts w:eastAsia="Times New Roman" w:cs="Arial" w:ascii="Calibri" w:hAnsi="Calibri"/>
          <w:sz w:val="22"/>
          <w:szCs w:val="22"/>
          <w:lang w:eastAsia="pl-PL"/>
        </w:rPr>
        <w:t>Termin gwarancji ulega przedłużeniu o czas wyłączenia sprzętu z eksploatacji o ile ten każdorazowo trwał powyżej 5 dni roboczych. (…).” ?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0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nie wyraża zgody i pozostawia zapis SWZ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1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10 ust. 1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Czy Zamawiający wyrazi zgodę na zmniejszenie wysokości kary umownej z 0,5% do 0,2% ?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1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nie wyraża zgody i pozostawia zapis SWZ bez zmia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2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10 ust. 1b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Czy Zamawiający wyrazi zgodę na zmniejszenie wysokości kary umownej z 1% do 0,5% i odpowiednio z 2% do 1% 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1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nie wyraża zgody i pozostawia zapis SWZ bez zmian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3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10 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Czy Zamawiający wyrazi zgodę na dodanie do </w:t>
      </w: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§ 10 ustępu o poniższej treści: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„</w:t>
      </w:r>
      <w:r>
        <w:rPr>
          <w:rFonts w:eastAsia="Times New Roman" w:cs="Arial" w:ascii="Calibri" w:hAnsi="Calibri"/>
          <w:sz w:val="22"/>
          <w:szCs w:val="22"/>
          <w:lang w:eastAsia="pl-PL"/>
        </w:rPr>
        <w:t>Fakt dostarczenia urządzenia zastępczego na czas przedłużającej się realizacji zobowiązań umownych wyłącza możliwość naliczania kar umownych.” ?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3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Zamawiający wyraża zgodę, dla Pakietu 6. Urządzenie do przepłukiwania kanałów endoskopowych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4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10 ust. 1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Czy Zamawiający wyrazi zgodę na zmniejszenie wysokości kary umownej z 20% do 10% 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nie wyraża zgody i pozostawia zapis SWZ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5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 xml:space="preserve">Dotyczy zapisów umowy § 8 ust. 16 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Czy Zamawiający wyrazi zgodę na doprecyzowanie zapisu zgodnie z poniższym: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„</w:t>
      </w:r>
      <w:r>
        <w:rPr>
          <w:rFonts w:eastAsia="Times New Roman" w:cs="Arial" w:ascii="Calibri" w:hAnsi="Calibri"/>
          <w:sz w:val="22"/>
          <w:szCs w:val="22"/>
          <w:lang w:eastAsia="pl-PL"/>
        </w:rPr>
        <w:t>(…) Wykonawca dostarczy własnym transportem i udostępni użytkownikowi równoważny sprzęt zastępczy na czas przewidziany na naprawę co wyłącza możliwość naliczania kary umownej.” 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5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Zamawiający wyraża zgodę, dla Pakietu 6. Urządzenie do przepłukiwania kanałów endoskopow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TimesNewRomanPSMT;Times New Roman"/>
          <w:b/>
          <w:b/>
          <w:bCs/>
          <w:sz w:val="22"/>
          <w:szCs w:val="22"/>
          <w:lang w:eastAsia="pl-PL"/>
        </w:rPr>
      </w:pPr>
      <w:r>
        <w:rPr>
          <w:rFonts w:eastAsia="Arial" w:cs="TimesNewRomanPSMT;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147922182"/>
      <w:bookmarkEnd w:id="0"/>
      <w:r>
        <w:rPr>
          <w:rFonts w:cs="Calibri" w:ascii="Calibri" w:hAnsi="Calibri"/>
          <w:sz w:val="22"/>
          <w:szCs w:val="22"/>
        </w:rPr>
        <w:t>Zadanie nr 7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o długości całkowitej 2140 mm i możliwością przedłużenia leża o 290 mm?</w:t>
      </w:r>
      <w:bookmarkStart w:id="1" w:name="_Hlk164773103"/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o szerokości całkowitej 997 mm, co nieznacznie różni się od parametru oczekiwanego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z leżem wypełnionym panelami tworzywowymi wykonanymi z polipropylenu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regulacją wysokości leża w zakresie 380-820 mm, co jest rozwiązaniem lepszym od oczekiwanego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bez funkcji opisanej w pkt. 13 tabeli z parametrami technicznymi, co wydaje się parametrem zbędnym (dźwięk siłowników ewidentnie wskazuje, ze łóżko znajduje się w najniższym położeniu)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regulacją segmentu oparcia pleców w zakresie 0-70°, co jest parametrem lepszym od oczekiwanego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 związku z pkt. 18 tabeli z parametrami technicznymi Zamawiający dopuści łóżko tylko z autoregresją w części lędźwiowej wynoszącą 4 cm?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pozycją egzaminacyjną realizowaną za pośrednictwem jednego przycisku dostępnym tylko na panelu centralnym, co wydaje się w pełni wystarczające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funkcją opisaną w pkt. 25 tabeli z parametrami technicznymi realizowaną za pośrednictwem więcej niż jednego przycisku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związku z pkt. 27 tabeli z parametrami technicznymi Zamawiający dopuści łóżko z diodową sygnalizacją zablokowanych funkcji widoczną tylko na panelu centralnym (brak możliwości użycia danych funkcji na pozostałych sterownikach sygnalizowany dźwiękowo)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bez funkcji opisanej w pkt. 29 tabeli z parametrami technicznymi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kołami pojedynczymi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wyposażone w piąte koło, które to nie jest kołem kierunkowym (funkcje koła kierunkowego spełnia koło prawe od strony głowy pacjenta)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dźwigniami blokady kół znajdującymi się przy kołach od strony nóg pacjenta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związku z pkt. 34 tabeli z parametrami technicznymi Zamawiający dopuści łóżko szpitalne z wskaźnikiem wizualnym na barierkach bocznych ze wskazaniem kąta 0°, 30°, 45°, 60°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łóżko z barierkami bocznymi poruszającymi się wraz z segmentem pleców oraz barierkami nie poruszającymi się wraz z  segmentami nożnymi? Barierki zabezpieczają pacjenta na całej długości łóżka to jest od szczytu głowy aż do szczytu nóg pacjenta oraz w pozycji siedzącej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związku z pkt. 40 tabeli z parametrami technicznymi Zamawiający dopuści łóżko z leżem w części środkowej wyprofilowane w celu pełnienia funkcji uchwytu materaca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ako rozwiązanie równoważne Zamawiający dopuści materac o następujących parametrach : Materac przeznaczony dla Szpitali i innych placówek medycznych stosowanych w profilaktyce przeciwodleżynowej o wymiarach dopasowanych do leża łóżka. Materac przeznaczony dla pacjentów o dużej wadze min. 230kg. Materac składający się z trzech warstw. Górny warstwa z nacięciami punktowymi wykonanymi w zimnej piance poliuretanowej na zimno o wysokości min. 4cm, gęstości min. 80 kg/m3 i twardości 2.6 kPa . Warstwa środkowa wykonana z zimnej pianki poliuretanowej o wysokości min. 6cm, gęstości min. 60kg/m3 i twardości 9.0 kPa  Warstwa spodnia wykonana z pianki poliuretanowej o gęstości min. 50kg/m3 i twardości 5.0 kPa. Materac wyposażony w pokrowiec paroprzepuszczalny, nieprzemakalny wyposażony w zamek w kształcie litery „C”. z możliwością prania w temp do 95°C, oraz suszenia w temp. do 100°C. Materac przystosowany do mycia w automatycznych stacjach mycia łóżek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o wysokości 87,5 cm, szerokości 55,5 cm (szerokość 434 mm bez złożonego blatu bocznego), głębokości 45,1 cm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z kołami o średnicy 52 mm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z korpusem wykonanym z profili aluminiowych (5 x 1,5 cm), z ramkami szuflad oraz bokami szafki wykonanymi z ocynkowanej blachy stalowej malowanej proszkowo, z blatami oraz frontami szuflad wykonanymi z płyty tworzywowej typu HPL?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z elementami metalowymi lakierowanymi proszkowo na kolor biały lub szary oraz blatami i frontami szuflad w kolorze wybranym przez Zamawiającego (12 kolorów)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val="en-US" w:eastAsia="pl-PL"/>
        </w:rPr>
      </w:pPr>
      <w:r>
        <w:rPr>
          <w:rFonts w:cs="TimesNewRomanPSMT;Times New Roman" w:ascii="Calibri" w:hAnsi="Calibri"/>
          <w:b/>
          <w:sz w:val="22"/>
          <w:szCs w:val="22"/>
          <w:lang w:val="en-US" w:eastAsia="pl-PL"/>
        </w:rPr>
      </w:r>
      <w:bookmarkStart w:id="2" w:name="_Hlk147922182"/>
      <w:bookmarkStart w:id="3" w:name="_Hlk147922182"/>
      <w:bookmarkEnd w:id="3"/>
      <w:bookmarkEnd w:id="1"/>
    </w:p>
    <w:p>
      <w:pPr>
        <w:pStyle w:val="Akapitzlist"/>
        <w:suppressAutoHyphens w:val="false"/>
        <w:spacing w:before="0" w:after="16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dpowiedź na pytanie nr 1</w:t>
      </w:r>
      <w:r>
        <w:rPr>
          <w:rFonts w:cs="Calibri" w:ascii="Calibri" w:hAnsi="Calibri"/>
          <w:b/>
          <w:sz w:val="22"/>
          <w:szCs w:val="22"/>
          <w:lang w:val="pl-PL"/>
        </w:rPr>
        <w:t>6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09" w:right="0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o długości całkowitej 2140 mm i możliwością przedłużenia leża o 290 mm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godnie z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o szerokości całkowitej 997 mm, co nieznacznie różni się od parametru oczekiwanego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. Zamawiający dopuszcza łóżko o szerokości 997 mm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z leżem wypełnionym panelami tworzywowymi wykonanymi z polipropylenu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godnie z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regulacją wysokości leża w zakresie 380-820 mm, co jest rozwiązaniem lepszym od oczekiwanego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. Zamawiający dopuszcza łóżko o zaproponowanej wysokości leż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bez funkcji opisanej w pkt. 13 tabeli z parametrami technicznymi, co wydaje się parametrem zbędnym (dźwięk siłowników ewidentnie wskazuje, ze łóżko znajduje się w najniższym położeniu)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. Zamawiający dopuszcza łóżko o zaproponowanym rozwiązaniu dla pkt. 13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regulacją segmentu oparcia pleców w zakresie 0-70°, co jest parametrem lepszym od oczekiwanego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dopuszcza łóżko o zaproponowanej regulacji segmentu pleców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 związku z pkt. 18 tabeli z parametrami technicznymi Zamawiający dopuści łóżko tylko z autoregresją w części lędźwiowej wynoszącą 4 cm? 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. Zamawiający dopuszcza łóżko wyłącznie z autoregresją w części lędźw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pozycją egzaminacyjną realizowaną za pośrednictwem jednego przycisku dostępnym tylko na panelu centralnym, co wydaje się w pełni wystarczające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godnie z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funkcją opisaną w pkt. 25 tabeli z parametrami technicznymi realizowaną za pośrednictwem więcej niż jednego przycisku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dopuszcza łóżko szpitalne realizacją funkcji z pkt. 25 zaproponowaną przez firmę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związku z pkt. 27 tabeli z parametrami technicznymi Zamawiający dopuści łóżko z diodową sygnalizacją zablokowanych funkcji widoczną tylko na panelu centralnym (brak możliwości użycia danych funkcji na pozostałych sterownikach sygnalizowany dźwiękowo)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dopuszcza łóżko szpitalne realizacją funkcji z pkt. 27 zaproponowaną przez firmę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bez funkcji opisanej w pkt. 29 tabeli z parametrami technicznymi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godnie z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kołami pojedynczymi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. Zamawiający dopuszcza łóżko o kołach pojedynczych, przy założeniu tych samych funkcji, które zostały opisane dla kół w SWZ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wyposażone w piąte koło, które to nie jest kołem kierunkowym (funkcje koła kierunkowego spełnia koło prawe od strony głowy pacjenta)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godnie z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szpitalne z dźwigniami blokady kół znajdującymi się przy kołach od strony nóg pacjenta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dopuszcza łóżko z dźwigniami zaproponowanymi w pytaniu 14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związku z pkt. 34 tabeli z parametrami technicznymi Zamawiający dopuści łóżko szpitalne z wskaźnikiem wizualnym na barierkach bocznych ze wskazaniem kąta 0°, 30°, 45°, 60°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godnie z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łóżko z barierkami bocznymi poruszającymi się wraz z segmentem pleców oraz barierkami nie poruszającymi się wraz z  segmentami nożnymi? Barierki zabezpieczają pacjenta na całej długości łóżka to jest od szczytu głowy aż do szczytu nóg pacjenta oraz w pozycji siedzącej.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godnie z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związku z pkt. 40 tabeli z parametrami technicznymi Zamawiający dopuści łóżko z leżem w części środkowej wyprofilowane w celu pełnienia funkcji uchwytu materaca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. Zgodnie z SWZ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ako rozwiązanie równoważne Zamawiający dopuści materac o następujących parametrach : Materac przeznaczony dla Szpitali i innych placówek medycznych stosowanych w profilaktyce przeciwodleżynowej o wymiarach dopasowanych do leża łóżka. Materac przeznaczony dla pacjentów o dużej wadze min. 230kg. Materac składający się z trzech warstw. Górny warstwa z nacięciami punktowymi wykonanymi w zimnej piance poliuretanowej na zimno o wysokości min. 4cm, gęstości min. 80 kg/m3 i twardości 2.6 kPa . Warstwa środkowa wykonana z zimnej pianki poliuretanowej o wysokości min. 6cm, gęstości min. 60kg/m3 i twardości 9.0 kPa  Warstwa spodnia wykonana z pianki poliuretanowej o gęstości min. 50kg/m3 i twardości 5.0 kPa. Materac wyposażony w pokrowiec paroprzepuszczalny, nieprzemakalny wyposażony w zamek w kształcie litery „C”. z możliwością prania w temp do 95°C, oraz suszenia w temp. do 100°C. Materac przystosowany do mycia w automatycznych stacjach mycia łóżek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Materac zaproponowany przez kontrahenta powinien spełniać minimalne parametry opisane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o wysokości 87,5 cm, szerokości 55,5 cm (szerokość 434 mm bez złożonego blatu bocznego), głębokości 45,1 cm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dopuszcza szafkę przyłóżkową o podanych parametr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z kołami o średnicy 52 mm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dopuszcza szafkę o kołach o zadanej średnic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z korpusem wykonanym z profili aluminiowych (5 x 1,5 cm), z ramkami szuflad oraz bokami szafki wykonanymi z ocynkowanej blachy stalowej malowanej proszkowo, z blatami oraz frontami szuflad wykonanymi z płyty tworzywowej typu HPL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Szafka przyłóżkowa zaproponowana przez kontrahenta powinna spełniać minimalne parametry opisane w SWZ, a przede wszystkim punkty dot. przeznaczenia mebla medycznego oraz jego odporności na czynniki środowiskowe i czynności związane z jego użytkowanie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0" w:after="0"/>
        <w:ind w:left="644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zafkę przyłóżkową z elementami metalowymi lakierowanymi proszkowo na kolor biały lub szary oraz blatami i frontami szuflad w kolorze wybranym przez Zamawiającego (12 kolorów)?</w:t>
      </w:r>
    </w:p>
    <w:p>
      <w:pPr>
        <w:pStyle w:val="Akapitzlist"/>
        <w:ind w:left="6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. Zamawiający dopuszcza szafkę z elementami metalowymi lakierowanymi w sposób przedstawiony w zapytani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bCs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7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29.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który wyposażony jest w 12 map w Color Dopplerze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1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Zamawiający wyraża zgodę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8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którego ilość niezależnych aktywnych kanałów przetwarzania wynosi 573440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8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który posiada osobny przycisk usytuowany bezpośrednio na konsoli co wpływa na lepszą ergonomię pracy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wyraża zgody i pozostawia zapis SWZ bez zmian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63-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który posiada głowicę typu convex, szerokopasmową, ze zmienną częstotliwością pracy, z zakresem częstotliwości od 2,0 – 5,0 MHz oraz  z 128  elementam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0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1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67-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który posiada głowicę liniową, szerokopasmową, ze zmianą częstotliwości pracy ale z zakresem pracy 5,0 – 12,0 MHz i posiadającą 128 elementów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1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raża zgodę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22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który posiada możliwość rozbudowy  o tryb M-mode anatomiczny z jednej lini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O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dpowiedź na pytanie nr 22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Zamawiający wyraża zgodę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3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bez możliwości rozbudowy o obrazowanie z użyciem środków kontrastujących ?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3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wyraża zgodę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kt. 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procedury przetargowej aparat renomowanego producenta bez możliwości rozbudowy o zasilanie akumulatorowe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ie odnosi się do pkt 74 SWZ, jednym z wymogów aparatów jest system podtrzymywania zasilania minimum 10 min, zawarty w pkt. 38 SWZ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strike/>
        </w:rPr>
      </w:pPr>
      <w:r>
        <w:rPr/>
        <w:t>Jednocześnie Zamawiający - Samodzielny Publiczny Zakład Opieki Zdrowotnej Ministerstwa Spraw Wewnętrznych i Administracji we Wrocławiu zawiadamia, że dokonuje zmiany treści SWZ i modyfikuje treść Załącznika nr 2.3 do SWZ (</w:t>
      </w:r>
      <w:r>
        <w:rPr>
          <w:rFonts w:eastAsia="Times New Roman" w:cs="Times New Roman"/>
          <w:b/>
          <w:bCs/>
          <w:lang w:eastAsia="pl-PL"/>
        </w:rPr>
        <w:t>OPIS PRZEDMIOTU ZAMÓWIENIA - PARAMETRY TECHNICZNE ULTRASONOGRAFU DO BADAŃ NARZĄDÓW WEWNĘTRZNYCH</w:t>
      </w:r>
      <w:r>
        <w:rPr/>
        <w:t>)</w:t>
      </w:r>
    </w:p>
    <w:p>
      <w:pPr>
        <w:pStyle w:val="ListParagraph"/>
        <w:ind w:left="1080" w:righ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nowy </w:t>
      </w:r>
      <w:r>
        <w:rPr>
          <w:rFonts w:cs="Calibri" w:ascii="Calibri" w:hAnsi="Calibri"/>
          <w:b/>
          <w:sz w:val="22"/>
          <w:szCs w:val="22"/>
        </w:rPr>
        <w:t>załącznik nr 2.3 do SWZ</w:t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 naniesienia dokonanych zmian w treści oferty. Zamawiający wnosi również w razie zaoferowania przedmiotu zamówienia innego niż pierwotnie wyspecyfikowanego a dopuszczonego przez Zamawiającego w wyniku wyjaśnień treści SWZ czy w przypadku modyfikacji SWZ o zaznaczenie przez Wykonawcę źródła zmiany (datę odpowiedzi lub modyfikacji i ewentualnie nr pytani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acaZnak">
    <w:name w:val="Praca Znak"/>
    <w:qFormat/>
    <w:rPr>
      <w:rFonts w:eastAsia="Calibri" w:cs="Arial"/>
      <w:sz w:val="24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b15">
    <w:name w:val="mb-15"/>
    <w:basedOn w:val="Normal"/>
    <w:qFormat/>
    <w:pPr>
      <w:suppressAutoHyphens w:val="false"/>
      <w:spacing w:before="280" w:after="280"/>
    </w:pPr>
    <w:rPr/>
  </w:style>
  <w:style w:type="paragraph" w:styleId="Praca">
    <w:name w:val="Praca"/>
    <w:basedOn w:val="Normal"/>
    <w:qFormat/>
    <w:pPr>
      <w:suppressAutoHyphens w:val="false"/>
      <w:spacing w:lineRule="auto" w:line="360" w:before="0" w:after="100"/>
    </w:pPr>
    <w:rPr>
      <w:rFonts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4:00Z</dcterms:created>
  <dc:creator>M.</dc:creator>
  <dc:description/>
  <cp:keywords/>
  <dc:language>en-US</dc:language>
  <cp:lastModifiedBy>KZP</cp:lastModifiedBy>
  <cp:lastPrinted>2024-09-17T14:09:00Z</cp:lastPrinted>
  <dcterms:modified xsi:type="dcterms:W3CDTF">2024-09-17T12:10:00Z</dcterms:modified>
  <cp:revision>10</cp:revision>
  <dc:subject/>
  <dc:title>Wrocław, dn</dc:title>
</cp:coreProperties>
</file>