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cenowy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 xml:space="preserve">zimowe utrzymanie dróg powiatowych na terenie powiatu olsztyńskiego w 2025 roku ZADANIE NR 4– </w:t>
      </w:r>
      <w:r>
        <w:rPr>
          <w:rFonts w:cs="Calibri" w:ascii="Calibri" w:hAnsi="Calibri"/>
          <w:b/>
          <w:color w:val="000000"/>
        </w:rPr>
        <w:t>na terenie Obwodu Drogowego nr 3 w Dobrym Mieście (gminy: Dywity, Jonkowo i Świątki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822"/>
        <w:gridCol w:w="796"/>
        <w:gridCol w:w="1665"/>
        <w:gridCol w:w="1614"/>
        <w:gridCol w:w="199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nności związane z zimowym utrzymaniu dró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nozowana ilość jednostek okresie od dnia 01.01.2025 do dnia 15.04.20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zł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netto (zł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z. 4x 5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% mieszanka piasku z sol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% mieszanka piasku z sol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asek frakcji 0-2 m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a ciągnika z pługiem czołowym z dwoma napędam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z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a nośnika wraz z obsługą piaskarki- samochód o ładowności  do 10 M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z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a nośnika ze sprzętem  odśnieżającym- samochód o ładowności  do 10 M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z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a ładowarki o poj łyżki ponad 1,0 m</w:t>
            </w:r>
            <w:r>
              <w:rPr>
                <w:rFonts w:cs="Calibri" w:ascii="Calibri" w:hAnsi="Calibri"/>
                <w:vertAlign w:val="superscript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z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a nośnika ze sprzętem odśnieżającym i obsługą piaskarki – samochód o ładowności do 10 M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z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rzymanie gotowości sprzęt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m-c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 WARTOŚĆ NETT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/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TEK VAT 8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/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ARTOŚĆ BRUTT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WAG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Łączna kwota wynagrodzenia za utrzymanie sprzętu w gotowości  od dni 01.01 2025 do 28.02.2025 nie może przekroczyć 30% wartości ofert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ahoma" w:hAnsi="Tahoma" w:eastAsia="MS Mincho;ＭＳ 明朝" w:cs="Tahoma"/>
      <w:sz w:val="24"/>
      <w:szCs w:val="24"/>
    </w:rPr>
  </w:style>
  <w:style w:type="character" w:styleId="TytuZnak">
    <w:name w:val="Tytuł Znak"/>
    <w:qFormat/>
    <w:rPr>
      <w:rFonts w:ascii="Tahoma" w:hAnsi="Tahoma" w:eastAsia="MS Mincho;ＭＳ 明朝" w:cs="Tahoma"/>
      <w:b/>
      <w:bCs/>
      <w:sz w:val="28"/>
      <w:szCs w:val="28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Segoe UI" w:hAnsi="Segoe UI" w:eastAsia="MS Mincho;ＭＳ 明朝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27:00Z</dcterms:created>
  <dc:creator>M_Szulc</dc:creator>
  <dc:description/>
  <cp:keywords/>
  <dc:language>en-US</dc:language>
  <cp:lastModifiedBy>Mendalka_K</cp:lastModifiedBy>
  <cp:lastPrinted>2021-09-13T13:24:00Z</cp:lastPrinted>
  <dcterms:modified xsi:type="dcterms:W3CDTF">2024-10-02T11:57:00Z</dcterms:modified>
  <cp:revision>10</cp:revision>
  <dc:subject/>
  <dc:title/>
</cp:coreProperties>
</file>