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libri"/>
                <w:b/>
                <w:sz w:val="24"/>
                <w:szCs w:val="24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0810" cy="814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020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Świadczenie usługi cateringowej podczas spotkania organizowanego </w:t>
                                          <w:br/>
                                          <w:t>z okazji 70-lecia Studium Języków Obcych Politechniki Warszawskiej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Znak sprawy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JO/ZP/69/2022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64.1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Świadczenie usługi cateringowej podczas spotkania organizowanego </w:t>
                                    <w:br/>
                                    <w:t>z okazji 70-lecia Studium Języków Obcych Politechniki Warszawskie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Znak sprawy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JO/ZP/69/2022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>1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lang w:val="en-US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cs="Calibri"/>
              </w:rPr>
              <w:t>duż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left="172"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ind w:left="172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........................ zł netto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słownie: ............………………………....................…………..................................... netto),</w:t>
            </w:r>
          </w:p>
          <w:p>
            <w:pPr>
              <w:pStyle w:val="Tekstpodstawowy3"/>
              <w:spacing w:lineRule="auto" w:line="360"/>
              <w:ind w:left="172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........................ zł brutto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słownie: ............………………………..............………………..................................... brutto),</w:t>
            </w:r>
          </w:p>
          <w:p>
            <w:pPr>
              <w:pStyle w:val="Tekstpodstawowy2"/>
              <w:ind w:left="172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 tym podatek VAT = ….. %, tj. ……… zł (słownie: ....…………………......................................……….)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firstLine="17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/>
            </w:pPr>
            <w:r>
              <w:rPr>
                <w:rFonts w:cs="Calibri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orem Umowy) i zobowiązujemy się, w przypadku wyboru naszej oferty, do zawarcia umowy zgodnej z niniejszą ofertą, na warunkach w nich określonych.</w:t>
            </w:r>
          </w:p>
          <w:p>
            <w:pPr>
              <w:pStyle w:val="Footnote"/>
              <w:numPr>
                <w:ilvl w:val="0"/>
                <w:numId w:val="2"/>
              </w:numPr>
              <w:ind w:left="456" w:hanging="284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Footnote"/>
              <w:ind w:left="456" w:hanging="284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Footnote"/>
              <w:ind w:left="456" w:hanging="284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  <w:lang w:val="pl-PL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      </w:r>
          </w:p>
          <w:p>
            <w:pPr>
              <w:pStyle w:val="Normal"/>
              <w:autoSpaceDE w:val="false"/>
              <w:spacing w:lineRule="auto" w:line="360" w:before="0" w:after="0"/>
              <w:ind w:left="456" w:right="2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456" w:right="23" w:hanging="284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ind w:left="739" w:hanging="283"/>
              <w:rPr/>
            </w:pPr>
            <w:r>
              <w:rPr>
                <w:rFonts w:eastAsia="MS Mincho;Yu Gothic UI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739" w:hanging="283"/>
              <w:rPr>
                <w:rFonts w:cs="Calibri"/>
              </w:rPr>
            </w:pPr>
            <w:r>
              <w:rPr>
                <w:rFonts w:eastAsia="MS Mincho;Yu Gothic UI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229" w:type="dxa"/>
              <w:jc w:val="left"/>
              <w:tblInd w:w="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0"/>
              <w:gridCol w:w="32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left="45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>,  stawka podatku, zgodnie z wiedzą Wykonawcy …..…%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waga - </w:t>
            </w: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597" w:right="23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597" w:right="23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597" w:right="23" w:hanging="0"/>
              <w:rPr>
                <w:rFonts w:cs="Calibri"/>
              </w:rPr>
            </w:pPr>
            <w:r>
              <w:rPr>
                <w:rFonts w:cs="Calibri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y, że zamówienie zrealizujemy samodzielnie bez udziału podwykonawców*/  </w:t>
            </w:r>
          </w:p>
          <w:p>
            <w:pPr>
              <w:pStyle w:val="Normal"/>
              <w:autoSpaceDE w:val="false"/>
              <w:spacing w:lineRule="auto" w:line="360" w:before="0" w:after="0"/>
              <w:ind w:left="1023" w:right="23" w:hanging="851"/>
              <w:rPr/>
            </w:pPr>
            <w:r>
              <w:rPr>
                <w:rFonts w:cs="Calibri"/>
              </w:rPr>
              <w:t>zamierzam powierzyć nw. Podwykonawcom* …………………………………………………………………………………………………………………………………………………………                                              (</w:t>
            </w:r>
            <w:r>
              <w:rPr>
                <w:rFonts w:cs="Calibri"/>
                <w:sz w:val="18"/>
                <w:szCs w:val="18"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firstLine="172"/>
              <w:rPr>
                <w:rFonts w:cs="Calibri"/>
              </w:rPr>
            </w:pPr>
            <w:r>
              <w:rPr>
                <w:rFonts w:cs="Calibri"/>
              </w:rPr>
              <w:t xml:space="preserve">1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/>
              <w:ind w:right="23" w:firstLine="172"/>
              <w:rPr/>
            </w:pPr>
            <w:r>
              <w:rPr>
                <w:rFonts w:cs="Calibri"/>
              </w:rPr>
              <w:t xml:space="preserve">2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72"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23" w:hanging="360"/>
              <w:rPr>
                <w:rFonts w:cs="Calibri"/>
              </w:rPr>
            </w:pPr>
            <w:r>
              <w:rPr>
                <w:rFonts w:cs="Calibri"/>
              </w:rPr>
              <w:t xml:space="preserve">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firstLine="597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firstLine="314"/>
              <w:rPr/>
            </w:pPr>
            <w:r>
              <w:rPr>
                <w:rFonts w:cs="Calibri"/>
              </w:rPr>
              <w:t xml:space="preserve">b)     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firstLine="597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firstLine="59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14" w:right="23" w:hanging="314"/>
              <w:rPr>
                <w:rFonts w:cs="Calibri"/>
              </w:rPr>
            </w:pPr>
            <w:r>
              <w:rPr>
                <w:rFonts w:cs="Calibri"/>
                <w:b/>
              </w:rPr>
              <w:t>8.   Informacje i dokumenty składające się na Ofertę</w:t>
            </w:r>
            <w:r>
              <w:rPr>
                <w:rFonts w:cs="Calibri"/>
              </w:rPr>
              <w:t>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 xml:space="preserve">Elementy oferty, o których mowa powyżej, zostały złożone w osobnym pliku </w:t>
            </w:r>
            <w:r>
              <w:rPr>
                <w:rFonts w:eastAsia="Times New Roman" w:cs="Calibri"/>
                <w:lang w:eastAsia="pl-PL"/>
              </w:rPr>
              <w:t xml:space="preserve">i oznaczone </w:t>
            </w:r>
            <w:r>
              <w:rPr>
                <w:rFonts w:eastAsia="Times New Roman" w:cs="Calibri"/>
                <w:lang w:val="en-US" w:eastAsia="pl-PL"/>
              </w:rPr>
              <w:t>„Załącznik stanowiący tajemnicę przedsiębiorstwa” a następnie wraz z plikami stanowiącymi jawną część skompresowane do jednego pliku archiwum (ZIP).</w:t>
            </w:r>
          </w:p>
          <w:p>
            <w:pPr>
              <w:pStyle w:val="Normal"/>
              <w:spacing w:before="0" w:after="0"/>
              <w:ind w:left="360" w:firstLine="6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  <w:lang w:eastAsia="ar-SA"/>
              </w:rPr>
              <w:t>(w przypadku dokonania takiego zastrzeżenia, należy</w:t>
            </w: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 wykazać w odniesieniu do każdej z zastrzeżonych informacji:</w:t>
            </w:r>
          </w:p>
          <w:p>
            <w:pPr>
              <w:pStyle w:val="Normal"/>
              <w:spacing w:before="0" w:after="0"/>
              <w:ind w:left="567" w:hanging="141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-  ż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ma ona charakter techniczny, technologiczny, organizacyjny przedsiębiorstwa lub inny posiadający wartość gospodarczą, </w:t>
            </w:r>
          </w:p>
          <w:p>
            <w:pPr>
              <w:pStyle w:val="Normal"/>
              <w:spacing w:before="0" w:after="0"/>
              <w:ind w:left="567" w:hanging="141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- która jako całość lub w szczególnym zestawieniu i zbiorze ich elementów nie jest powszechnie znana osobom zwykle zajmującym się tym rodzajem informacji albo nie jest łatwo dostępna dla takich osób,</w:t>
            </w:r>
          </w:p>
          <w:p>
            <w:pPr>
              <w:pStyle w:val="Normal"/>
              <w:spacing w:lineRule="auto" w:line="240" w:before="0" w:after="0"/>
              <w:ind w:left="597" w:hanging="166"/>
              <w:contextualSpacing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- uprawniony do korzystania z informacji lub rozporządzania nimi podjął, przy zachowaniu należytej staranności, działania w   celu  utrzymania ich w poufności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firstLine="172"/>
              <w:rPr>
                <w:rFonts w:cs="Calibri"/>
              </w:rPr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firstLine="172"/>
              <w:rPr/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firstLine="172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firstLine="172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456" w:hanging="456"/>
              <w:jc w:val="both"/>
              <w:rPr/>
            </w:pPr>
            <w:r>
              <w:rPr>
                <w:rFonts w:cs="Calibri"/>
                <w:b/>
                <w:bCs/>
              </w:rPr>
              <w:t>10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739" w:hanging="283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ind w:left="739" w:hanging="283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.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ind w:left="739" w:hanging="283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ind w:left="314" w:hanging="314"/>
              <w:jc w:val="both"/>
              <w:rPr/>
            </w:pPr>
            <w:r>
              <w:rPr>
                <w:rFonts w:cs="Calibri"/>
                <w:b/>
              </w:rPr>
              <w:t xml:space="preserve">11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ind w:left="597" w:hanging="283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ind w:left="597" w:hanging="283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.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ind w:left="597" w:hanging="283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ind w:left="597" w:hanging="597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ind w:left="3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usługi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*niepotrzebne skreślić 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ZAŁĄCZNIK NR 1 DO FORMULARZA OFERTY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e usługi cateringowej podczas spotkania organizowanego </w:t>
              <w:br/>
              <w:t>z okazji 70-lecia Studium Języków Obcych Politechniki Warszawski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nak spraw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JO/ZP/69/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Dane Wykonawców wspólnie ubiegających się o udzielenie zamów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Nazwa/firma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siedziby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……………………. Regon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firma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siedziby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……………………. Regon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 potrzeby przedmiotowego postępowania o udzielenie zamówienia publicznego, oświadczam że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36" w:hanging="417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 xml:space="preserve">Wykonawca ………………………………………………………………………………………………………………………………….              </w:t>
            </w:r>
            <w:r>
              <w:rPr>
                <w:rFonts w:cs="Calibri"/>
                <w:sz w:val="18"/>
                <w:szCs w:val="18"/>
              </w:rPr>
              <w:t xml:space="preserve">(nazwa i adres Wykonawcy)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realizuje następujące usługi: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36" w:hanging="425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 xml:space="preserve">Wykonawca ……………………………………………………………………………………………………..……………………………. </w:t>
            </w:r>
            <w:r>
              <w:rPr>
                <w:rFonts w:cs="Calibri"/>
                <w:sz w:val="18"/>
                <w:szCs w:val="18"/>
              </w:rPr>
              <w:t xml:space="preserve">(nazwa i adres Wykonawcy)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Calibri"/>
              </w:rPr>
              <w:t>zrealizuje następujące usługi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lang w:eastAsia="pl-PL"/>
              </w:rPr>
            </w:pPr>
            <w:bookmarkStart w:id="3" w:name="_Hlk32477827"/>
            <w:bookmarkStart w:id="4" w:name="_Hlk32303769"/>
            <w:bookmarkEnd w:id="3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e usługi cateringowej podczas spotkania organizowanego </w:t>
              <w:br/>
              <w:t>z okazji 70-lecia Studium Języków Obcych Politechniki Warszawski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nak spraw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JO/ZP/69/2022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  <w:bookmarkStart w:id="5" w:name="_Hlk32303769"/>
            <w:bookmarkStart w:id="6" w:name="_Hlk32303769"/>
            <w:bookmarkEnd w:id="6"/>
          </w:p>
        </w:tc>
      </w:tr>
      <w:tr>
        <w:trPr>
          <w:trHeight w:val="84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Będąc upoważnionym do reprezentacji Wykonawcy/ Wykonawcy wspólnie ubiegającego się o udzielenie zamówienia/ Podmiotu udostępniającego Wykonawcy niezbędne zasoby* 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*Skreślić niewłaściwą opcj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firma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siedziby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……………………. Regon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 art. 109 ust 1 pkt 4 ustawy Pzp.</w:t>
              <w:tab/>
              <w:tab/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 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  Rozdziale VIII SWZ, pkt 2, polegam na zasobach następującego/ych podmiotu/ów**: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  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1418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 xml:space="preserve">(określić zakres w jakim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, pkt 2,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 Rozdziale VIII SWZ, pkt 2, polegam na zasobach następującego/ych podmiotu/ów**: ………………………………………………………………………….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 xml:space="preserve">(określić zakres w jakim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 xml:space="preserve">* </w:t>
            </w:r>
            <w:r>
              <w:rPr>
                <w:rFonts w:cs="Calibri"/>
                <w:sz w:val="18"/>
                <w:szCs w:val="18"/>
              </w:rPr>
              <w:t xml:space="preserve">Właściwe zaznaczyć/wypełn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e usługi cateringowej podczas spotkania organizowanego </w:t>
              <w:br/>
              <w:t>z okazji 70-lecia Studium Języków Obcych Politechniki Warszawski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nak spraw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JO/ZP/69/2022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Będąc upoważnionym do reprezentacji Wykonawcy/ Wykonawcy wspólnie ubiegającego się o udzielenie zamówienia/ Podmiotu udostępniającego Wykonawcy niezbędne zasoby* 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*Skreślić niewłaściwą opcj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firma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siedziby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……………………. Regon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 art. 109 ust 1 pkt 4 ustawy Pzp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 xml:space="preserve">Oświadczam, że w zakresie w jakim udostępniam zasoby, spełniam warunki udziału w postępowaniu określone w  rozdz. VIII SWZ, pkt 2, w zakresie:……………………………………………………………………… </w:t>
            </w:r>
            <w:r>
              <w:rPr>
                <w:rFonts w:cs="Calibri"/>
                <w:sz w:val="18"/>
                <w:szCs w:val="18"/>
              </w:rPr>
              <w:t>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e usługi cateringowej podczas spotkania organizowanego </w:t>
              <w:br/>
              <w:t>z okazji 70-lecia Studium Języków Obcych Politechniki Warszawski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 xml:space="preserve">Znak sprawy: </w:t>
            </w:r>
            <w:r>
              <w:rPr>
                <w:rFonts w:cs="Calibri"/>
                <w:b/>
              </w:rPr>
              <w:t>SJO/ZP/69/2022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9" w:hanging="329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 xml:space="preserve">Ja/My niżej podpisany/ni ………………….…………………………..……………… będąc upoważnionym/mi do </w: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eprezentowania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.………………………………………………………….……………………..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5" w:firstLine="283"/>
              <w:rPr/>
            </w:pPr>
            <w:r>
              <w:rPr>
                <w:rFonts w:cs="Calibri"/>
                <w:sz w:val="18"/>
                <w:szCs w:val="18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/y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że oddam/my Wykonawcy 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Cs/>
                <w:sz w:val="18"/>
                <w:szCs w:val="18"/>
              </w:rPr>
              <w:t>zakres udostępnianych zasobów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  cały okres korzystania z nich przy wykonywaniu zamówienia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</w:rPr>
              <w:t>Świadczenie usługi cateringowej podczas spotkania organizowanego z okazji 70-lecia Studium Języków Obcych Politechniki Warszawskiej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ŁĄCZNIK NR 4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A O PRZYNALEŻNOŚCI DO GRUPY KAPITAŁOWEJ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e usługi cateringowej podczas spotkania organizowanego </w:t>
              <w:br/>
              <w:t>z okazji 70-lecia Studium Języków Obcych Politechniki Warszawski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 xml:space="preserve">Znak sprawy: </w:t>
            </w:r>
            <w:r>
              <w:rPr>
                <w:rFonts w:cs="Calibri"/>
                <w:b/>
              </w:rPr>
              <w:t>SJO/ZP/69/2022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99" w:hanging="3299"/>
              <w:jc w:val="both"/>
              <w:rPr/>
            </w:pPr>
            <w:r>
              <w:rPr>
                <w:rFonts w:cs="Calibri"/>
              </w:rPr>
              <w:t xml:space="preserve">Ja/My niżej podpisany/ni ………………….…………………………..……………… będąc upoważnionym/mi do </w: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(imię i nazwisko składającego oświadczenie)</w:t>
            </w:r>
          </w:p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reprezentowania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/firma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siedziby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P……………………. Regon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/y</w:t>
            </w:r>
            <w:r>
              <w:rPr>
                <w:rFonts w:cs="Calibri"/>
              </w:rPr>
              <w:t>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*nie należę</w:t>
            </w:r>
            <w:r>
              <w:rPr>
                <w:rFonts w:cs="Calibri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*należę</w:t>
            </w:r>
            <w:r>
              <w:rPr>
                <w:rFonts w:cs="Calibri"/>
              </w:rPr>
              <w:t xml:space="preserve"> do tej samej grupy kapitałowej, o której mowa w art. 108 ust 1 pkt 5) ustawy Pzp, co wskazany poniżej Wykonawca/-y. którego/-ych oferta/-y została/-y złożona/-e w niniejszym postępowani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1842"/>
        <w:gridCol w:w="2410"/>
        <w:gridCol w:w="3827"/>
        <w:gridCol w:w="3479"/>
      </w:tblGrid>
      <w:tr>
        <w:trPr>
          <w:trHeight w:val="1904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b/>
                <w:b/>
              </w:rPr>
            </w:pPr>
            <w:bookmarkStart w:id="7" w:name="_Hlk32478567"/>
            <w:bookmarkEnd w:id="7"/>
            <w:r>
              <w:rPr>
                <w:rFonts w:cs="Calibri"/>
                <w:b/>
              </w:rPr>
              <w:t xml:space="preserve">ZAŁĄCZNIK NR 5 DO SWZ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AZ  WYKONANYCH  USŁUG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nie usługi cateringowej podczas spotkania organizowanego </w:t>
              <w:br/>
              <w:t>z okazji 70-lecia Studium Języków Obcych Politechniki Warszawski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Znak sprawy: </w:t>
            </w:r>
            <w:r>
              <w:rPr>
                <w:rFonts w:cs="Calibri"/>
                <w:b/>
              </w:rPr>
              <w:t>SJO/ZP/69/2022</w:t>
            </w:r>
          </w:p>
        </w:tc>
      </w:tr>
      <w:tr>
        <w:trPr>
          <w:trHeight w:val="334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azwa/firma Wykonawcy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 siedziby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P……………………. Regon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ykaz usług wykonanych, a w przypadku świadczeń powtarzających się lub ciągłych również wykonywanych, w okresie ostatnich 3 lat, a jeżeli okres prowadzenia działalności jest krótszy – w tym okresie</w:t>
            </w:r>
          </w:p>
        </w:tc>
      </w:tr>
      <w:tr>
        <w:trPr>
          <w:trHeight w:val="10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ne podmiotu na rzecz, którego usługi zostały wykonane/są wykony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azwa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Zakres usług, w tym liczba uczestnik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artość usług wskazanych, za które wykonawca był odpowiedzialny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ata wykon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początek i zakończenie)</w:t>
            </w:r>
          </w:p>
        </w:tc>
      </w:tr>
      <w:tr>
        <w:trPr>
          <w:trHeight w:val="16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* zgodnie z zapisami SWZ oprócz wykazu usług Wykonawca winien przedłożyć dowody potwierdzające, że wykonane lub są wykonywane należy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** w przypadku, gdy wartość wykonywanych usług przedstawiona w poświadczeniach lub innych dokumentach wskazana została w obcej walucie, należy wpisać w wykazie, przeliczoną wartość usług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*** niewłaściwe wykreśli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Cs/>
              </w:rPr>
              <w:t xml:space="preserve">**** dot. sytuacji </w:t>
            </w:r>
            <w:r>
              <w:rPr>
                <w:rFonts w:cs="Calibri"/>
                <w:lang w:val="pl-PL"/>
              </w:rPr>
              <w:t xml:space="preserve">kiedy </w:t>
            </w:r>
            <w:r>
              <w:rPr>
                <w:rFonts w:cs="Calibri"/>
              </w:rPr>
              <w:t xml:space="preserve"> Wykonawca powołuje się na doświadczenie w realizacji </w:t>
            </w:r>
            <w:r>
              <w:rPr>
                <w:rFonts w:cs="Calibri"/>
                <w:lang w:val="pl-PL"/>
              </w:rPr>
              <w:t>usług</w:t>
            </w:r>
            <w:r>
              <w:rPr>
                <w:rFonts w:cs="Calibri"/>
              </w:rPr>
              <w:t xml:space="preserve"> wykonywanych wspólnie z innymi Wykonawcami</w:t>
            </w:r>
            <w:r>
              <w:rPr>
                <w:rFonts w:cs="Calibri"/>
                <w:lang w:val="pl-PL"/>
              </w:rPr>
              <w:t xml:space="preserve"> -</w:t>
            </w:r>
            <w:r>
              <w:rPr>
                <w:rFonts w:cs="Calibri"/>
                <w:bCs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waga! Dane w kolumnach należy wypełnić w taki sposób, aby Zamawiający na podstawie wskazanych informacji był w stanie ocenić, czy wskazana usługa  potwierdza spełnianie przez Wykonawcę warunku udziału w postępowaniu, określonego w Rozdziale VIII ust. 2 SWZ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1080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bookmarkStart w:id="8" w:name="_Hlk32823203"/>
      <w:bookmarkEnd w:id="8"/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9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9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9:00Z</dcterms:created>
  <dc:creator>Remigiusz Stępień</dc:creator>
  <dc:description/>
  <cp:keywords/>
  <dc:language>en-US</dc:language>
  <cp:lastModifiedBy>Podlodowska-Nędza Grażyna</cp:lastModifiedBy>
  <cp:lastPrinted>2022-05-13T09:54:00Z</cp:lastPrinted>
  <dcterms:modified xsi:type="dcterms:W3CDTF">2022-09-30T07:52:00Z</dcterms:modified>
  <cp:revision>4</cp:revision>
  <dc:subject/>
  <dc:title/>
</cp:coreProperties>
</file>