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ałącznik nr 4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do S.Z. nr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A.270.2.9.202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az osób, które będą uczestniczyć w wykonywaniu zamówienia, w szczególności odpowiedzialnych za świadczenie usług, kontrolę jakości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88"/>
        <w:gridCol w:w="4253"/>
        <w:gridCol w:w="1657"/>
        <w:gridCol w:w="1427"/>
      </w:tblGrid>
      <w:tr>
        <w:trPr>
          <w:trHeight w:val="113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Uprawn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upoważniające do obsługi pilarki spalinowej i prac na wysokości przy wykonaniu usłu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akres wykonywa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zynności pr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rzedmio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nformacja 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dstawi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dyspon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tymi osobami</w:t>
            </w:r>
          </w:p>
        </w:tc>
      </w:tr>
      <w:tr>
        <w:trPr>
          <w:trHeight w:val="8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- Kwalifikacje zawodowe (uprawnieni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nr: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nr: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- Kwalifikacje zawodowe (uprawnieni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nr: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nr: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Jednocześnie oświadczam(y), że Osoby wyszczególnione w załączniku powyżej  posiadają wymagane prawem uprawnienia,  jeśli ustawy nakładają obowiązek posiadania takich uprawnień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3:00Z</dcterms:created>
  <dc:creator>Norbert Jaroch</dc:creator>
  <dc:description/>
  <cp:keywords/>
  <dc:language>en-US</dc:language>
  <cp:lastModifiedBy>Norbert Jaroch (Nadl. Myślenice)</cp:lastModifiedBy>
  <cp:lastPrinted>2014-03-19T10:00:00Z</cp:lastPrinted>
  <dcterms:modified xsi:type="dcterms:W3CDTF">2021-02-26T09:08:00Z</dcterms:modified>
  <cp:revision>8</cp:revision>
  <dc:subject/>
  <dc:title/>
</cp:coreProperties>
</file>