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ałącznik nr 2 na dostaw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wasku cytrynowego 50%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WZÓR UMOWA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………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riola Dwornikowska-Dąbrowska – z upoważnienia z-ca Dyrekt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, - zwanym dalej „Wykonawca”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ygnatura sprawy Szp242/ZP-121.1/2023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umowy nie mają zastosowania przepisy ustawy z dnia 11 września  2019 r. Prawo Zamówień Publicznych (Dz. U z 2023 r.  poz. 1605 ze zmianami ) art. 2 ust 1 pkt1 usta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>Wykonawca zobowiązuje się dostarczyć Zamawiającemu kwasek cytrynowy 50% w cenie jednostkowej  zgodnie z ofertą  będącą  załącznikiem nr 1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……. do dnia………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d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5 dni robocze </w:t>
      </w:r>
      <w:r>
        <w:rPr>
          <w:rFonts w:eastAsia="Times New Roman" w:cs="Times New Roman" w:ascii="Times New Roman" w:hAnsi="Times New Roman"/>
          <w:lang w:eastAsia="ar-SA"/>
        </w:rPr>
        <w:t>od daty otrzymania od Zamawiającego zamówienia przekazanego faxem lub drogą mailow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mian nr. katalowego lub nazwy umowy określonego w zamówieniu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inien na fakturze podać numer umowy i numer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zapłacić Wykonawcy cenę jednostkową za towar zgodnie z ofert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YNAGRODZENIE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…………………… 00/100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…………………………………………………………….00/100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mówienia przez Zamawiającego mniejszej ilości przedmiotu umowy niż określona w § 1 niniejszej umowy, Wykonawcy nie przysługuje prawo żądania wynagrodzenia, o którym mowa w ust. 1 niniejszego paragraf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podpisania faktury przez Zamawiającego będzie odbiór towar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do 60 dni od daty otrzymania prawidłowo wystawionej przez Wykonawcę faktury. Wynagrodzenie będzie płatne przelewem, na rachunek bankowy Wykonawcy o numerze (…………………prowadzone przez ………….]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3 poz. 1570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opóźnienie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. poz. 1666 ze zmianami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używa platformy elektronicznego fakturowania prowadzonej przez brokera Infinite. Faktury powinny być wystawiane na numer PEPPOL GLN 590771330132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1 pkt 1)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emu przysługuje prawo do składania reklamacji dotyczących jakości dostarczonego  przedmiotu umowy w okresie trwania umow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umowy wyznacza: Kierownik Działu Zaopatrzenia i   Zamówień  Publiczn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 koordynowania i dokonywania zamówień dostaw, reklamacji oraz bieżących kontaktów strony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wyznaczają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94" w:hanging="36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……………………………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2)  ze strony Wykonawcy – 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niedotrzymania terminu dostawy towaru określonego w zamówieniu – w wysokości 1% wartości brutto dostarczonego towaru  za każdy dzień zwłoki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towaru  lub nierozpatrzeniu reklamacji dotyczącej jakości dostarczonego towaru - wysokości 0,5% wartości brutto reklamowanej partii towaru 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 tytułu odstąpienia przez Zamawiającego od towaru w przypadku dostarczenia przez Wykonawcę towaru niezgodnego z ofertą - wysokości 10% wartości brutto niezrealizowanej części towar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towaru przez Wykonawcę z winy Zamawiającego - w wysokości 10% wartości brutto niezrealizowanej części towa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Maksymalna wysokość nałożonych kar umownych nie może przekraczać 20% wartości brutto                                     dostarczonego towaru.     </w:t>
      </w:r>
    </w:p>
    <w:p>
      <w:pPr>
        <w:pStyle w:val="Normal"/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4.    Strony mogą dochodzić odszkodowania przewyższającego wysokość zastrzeżonych kar umownych.</w:t>
      </w:r>
    </w:p>
    <w:p>
      <w:pPr>
        <w:pStyle w:val="Normal"/>
        <w:suppressAutoHyphens w:val="true"/>
        <w:autoSpaceDE w:val="false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– krotnego niedotrzymania terminu dostawy towaru w okresie trwania umowy, po uprzednim wezwaniu Wykonawcy do niezwłocznej dostawy towar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 – krotnego dostarczenia przez Wykonawcę towaru niezgodnie z ofertą w okresie trwania umowy, po uprzednim wezwaniu Wykonawcy do dostawy towaru zgodnego z ofert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 – krotnego nie rozpatrzenia reklamacji dotyczącej jakości dostarczonego towaru  w okresie trwania umowy w terminie, o którym mowa w § 7 ust. 4 umowy po uprzednim wezwaniu Wykonawcy do niezwłocznego ich usunięcia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MIANY UMOW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       na podstawie której dokonano wyboru Wykonawcy w formie aneksu do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right="284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miany numeru katalogowego lub nazwy produktu przy zachowaniu jego parametrów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formie aneksu do umowy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2:00Z</dcterms:created>
  <dc:creator>Komora Roma</dc:creator>
  <dc:description/>
  <cp:keywords/>
  <dc:language>en-US</dc:language>
  <cp:lastModifiedBy>Pisching Urszula</cp:lastModifiedBy>
  <cp:lastPrinted>2023-10-23T08:24:00Z</cp:lastPrinted>
  <dcterms:modified xsi:type="dcterms:W3CDTF">2023-10-23T06:28:00Z</dcterms:modified>
  <cp:revision>49</cp:revision>
  <dc:subject/>
  <dc:title/>
</cp:coreProperties>
</file>