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 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spacing w:lineRule="auto" w:line="360" w:before="120" w:after="11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ługę szkolenia językowego dla 42 Bazy Lotnictwa Szkolnego oraz jednostek będących na jej zaopatrzeniu w 2021 r.</w:t>
      </w:r>
    </w:p>
    <w:p>
      <w:pPr>
        <w:pStyle w:val="NormalnyWeb"/>
        <w:spacing w:lineRule="auto" w:line="360" w:before="120" w:after="11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933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>Znak sprawy: 14/US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1-07-16T06:04:00Z</dcterms:modified>
  <cp:revision>104</cp:revision>
  <dc:subject/>
  <dc:title>ZOBOWIĄZANIE DO ODDANIA DO DYSPOZYCJI NIEZBĘDNYCH ZASOBÓW NA OKRES KORZYSTANIA Z NICH PRZY WYKONYWANIU ZAMÓWIENIA</dc:title>
</cp:coreProperties>
</file>