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ę 450 komputerów stacjonarnych All-in-One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Część pierwsza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25 komputerów stacjonarn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komputera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 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5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426" w:hanging="437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ffice Productivity zgodnie z wymaganiami, o których mowa w załączniku nr 1 a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verall Rating zgodnie z wymaganiami , o których mowa w załączniku nr 1 a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8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108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druga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25 komputerów stacjonarn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0"/>
      </w:r>
    </w:p>
    <w:p>
      <w:pPr>
        <w:pStyle w:val="Normal"/>
        <w:spacing w:lineRule="auto" w:line="276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komputera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 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5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426" w:hanging="4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oferowane komputery w badaniu parametrów technicznych programu BAPCo SYSmark 25 Office Productivity zgodnie z wymaganiami, o których mowa w załączniku nr 1b 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verall Rating zgodnie z wymaganiami , o których mowa w załączniku nr 1 b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2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13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144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276" w:before="144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nas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my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  <w:t>do gwaranta lub poręczyciela na adres e-mail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: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bookmarkStart w:id="2" w:name="_Hlk156218480"/>
      <w:r>
        <w:rPr>
          <w:rFonts w:cs="Calibri Light" w:ascii="Calibri Light" w:hAnsi="Calibri Light"/>
          <w:sz w:val="24"/>
          <w:szCs w:val="24"/>
        </w:rPr>
        <w:t>ypełnić w zależności od części, na którą Wykonawca składa ofertę</w:t>
      </w:r>
      <w:bookmarkEnd w:id="2"/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>w badaniu parametrów technicznych programu BAPCo SYSmark 25 Office Productivity osiągają 1500 punktów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na wykonany przedmiot zamówienia 60 miesięczny okres gwarancj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10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11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>w badaniu parametrów technicznych programu BAPCo SYSmark 25 Office Productivity osiągają 1500 punktów.</w:t>
      </w:r>
    </w:p>
  </w:footnote>
  <w:footnote w:id="1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1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na wykonany przedmiot zamówienia 60 miesięczny okres gwarancji.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1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7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UM</dc:creator>
  <dc:description/>
  <cp:keywords/>
  <dc:language>en-US</dc:language>
  <cp:lastModifiedBy>Katarzyna Szafrańska</cp:lastModifiedBy>
  <cp:lastPrinted>2022-05-02T10:53:00Z</cp:lastPrinted>
  <dcterms:modified xsi:type="dcterms:W3CDTF">2024-01-17T06:57:00Z</dcterms:modified>
  <cp:revision>40</cp:revision>
  <dc:subject/>
  <dc:title>ZP</dc:title>
</cp:coreProperties>
</file>