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Pruszcz Gdański, dnia 12.06.2024 r.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Znak sprawy:</w:t>
        <w:tab/>
        <w:t>ZP.271.12.2024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łoszenie o zamówieniu zostało opublikowane w Biuletynie Zamówień Publicznych w dniu 24.05.2024 r. pod numerem 2024/BZP 00337936/01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: postępowania prowadzonego w trybie podstawowym – wariant I – bez negocjacji </w:t>
        <w:br/>
        <w:t xml:space="preserve">na robotę budowlaną  pn.: „Wykonanie oznakowania poziomego na drogach Gminy Miejskiej Pruszcz Gdański, w 2024 r.”, o wartości zamówienia nieprzekraczającej wyrażonej </w:t>
        <w:br/>
        <w:t>w złotych równowartości kwoty 5 538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1843"/>
        <w:gridCol w:w="2693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wykonania robót w ramach I etapu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feroad Services Gdańsk Sp. z o. o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Betoniarzy 32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-298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03 396,36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 dni od daty zawarcia umowy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............................................................................</w:t>
      </w:r>
    </w:p>
    <w:p>
      <w:pPr>
        <w:pStyle w:val="Normal"/>
        <w:ind w:left="4956" w:hanging="278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jc w:val="center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284" w:top="993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</w:p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Krzysztof Mościcki</cp:lastModifiedBy>
  <cp:lastPrinted>2024-02-09T09:58:00Z</cp:lastPrinted>
  <dcterms:modified xsi:type="dcterms:W3CDTF">2024-06-12T07:16:00Z</dcterms:modified>
  <cp:revision>137</cp:revision>
  <dc:subject/>
  <dc:title>oznaczenie sprawy</dc:title>
</cp:coreProperties>
</file>