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ZĘŚCI 1 i 2 ZAMÓWIENIA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PRZETARGU NIEOGRANICZONEGO NA PODST. ART. 132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bookmarkStart w:id="0" w:name="_Hlk100906729"/>
      <w:r>
        <w:rPr>
          <w:rFonts w:cs="Arial" w:ascii="Arial" w:hAnsi="Arial"/>
          <w:b/>
          <w:spacing w:val="-2"/>
          <w:sz w:val="24"/>
          <w:szCs w:val="24"/>
          <w:lang w:eastAsia="en-US"/>
        </w:rPr>
        <w:t>Świadczenie usług bieżącego utrzymania czystości w budynkach mieszkalnych i na terenach przyległych stanowiących własność Gminy Miasto Szczecin, wraz z zimowym utrzymaniem terenów, trzy części</w:t>
      </w:r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 ze zm.) – dalej ustawa Pzp, zamawiający informuje, że dokonał wyboru oferty najkorzystniejszej w części 1 i 2 zamówi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1" w:name="_Hlk144377213"/>
      <w:bookmarkEnd w:id="1"/>
      <w:r>
        <w:rPr>
          <w:rFonts w:cs="Arial" w:ascii="Arial" w:hAnsi="Arial"/>
          <w:b/>
          <w:bCs/>
          <w:sz w:val="24"/>
          <w:szCs w:val="24"/>
        </w:rPr>
        <w:t xml:space="preserve">W Części nr 1 </w:t>
      </w: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78675226"/>
      <w:r>
        <w:rPr>
          <w:rFonts w:cs="Arial" w:ascii="Arial" w:hAnsi="Arial"/>
          <w:b/>
          <w:bCs/>
          <w:sz w:val="24"/>
          <w:szCs w:val="24"/>
        </w:rPr>
        <w:t>DevePoler Artur Niestó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ynek Główny 34/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1-010 Kraków</w:t>
      </w:r>
      <w:bookmarkEnd w:id="2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>uzyskała łącznie 100 pkt, w tym: 60 pkt, w kryterium „cena”,  4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2"/>
          <w:sz w:val="24"/>
          <w:szCs w:val="24"/>
        </w:rPr>
        <w:t>Ponadto Zamawiający dokonał oceny ofer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3" w:name="_Hlk144377213"/>
      <w:bookmarkStart w:id="4" w:name="_Hlk85615601"/>
      <w:bookmarkStart w:id="5" w:name="_Hlk85617325"/>
      <w:bookmarkEnd w:id="3"/>
      <w:bookmarkEnd w:id="5"/>
      <w:r>
        <w:rPr>
          <w:rFonts w:cs="Arial" w:ascii="Arial" w:hAnsi="Arial"/>
          <w:bCs/>
          <w:sz w:val="24"/>
          <w:szCs w:val="24"/>
        </w:rPr>
        <w:t xml:space="preserve">KZU Pomorze Sp. z o.o.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l. H. Derdowskiego 8/18,  71-178 Szczecin</w:t>
      </w:r>
      <w:r>
        <w:rPr>
          <w:rFonts w:cs="Arial" w:ascii="Arial" w:hAnsi="Arial"/>
          <w:sz w:val="24"/>
          <w:szCs w:val="24"/>
        </w:rPr>
        <w:t xml:space="preserve"> Oferta uzyskała 81,61 pkt w tym: 41,61 pkt, w kryterium „cena”,  40 pkt w kryterium „wysokość kary umownej”.</w:t>
      </w:r>
      <w:bookmarkEnd w:id="4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Porządkowe Eugeniusz Fabiszewski, Łukasz Szynalik, Mateusz Fabiszewski spółka cywilna, ul. Pocztowa 19/10, 70-361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63,01 pkt w tym: 23,01 pkt, w kryterium „cena”,  4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6" w:name="_Hlk85617325"/>
      <w:bookmarkEnd w:id="6"/>
      <w:r>
        <w:rPr>
          <w:rFonts w:cs="Arial" w:ascii="Arial" w:hAnsi="Arial"/>
          <w:b/>
          <w:bCs/>
          <w:sz w:val="24"/>
          <w:szCs w:val="24"/>
        </w:rPr>
        <w:t xml:space="preserve">W części nr 2 </w:t>
      </w:r>
      <w:r>
        <w:rPr>
          <w:rFonts w:cs="Arial" w:ascii="Arial" w:hAnsi="Arial"/>
          <w:bCs/>
          <w:sz w:val="24"/>
          <w:szCs w:val="24"/>
        </w:rPr>
        <w:t>za najkorzystniejszą została uznana ofert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ePoler Artur Niestó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ynek Główny 34/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1-010 Krak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>uzyskała łącznie 100 pkt, w tym: 60 pkt, w kryterium „cena”,  4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2"/>
          <w:sz w:val="24"/>
          <w:szCs w:val="24"/>
        </w:rPr>
        <w:t>Ponadto Zamawiający dokonał oceny ofer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-KADE EWA PUCHACZ, UL. Romera 57/1,  71-246 Szczeci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95,34 pkt w tym: 55,34 pkt, w kryterium „cena”,  40 pkt w kryterium „wysokość kary umownej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nTask Konrad Bębenek,  Mników 573,  32-084 Mników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95,22 pkt w tym: 55,22 pkt, w kryterium „cena”,  40 pkt w kryterium „wysokość kary umownej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KZU Pomorze Sp. z o.o.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l. H. Derdowskiego 8/18, 71-178 Szczeci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81,88  pkt w tym: 41,88 pkt, w kryterium „cena”,  40 pkt w kryterium „wysokość kary umownej”.</w:t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01.10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  <w:t>Sprawę prowadzi: Agnieszka Tomaszewska, starsza specjalistka ds.</w:t>
    </w:r>
    <w:r>
      <w:rPr>
        <w:rFonts w:cs="Arial"/>
        <w:sz w:val="19"/>
        <w:szCs w:val="19"/>
      </w:rPr>
      <w:t xml:space="preserve"> zamówień publicznych,</w:t>
    </w:r>
    <w:r>
      <w:rPr>
        <w:sz w:val="19"/>
        <w:szCs w:val="19"/>
      </w:rPr>
      <w:t xml:space="preserve"> tel. +48 91 48 86 361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4-10-01T12:07:00Z</cp:lastPrinted>
  <dcterms:modified xsi:type="dcterms:W3CDTF">2024-10-01T12:58:00Z</dcterms:modified>
  <cp:revision>40</cp:revision>
  <dc:subject/>
  <dc:title/>
</cp:coreProperties>
</file>