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nak sprawy: ZP.271.20.2024.KK  </w:t>
        <w:tab/>
        <w:tab/>
        <w:tab/>
        <w:tab/>
        <w:t xml:space="preserve">   </w:t>
        <w:tab/>
        <w:t xml:space="preserve">             Załącznik nr 2 do SWZ</w:t>
      </w:r>
      <w:bookmarkStart w:id="0" w:name="_Hlk65662937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rezentowanym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End w:id="0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ODSTAW DO WYKLUCZENIA Z POSTĘPOWA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1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rowadzonego przez Gminę Myślibórz pn.: </w:t>
      </w:r>
      <w:bookmarkStart w:id="1" w:name="_Hlk158200841"/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Budowa </w:t>
      </w:r>
      <w:bookmarkEnd w:id="1"/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sali sportowej (boiska wielofunkcyjnego wraz </w:t>
        <w:br/>
        <w:t xml:space="preserve">z zadaszeniem) oraz niezbędnej infrastruktury towarzyszącej na działce o numerze ewidencyjnym gruntu 163/2 obręb Golenice, gmina Myślibórz zgodnie z założeniami programu Olimpia – program budowy przyszkolnych hal sportowych na 100-lecie występów reprezentacji Polski na Igrzyskach Olimpijskich - w systemie zaprojektuj </w:t>
        <w:br/>
        <w:t xml:space="preserve">i wybudu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stosunku do wykonawcy, którego reprezentujemy nie zachodzą podstawy wykluczenia z postępowania, określone w Rozdziale XVI Specyfikacji Warunków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</w:t>
        <w:br/>
        <w:t>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27200</wp:posOffset>
          </wp:positionH>
          <wp:positionV relativeFrom="margin">
            <wp:posOffset>-808355</wp:posOffset>
          </wp:positionV>
          <wp:extent cx="2303780" cy="760095"/>
          <wp:effectExtent l="0" t="0" r="0" b="0"/>
          <wp:wrapSquare wrapText="bothSides"/>
          <wp:docPr id="1" name="logotyp%20Olim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%20Olim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1:00Z</dcterms:created>
  <dc:creator>Remigiusz Stępień</dc:creator>
  <dc:description/>
  <cp:keywords/>
  <dc:language>en-US</dc:language>
  <cp:lastModifiedBy>Karolina Kowzan</cp:lastModifiedBy>
  <cp:lastPrinted>2021-10-22T11:37:00Z</cp:lastPrinted>
  <dcterms:modified xsi:type="dcterms:W3CDTF">2024-05-21T07:55:00Z</dcterms:modified>
  <cp:revision>59</cp:revision>
  <dc:subject/>
  <dc:title/>
</cp:coreProperties>
</file>