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PIS PRZEDMIOTU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Calibri"/>
          <w:b/>
          <w:color w:val="000000"/>
          <w:u w:val="single"/>
          <w:lang w:eastAsia="en-US"/>
        </w:rPr>
        <w:t>„</w:t>
      </w:r>
      <w:r>
        <w:rPr>
          <w:rFonts w:eastAsia="Calibri"/>
          <w:b/>
          <w:color w:val="000000"/>
          <w:sz w:val="36"/>
          <w:szCs w:val="36"/>
          <w:u w:val="single"/>
          <w:lang w:eastAsia="en-US"/>
        </w:rPr>
        <w:t>Dostawa ciągnika siodłowego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dmiotem zamówienia jest dostawa używanego samochodu ciężarowego typu ciągnik siodłowy. Urządzenie nie może być prototypem, ma pochodzić z seryjnej produkcji oraz spełniać obowiązujące w Polsce normy i przepisy prawa. Urządzenie musi być wolne od wad konstrukcyjnych, materiałowych, wykonawczych i 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arametry techniczne maszyn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.</w:t>
        <w:tab/>
        <w:t>Pojazd używany:</w:t>
        <w:tab/>
        <w:t>rok produkcji 2022 lub młodszy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2.</w:t>
        <w:tab/>
        <w:t>Typ pojazdu: ciągnik siodłowy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3.</w:t>
        <w:tab/>
        <w:t>Konfiguracja osi: 4x2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4.</w:t>
        <w:tab/>
        <w:t>Zawieszenie osi tylnej: pneumatyczn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5.</w:t>
        <w:tab/>
        <w:t xml:space="preserve">Nośność osi przedniej: 7 300 </w:t>
      </w:r>
      <w:r>
        <w:rPr>
          <w:color w:val="FF0000"/>
        </w:rPr>
        <w:t>- 8 000</w:t>
      </w:r>
      <w:r>
        <w:rPr/>
        <w:t xml:space="preserve"> kg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6.</w:t>
        <w:tab/>
        <w:t>DMC pojazdu: 18 000 kg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7.</w:t>
        <w:tab/>
        <w:t>Szerokość pojazdu: 2 500 - 2 600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8.</w:t>
        <w:tab/>
        <w:t>Wysokość maksymalna: 4 m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9.</w:t>
        <w:tab/>
        <w:t>Rozstaw osi: 3 600 - 3 850 mm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10.</w:t>
        <w:tab/>
        <w:t>Rodzaj paliwa: diesel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11.</w:t>
        <w:tab/>
      </w:r>
      <w:bookmarkStart w:id="0" w:name="_Hlk153531939"/>
      <w:r>
        <w:rPr/>
        <w:t xml:space="preserve">Moc silnika: min. </w:t>
      </w:r>
      <w:r>
        <w:rPr>
          <w:color w:val="FF0000"/>
        </w:rPr>
        <w:t xml:space="preserve">499 </w:t>
      </w:r>
      <w:r>
        <w:rPr/>
        <w:t>KM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bookmarkEnd w:id="0"/>
      <w:r>
        <w:rPr/>
        <w:t>2.12.</w:t>
        <w:tab/>
        <w:t>Norma emisji spalin: EURO 6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13.</w:t>
        <w:tab/>
        <w:t>Masa całkowita pojazdu:</w:t>
        <w:tab/>
        <w:t xml:space="preserve"> do 7 000 kg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14.</w:t>
        <w:tab/>
      </w:r>
      <w:bookmarkStart w:id="1" w:name="_Hlk153532383"/>
      <w:r>
        <w:rPr/>
        <w:t xml:space="preserve">Zbiornik paliwa o pojemności: </w:t>
      </w:r>
      <w:r>
        <w:rPr>
          <w:color w:val="FF0000"/>
        </w:rPr>
        <w:t>min.</w:t>
      </w:r>
      <w:r>
        <w:rPr/>
        <w:t xml:space="preserve"> </w:t>
      </w:r>
      <w:r>
        <w:rPr>
          <w:color w:val="FF0000"/>
        </w:rPr>
        <w:t xml:space="preserve">430 </w:t>
      </w:r>
      <w:r>
        <w:rPr/>
        <w:t>dm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bookmarkEnd w:id="1"/>
      <w:r>
        <w:rPr/>
        <w:t>2.15.</w:t>
        <w:tab/>
        <w:t>Zbiornik na paliwo aluminiowy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16.</w:t>
        <w:tab/>
        <w:t>Zamykany korek wlewu paliw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17.</w:t>
        <w:tab/>
        <w:t>Zawieszenie przednie: resory stalowe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b/>
          <w:b/>
        </w:rPr>
      </w:pPr>
      <w:r>
        <w:rPr/>
        <w:t>2.18.</w:t>
        <w:tab/>
        <w:t>Zawieszenie tylne: pneumatyczne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19.</w:t>
        <w:tab/>
        <w:t>Rozmiar opon osi przedniej: R22.5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20.</w:t>
        <w:tab/>
        <w:t>Rozmiar opon tylnej osi napędowej: R 22.5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21.</w:t>
        <w:tab/>
        <w:t>Maty antyrozbryzgowe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22.</w:t>
        <w:tab/>
        <w:t>Hamulce tarczowe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23.</w:t>
        <w:tab/>
        <w:t>System hill- hold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24.</w:t>
        <w:tab/>
        <w:t>ESP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25.</w:t>
        <w:tab/>
      </w:r>
      <w:bookmarkStart w:id="2" w:name="_Hlk153532838"/>
      <w:r>
        <w:rPr/>
        <w:t xml:space="preserve">Lusterko wsteczne po stronie kierowcy sferyczne </w:t>
      </w:r>
      <w:r>
        <w:rPr>
          <w:rStyle w:val="StrongEmphasis"/>
        </w:rPr>
        <w:t xml:space="preserve">- </w:t>
      </w:r>
      <w:r>
        <w:rPr>
          <w:rStyle w:val="StrongEmphasis"/>
          <w:b w:val="false"/>
          <w:bCs w:val="false"/>
          <w:color w:val="FF0000"/>
        </w:rPr>
        <w:t>lub kamer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26.</w:t>
        <w:tab/>
        <w:t xml:space="preserve">Podgrzewane lusterka wsteczne </w:t>
      </w:r>
      <w:r>
        <w:rPr>
          <w:rStyle w:val="StrongEmphasis"/>
        </w:rPr>
        <w:t xml:space="preserve">- </w:t>
      </w:r>
      <w:r>
        <w:rPr>
          <w:rStyle w:val="StrongEmphasis"/>
          <w:b w:val="false"/>
          <w:bCs w:val="false"/>
          <w:color w:val="FF0000"/>
        </w:rPr>
        <w:t>lub podgrzewana kamer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27.</w:t>
        <w:tab/>
        <w:t xml:space="preserve">Elektryczna regulacja lusterek wstecznych </w:t>
      </w:r>
      <w:r>
        <w:rPr>
          <w:rStyle w:val="StrongEmphasis"/>
          <w:b w:val="false"/>
          <w:bCs w:val="false"/>
          <w:color w:val="FF0000"/>
        </w:rPr>
        <w:t>- lub kamer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28.</w:t>
        <w:tab/>
        <w:t xml:space="preserve">Lusterko szerokokątne po stronie pasażera i kierowcy </w:t>
      </w:r>
      <w:r>
        <w:rPr>
          <w:rStyle w:val="StrongEmphasis"/>
          <w:b w:val="false"/>
          <w:bCs w:val="false"/>
          <w:color w:val="FF0000"/>
        </w:rPr>
        <w:t>- lub kamer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bookmarkEnd w:id="2"/>
      <w:r>
        <w:rPr/>
        <w:t>2.29.</w:t>
        <w:tab/>
        <w:t>Centralny zamek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30.</w:t>
        <w:tab/>
        <w:t>Liczba kluczyków: min 2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31.</w:t>
        <w:tab/>
        <w:t>Immobilizer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32.</w:t>
        <w:tab/>
        <w:t>Typ reflektorów:</w:t>
        <w:tab/>
        <w:t>LED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33.</w:t>
        <w:tab/>
        <w:t>Automatyczne światła mijani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34.</w:t>
        <w:tab/>
        <w:t>Tachograf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35.</w:t>
        <w:tab/>
        <w:t>Radi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36.</w:t>
        <w:tab/>
        <w:t>Gniazdo 12/24V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color w:val="FF0000"/>
        </w:rPr>
      </w:pPr>
      <w:r>
        <w:rPr/>
        <w:t>2.37.</w:t>
        <w:tab/>
        <w:t>Kabina sypialna z ogrzewaniem postojowym</w:t>
      </w:r>
    </w:p>
    <w:p>
      <w:pPr>
        <w:pStyle w:val="Normal"/>
        <w:spacing w:lineRule="auto" w:line="276"/>
        <w:ind w:left="1134" w:hanging="774"/>
        <w:jc w:val="both"/>
        <w:rPr/>
      </w:pPr>
      <w:r>
        <w:rPr/>
        <w:t>2.38.</w:t>
        <w:tab/>
        <w:t>Układ hydrauliki pod naczepę (dwuobwodowy, przepływ oleju nie mniejszy niż 90 litrów, ciśnienie robocze 210 barów, minimum 110 litrów oleju, przewody odpowiednie dla ciśnienia min. 300 barów, długość 2,5- 2,8 m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39.</w:t>
        <w:tab/>
        <w:t>Przebieg pojazdu: max. 145 000 km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40.</w:t>
        <w:tab/>
        <w:t>Klimatyzacj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41.</w:t>
        <w:tab/>
        <w:t>Tempomat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42.</w:t>
        <w:tab/>
        <w:t>Automatyczna skrzynia biegów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43.</w:t>
        <w:tab/>
        <w:t>Blokada mechanizmu różnicoweg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44.</w:t>
        <w:tab/>
        <w:t>Zbiornik AdBlue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45.</w:t>
        <w:tab/>
        <w:t>Klucz do kół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46.</w:t>
        <w:tab/>
        <w:t>Apteczk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/>
        <w:t>2.47.</w:t>
        <w:tab/>
        <w:t>Gaśnic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360" w:hanging="0"/>
        <w:jc w:val="both"/>
        <w:rPr/>
      </w:pPr>
      <w:r>
        <w:rPr/>
        <w:t>2.48.</w:t>
        <w:tab/>
        <w:tab/>
        <w:t>Trójkąt ostrzegawcz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Wymagania dodatkowe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>Gwarancja bez wyłączeń na cały pojazd 12 m-cy. Przez bezpłatny serwis w okresie trwania gwarancji rozumie się wszystkie przeglądy gwarancyjne wraz z materiałami eksploatacyjnymi, które wymagane są do wymiany w okresie gwarancji. Zamawiający nie wymaga objęciem gwarancji uszkodzeń wynikających z winy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>Stan formalno - prawny pojazdu w pełni udokumentowany - legalne pochodzenie pojazd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>Pojazd w 100% przystosowany do pracy, kompletny, sprawny technicznie, zarejestrowany w Polsce zgodnie z przeznaczeniem użytkowa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>Stan techniczny w pełni przygotowany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>Wykonawca zobowiązany jest dostarczyć przedmiot zamówienia na swój koszt i na własne ryzyko na adres Zamawiającego: Łużyckie Centrum Recyklingu Spółka z ograniczoną odpowiedzialnością, Marszów 50A, 68-200 Żary</w:t>
      </w:r>
      <w:r>
        <w:rPr>
          <w:rFonts w:cs="Arial"/>
          <w:spacing w:val="-3"/>
        </w:rPr>
        <w:t>), gdzie dokona rozruchu oraz przeszkoli pracowników z obsługi urządz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>Miejsce serwisowania w ramach udzielonej gwarancji: Łużyckie Centrum Recyklingu Spółka z ograniczoną odpowiedzialnością, Marszów 50A, 68-200 Żar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>W przypadku serwisowania pojazdu w punkcie serwisowym Wykonawcy, gdy jego odległość przekracza 100 km od siedziby Zamawiającego, Wykonawca ponosi całkowity koszt związany z transportem pojazdu do punktu serwisowego i naprawy w trakcie trwania gwarancji oraz koszt transportu zwrotnego pojazdu do siedziby Zmawiającego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>Pojazd powinien pochodzić z produkcji seryjnej. Nie dopuszcza się oferowania pojazdu z produkcji jednostkowej i takiego pojazdu z produkcji seryjnej, którego parametry zostały specjalnie zmienione pod kątem spełnienia wymagań niniejszego przetargu. Pojazd nie może posiadać napisów reklamowych czy też oznaczenia innej firmy z wyłączeniem oznaczeń producenta pojazdu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605655" cy="1034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509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6:12:00Z</dcterms:created>
  <dc:creator>admin</dc:creator>
  <dc:description/>
  <cp:keywords/>
  <dc:language>en-US</dc:language>
  <cp:lastModifiedBy>Aldona Steplowska</cp:lastModifiedBy>
  <cp:lastPrinted>2023-09-19T12:03:00Z</cp:lastPrinted>
  <dcterms:modified xsi:type="dcterms:W3CDTF">2023-12-15T11:02:00Z</dcterms:modified>
  <cp:revision>6</cp:revision>
  <dc:subject/>
  <dc:title/>
</cp:coreProperties>
</file>