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b w:val="false"/>
          <w:b w:val="false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</w:rPr>
        <w:t>Szp/ZP-289/      /2022</w:t>
        <w:tab/>
        <w:tab/>
        <w:tab/>
        <w:tab/>
        <w:tab/>
        <w:tab/>
        <w:t xml:space="preserve">             </w:t>
        <w:tab/>
        <w:t>Wrocław, dnia 29.08.202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a zgodnie z art. 284 ust. 1 i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22 r. poz. 1710)</w:t>
      </w:r>
      <w:r>
        <w:rPr>
          <w:b w:val="false"/>
          <w:i w:val="false"/>
        </w:rPr>
        <w:t xml:space="preserve"> </w:t>
      </w:r>
      <w:r>
        <w:rPr>
          <w:rFonts w:eastAsia="MS Mincho;MS Gothic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 do </w:t>
      </w:r>
      <w:r>
        <w:rPr>
          <w:b w:val="false"/>
          <w:i w:val="false"/>
        </w:rPr>
        <w:t xml:space="preserve">postępowania pn.: </w:t>
      </w:r>
      <w:r>
        <w:rPr/>
        <w:t>,,Dostawa akcesoriów i części zamiennych do urządzeń medycznych”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1 – dotyczy  § 10 ust. 1 pkt 2) wzoru umowy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wracamy się z wnioskiem o zmianę treści SWZ poprzez zmodyfikowanie zapisu dot. § 10 ust. wzoru Umowy. Zamawiający w § 10 ust. 1.2 wskazał: 1. Wykonawca zobowiązuje się zapłacić Zamawiającemu następujące kary umowne: 2) za zwłokę w realizacji przedmiotu umowy w wysokości 0,5 % wartości umownej brutto, określonej w § 5 ust. 1 umowy, za każdy dzień zwłoki ponad termin określony w § 3 ust. 1 umowy,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W ocenie Wykonawcy zaproponowany sposób naliczania kar umownych od wartości całej umowy w przypadku, gdy dostawy realizowane są częściowo jest nieprawidłowy. Istnieje bowiem możliwość, że kary umowne naliczone za nieterminową dostawę danej części mogą w konsekwencji okazać się znacznie wyższe niż wartość danego zamówienia, a tym samym nie niewspółmierne do ewentualnego uchybienia w sposobie realizacji zamówienia. 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Kara naliczana od wartości całej umowy, stwarza dla Wykonawcy ryzyko, że w przypadku nawet niewielkiego przekroczenia terminu (np. 1 – 2 dni), nie będzie miał zysku z realizacji danej dostawy. Zatem przy pozostawieniu postanowień umowy w obecnym kształcie, każdy z wykonawców będzie musiał przewidzieć wyższe koszty na ryzyko związane z realizacją przedmiotu zamówienia, co przełoży się bezpośrednio na wyższe koszty Zamawiającego. </w:t>
      </w:r>
    </w:p>
    <w:p>
      <w:pPr>
        <w:pStyle w:val="Normal"/>
        <w:spacing w:lineRule="auto" w:line="240" w:before="0" w:after="0"/>
        <w:rPr/>
      </w:pPr>
      <w:r>
        <w:rPr>
          <w:b w:val="false"/>
          <w:i w:val="false"/>
        </w:rPr>
        <w:t>KIO wielokrotnie zwracało uwagę na postanowienia umów, które naruszają zasady równości stron umowy w sprawie zamówienia publicznego, m.in. w wyroku z dnia 15 maja 2015 r., sygn. akt KIO 892/15, gdzie stwierdziła, że „ważną sferą zastosowania zasad współżycia społecznego, jako granicy swobody umów, jest problematyka tzw. słuszności (sprawiedliwości) kontraktowej, rozumianej jako równomierny rozkład uprawnień i obowiązków w stosunku prawnym, czy też korzyści i ciężarów oraz szans i ryzyk związanych z powstaniem i realizacją tego stosunku. Tak więc o naruszeniu reguł sprawiedliwościowych można mówić wówczas, gdy dysproporcja tych wartości jest rażąca.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konsekwencji powyższych rozważań Wykonawca wnosi o zmianę treści SWZ tj. zmianę § 10 ust. 1.2 Wzoru umowy poprzez naliczanie kar umownych za nieterminową dostawę od wartości danej dostaw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color w:val="FF0000"/>
          <w:lang w:eastAsia="ar-SA"/>
        </w:rPr>
      </w:pPr>
      <w:r>
        <w:rPr/>
        <w:t>Zamawiający podtrzymuje zapisy SWZ bez zmian.</w:t>
      </w:r>
    </w:p>
    <w:p>
      <w:pPr>
        <w:pStyle w:val="Akapitzlist"/>
        <w:spacing w:lineRule="auto" w:line="240" w:before="0" w:after="0"/>
        <w:ind w:left="708" w:right="4" w:hanging="0"/>
        <w:contextualSpacing/>
        <w:jc w:val="both"/>
        <w:textAlignment w:val="baseline"/>
        <w:rPr>
          <w:b w:val="false"/>
          <w:b w:val="false"/>
          <w:color w:val="FF0000"/>
          <w:lang w:eastAsia="ar-SA"/>
        </w:rPr>
      </w:pPr>
      <w:r>
        <w:rPr>
          <w:b w:val="false"/>
          <w:color w:val="FF0000"/>
          <w:lang w:eastAsia="ar-SA"/>
        </w:rPr>
      </w:r>
    </w:p>
    <w:p>
      <w:pPr>
        <w:pStyle w:val="Akapitzlist"/>
        <w:spacing w:lineRule="auto" w:line="240" w:before="0" w:after="0"/>
        <w:ind w:left="708" w:right="4" w:hanging="0"/>
        <w:contextualSpacing/>
        <w:jc w:val="both"/>
        <w:textAlignment w:val="baselin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Akapitzlist"/>
        <w:spacing w:lineRule="auto" w:line="240" w:before="0" w:after="0"/>
        <w:ind w:left="708" w:right="4" w:hanging="0"/>
        <w:contextualSpacing/>
        <w:jc w:val="both"/>
        <w:textAlignment w:val="baselin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Akapitzlist"/>
        <w:spacing w:lineRule="auto" w:line="240" w:before="0" w:after="0"/>
        <w:ind w:left="708" w:right="4" w:hanging="0"/>
        <w:contextualSpacing/>
        <w:jc w:val="both"/>
        <w:textAlignment w:val="baselin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2 – dotyczy Pakietu nr 3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w Pakiecie nr 31 Zamawiający dopuści sondy w pełni kompatybilne z laserem Oculight SL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RIDEX (pochodzące od innego producenta, nie powodujące usterek w działaniu urządzenia i 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ędące powodem jego uszkodzenia), które z powodzeniem sprawdzają się w innych placówkach 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>terenie naszego kraju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wymaga złożenia oferty zgodnie z SWZ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3 – dotyczy Pakietu nr 10 poz. 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 rurkę przedłużającą o długości 2.4m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dopuszcza powyższ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4 - dotyczy Pakietu nr 10 poz. 12, 13, 15, 16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 odprowadzenia o długości 102cm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dopuszcza powyższe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5 - dotyczy Pakietu nr 10 poz. 20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 mankiet w rozmiarze 34-43 cm?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  <w:t>Zamawiający nie wyraża zgody na powyższe. Zamawiający wymaga złożenia oferty zgodnie z SWZ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6 - dotyczy Pakietu nr 10 poz. 21, 23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 mankiet w rozmiarze 27-35 cm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  <w:t>Zamawiający nie wyraża zgody na powyższe. Zamawiający wymaga złożenia oferty zgodnie z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7 - dotyczy Pakietu nr 10 poz. 22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 mankiet dla dorosłych w rozmiarze 27-35cm, o szerokości 13.7cm i długości 46 cm, spełniający pozostałe wymagania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nie wyraża zgody na powyższe. Zamawiający wymaga złożenia oferty zgodnie z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8 - dotyczy Pakietu nr 10 poz. 24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 mankiet dla dorosłych w rozmiarze 42-54 cm, o szerokości 21 cm i długości 74 cm, spełniający pozostałe wymagania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nie wyraża zgody na powyższe. Zamawiający wymaga złożenia oferty zgodnie z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9 - dotyczy Pakietu nr 10 poz. 25, 26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 czujnik o długości 1m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dopuszcza powyższ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10 – dotyczy Pakietu nr 10 poz. 27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 czujnik o długości 0,9m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dopuszcza powyższ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11 – dotyczy Pakietu nr 10 poz. 31-36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 adaptery o długości 2.4m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dopuszcza powyższ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12 – dotyczy Pakietu nr 10 poz. 4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rury przedłużające o średnicy 4mm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dopuszcza powyższ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13 – dotyczy Pakietu nr 10 poz. 4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rury przedłużające o średnicy 3mm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nie wyraża zgody na powyższ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14 – dotyczy terminu płatności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rosimy Zmawiającego o skrócenie terminu płatności z 60 dni do 30 dni od daty dostarczenia do Zamawiającego poprawnie wystawionej  zgodnie z postanowieniami umownymi faktury VAT. Powszechną praktyką w zamówieniach publicznych jest stosowanie 30-dniowego terminu płatności. Prosimy o dokonanie stosownych zmian w SWZ oraz projekcie umowy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/>
        <w:t>Zamawiający nie wyraża zgody na zmianę zapisów projektu umowy w zakresie objętym zapytaniem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15 – dotyczy Pakietu nr 28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  <w:i w:val="false"/>
        </w:rPr>
        <w:t>W związku z zapisami umowy dotyczącymi jej zawarcia na okres 12 miesięcy z potencjalnym Wykonawcą, zwracamy się z prośbą do Zamawiającego o orientacyjne oszacowanie w ilu zamówieniach Zamawiający przewiduje wykorzystanie ilości asortymentu z pakietu 28. Jest to informacja niezbędna do wyliczenia rzeczywistych kosztów realizacji zamówienia uwzględniających koszty dostaw częściowych</w:t>
      </w:r>
      <w:r>
        <w:rPr>
          <w:b w:val="fals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ówienia będą realizowane w ramach potrzeb Zamawiającego (awarie części zgłaszane z Oddziałów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16 – dotyczy Pakietu nr 3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związku z zapisami umowy dotyczącymi jej zawarcia na okres 12 miesięcy z potencjalnym Wykonawcą, zwracamy się z prośbą do Zamawiającego o orientacyjne oszacowanie w ilu zamówieniach Zamawiający przewiduje wykorzystanie ilości asortymentu z pakietu 30. Jest to informacja niezbędna do wyliczenia rzeczywistych kosztów realizacji zamówienia uwzględniających koszty dostaw częściowych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ówienia będą realizowane w ramach potrzeb Zamawiającego (awarie części zgłaszane z Oddziałów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17 – dotyczy Pakietu nr 28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>Prosimy Zamawiającego o dopuszczenie dozownika tlenu z zakresem wskazań i regulacji przepływu tlenu 0-15 l/min, które jest rozwiązaniem powszechnie stosowanym i nieznacznie różniącym się od wymaganego, pozostałe parametry bez zmia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nie wyraża zgody na powyższ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18 – dotyczy Pakietu nr 28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simy Zamawiającego o dopuszczenie pojemnika na wodę 0,3L z poliwęglanu, z niebieskim nadrukiem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wymaga złożenia oferty zgodnie z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19 – dotyczy Pakietu nr 28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simy Zamawiającego o określenie zakresu regulacji próżni w zaworze czerpalnym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kres regulacji próżni w zaworze  czerpalnym wynosi od -0,4 do -0,9 bar</w:t>
      </w:r>
      <w:r>
        <w:rPr>
          <w:b w:val="false"/>
          <w:i w:val="fals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nr 20 – dotyczy Pakietu nr 3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simy Zamawiającego o dopuszczenie reduktora tlenu z zakresem wskazań i regulacji przepływu tlenu 0-25l/mi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nie wyraża zgody na powyższ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nr 21 – dotyczy Pakietu nr 3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simy Zamawiającego o wyjaśnienie czy zaszła omyłka pisarska i zamiast symbolu Z-100.2.2 P Zamawiający wpisał z-1000.2.2P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modyfikuje zapis w formularzu asortymentowo-cenowym w pakiecie nr 30 poz.2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Przed modyfikacją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„</w:t>
      </w:r>
      <w:r>
        <w:rPr/>
        <w:t>Reduktor z-1000.2.2P z szybkozłączem i króćcem MED.”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Po modyfikacji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„</w:t>
      </w:r>
      <w:r>
        <w:rPr/>
        <w:t>Reduktor z-100.2.2P z szybkozłączem i króćcem MED.”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przekazuje w załączeniu zmodyfikowany pakiet nr 3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22 – dotyczy projektu Umowy § 10 ust. 1 pkt. 2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simy Zamawiającego o zmniejszenie kary umownej za zwłokę w realizacji przedmiotu umowy do wysokości 0,1 % wartości umownej brutto, określonej w § 5 ust. 1 umowy, za każdy dzień zwłoki ponad termin określony w § 3 ust. 1 umowy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Odpowiedź została udzielona w pytaniu nr 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bCs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 xml:space="preserve">Pytanie nr 23 – dotyczy projektu Umowy </w:t>
      </w:r>
      <w:r>
        <w:rPr>
          <w:b w:val="false"/>
          <w:bCs/>
          <w:i w:val="false"/>
          <w:u w:val="single"/>
        </w:rPr>
        <w:t>§ 10 ust. 2 pkt. 3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simy Zamawiającego o zmniejszenie kary umownej za zwłokę w dotrzymaniu terminu o którym mowa w § 6 ust. 2 niniejszej Umowy do wysokości 0,2 % wartości umownej brutto określonej w § 5 ust. 1 umowy, za każdy dzień zwłoki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FF0000"/>
          <w:u w:val="single"/>
        </w:rPr>
      </w:pPr>
      <w:r>
        <w:rPr/>
        <w:t>Zamawiający nie wyraża zgody na zmianę zapisów projektu umowy w zakresie objętym zapytaniem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3"/>
      <w:type w:val="nextPage"/>
      <w:pgSz w:w="11906" w:h="16838"/>
      <w:pgMar w:left="1134" w:right="1133" w:gutter="0" w:header="0" w:top="1135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4:00Z</dcterms:created>
  <dc:creator>mpaszulewicz</dc:creator>
  <dc:description/>
  <cp:keywords/>
  <dc:language>en-US</dc:language>
  <cp:lastModifiedBy>Banaszak Jacek</cp:lastModifiedBy>
  <cp:lastPrinted>2022-08-26T11:31:00Z</cp:lastPrinted>
  <dcterms:modified xsi:type="dcterms:W3CDTF">2022-08-29T06:38:00Z</dcterms:modified>
  <cp:revision>4</cp:revision>
  <dc:subject/>
  <dc:title/>
</cp:coreProperties>
</file>