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7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63673497"/>
      <w:bookmarkEnd w:id="3"/>
      <w:r>
        <w:rPr>
          <w:rFonts w:cs="Calibri" w:ascii="Calibri" w:hAnsi="Calibri"/>
          <w:b/>
          <w:bCs/>
        </w:rPr>
        <w:t xml:space="preserve">Dostawa, montaż i uruchomienie certyfikowanego centralnego systemu sygnalizacji pożaru (SSP) w obiekcie budynku kotłowni (etap I) Miejskiego Przedsiębiorstwa Energetyki Cieplnej Sp. z o.o. przy ul. Spółdzielczej 12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4" w:name="_Hlk63673497"/>
      <w:bookmarkStart w:id="5" w:name="_Hlk63673497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7" w:name="_Hlk95376165"/>
      <w:bookmarkEnd w:id="7"/>
      <w:r>
        <w:rPr>
          <w:rFonts w:cs="Calibri" w:ascii="Calibri" w:hAnsi="Calibri"/>
        </w:rPr>
        <w:t>W przypadku wyboru naszej oferty Kierownikiem robót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  <w:gridCol w:w="2268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umer uprawnień budowlanych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Data wydania    uprawnień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  w instrukcji przetargowej zostanie wniesione w formie 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zapoznaliśmy się z instrukcją przygotowania oferty i wyjaśnieniami udzielonymi przez Zamawiającego opublikowanymi na stronie prowadzonego postępowania, nie wnosimy do nich zastrzeżeń,  a także zdobyliśmy konieczne  informac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ygotowania ofert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udzielamy gwarancji na zrealizowane roboty i dostarczone urządzenia na okres …………………………….. (</w:t>
      </w:r>
      <w:r>
        <w:rPr>
          <w:rFonts w:cs="Calibri" w:ascii="Calibri" w:hAnsi="Calibri"/>
          <w:i/>
          <w:iCs/>
        </w:rPr>
        <w:t>wymagane minimum 36-miesięcy od daty odbioru końcowego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zamierzamy wykonać sami z wyjątkiem robót wymienionych w załączniku nr 3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............................., dnia ......................</w:t>
      </w:r>
      <w:r>
        <w:rPr>
          <w:rFonts w:cs="Tahoma" w:ascii="Verdana" w:hAnsi="Verdana"/>
          <w:sz w:val="20"/>
          <w:szCs w:val="20"/>
        </w:rPr>
        <w:t xml:space="preserve">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6"/>
          <w:szCs w:val="16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31:00Z</cp:lastPrinted>
  <dcterms:modified xsi:type="dcterms:W3CDTF">2024-08-26T11:31:00Z</dcterms:modified>
  <cp:revision>509</cp:revision>
  <dc:subject/>
  <dc:title>WZORCOWE DOKUMENTY PRZETARGOWE</dc:title>
</cp:coreProperties>
</file>