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670" w:hanging="0"/>
        <w:contextualSpacing/>
        <w:jc w:val="right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kres gwarancji (G) jakości dla w/w zamówienia (w miesiącach) ……………………………, 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 Najdłuższy okres gwarancji jakości uwzględniony do oceny ofert wynosi: 60 miesięcy,</w:t>
        <w:br/>
        <w:t>począwszy od daty przyjęcia roboty przez zamawiającego.</w:t>
        <w:br/>
        <w:t>Najkrótszy możliwy okres gwarancji jakości uwzględniony do oceny ofert wynosi: 36 miesięcy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wykonamy zgodnie z SWZ w terminie DO: ………… DNI od daty zawarcia umowy.</w:t>
        <w:br/>
      </w:r>
      <w:r>
        <w:rPr>
          <w:rFonts w:eastAsia="Helvetica Neue;Times New Roman" w:cs="Calibri" w:ascii="Calibri" w:hAnsi="Calibri"/>
          <w:b/>
          <w:sz w:val="24"/>
          <w:szCs w:val="24"/>
        </w:rPr>
        <w:t>UWAGA: Najkrótszy termin wykonania uwzględniony do oceny oferty wynosi do: 1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2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 xml:space="preserve">Najdłuższy możliw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18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20"/>
        <w:gridCol w:w="45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/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.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 w celu związanym</w:t>
        <w:br/>
        <w:t xml:space="preserve">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</w:t>
        <w:br/>
        <w:t xml:space="preserve">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3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 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3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 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3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3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3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 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3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3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3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 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eastAsia="Helvetica Neue;Times New Roman"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3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3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składa podmiot, na którego zdolności w celu potwierdzenia spełniania warunków udziału</w:t>
        <w:br/>
        <w:t xml:space="preserve">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ind w:left="567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 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3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bCs/>
        </w:rPr>
      </w:pPr>
      <w:r>
        <w:rPr>
          <w:rStyle w:val="Brak"/>
          <w:rFonts w:eastAsia="Calibri" w:cs="Calibri" w:ascii="Calibri" w:hAnsi="Calibri"/>
          <w:b/>
          <w:bCs/>
        </w:rPr>
        <w:t xml:space="preserve"> </w:t>
      </w: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 O BRAKU PODSTAW WYKLUCZENI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iCs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3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</w:t>
      </w:r>
    </w:p>
    <w:p>
      <w:pPr>
        <w:pStyle w:val="TreA"/>
        <w:spacing w:lineRule="auto" w:line="360" w:before="0" w:after="0"/>
        <w:ind w:left="5670" w:hanging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b/>
          <w:sz w:val="24"/>
          <w:szCs w:val="24"/>
        </w:rPr>
        <w:t>,</w:t>
        <w:br/>
        <w:t>a jeżeli okres prowadzenia działalności jest krótszy, w tym okresie.</w:t>
        <w:br/>
        <w:t>Minimalna wartość pojedynczej roboty: 200 000,00zł brutto</w:t>
        <w:br/>
      </w:r>
    </w:p>
    <w:tbl>
      <w:tblPr>
        <w:tblW w:w="105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047"/>
        <w:gridCol w:w="2164"/>
        <w:gridCol w:w="2469"/>
        <w:gridCol w:w="3510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Daty wykonania zamówienia (rozpoczęcia </w:t>
              <w:br/>
              <w:t>i zakończenia)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Helvetica Neue;Times New Roman"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 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3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Nr 5/2023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</w:t>
        <w:br/>
        <w:t xml:space="preserve">ul. Mokoszyńska,27-600 Sandomierz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Zawarte na podstawie dokonanego przez Zamawiającego wyboru oferty Wykonawcy w postępowaniu </w:t>
        <w:br/>
        <w:t>o udzielenie zamówienia publicznego prowadzonego w trybie podstawowym pod nazwą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 Oznaczenie sprawy: Tryb. podst. bud. 5/2023 INTERNAT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/>
        </w:rPr>
        <w:t>Przedmiotem umowy jest:</w:t>
        <w:br/>
      </w:r>
      <w:r>
        <w:rPr>
          <w:rFonts w:eastAsia="Arial Unicode MS" w:cs="Calibri" w:ascii="Calibri" w:hAnsi="Calibri"/>
          <w:b/>
          <w:bCs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3.</w:t>
        <w:br/>
        <w:t>Roboty budowlane, remontowe na rok 2023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</w:rPr>
        <w:t>Szczegółowy opis przedmiotu zamówienia zawarty jest w: dokumentacji technicznej, projektowej, przedmiarze robót, opisie technicznym. Stanowiących załączniki do SWZ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budowlane dotyczące przedmiotu zamówienia będą polegać na pracach remontowych i adaptacyjnych.</w:t>
        <w:br/>
      </w:r>
      <w:r>
        <w:rPr>
          <w:rFonts w:cs="Calibri" w:ascii="Calibri" w:hAnsi="Calibri"/>
          <w:b/>
          <w:sz w:val="24"/>
          <w:szCs w:val="24"/>
        </w:rPr>
        <w:t>Należy wykonać wszelkie niezbędne prace budowlane konieczne do realizacji zadania zgodnie</w:t>
        <w:br/>
        <w:t>z DOŁĄCZONĄ DOKUMENTACJĄ TECHNICZNĄ i przedmiarem robót,</w:t>
        <w:br/>
        <w:t>wraz z ewentualnymi pracami pobocznymi koniecznymi do wykonania zadania głównego zgodnie ze sztuką i przepisami prawa budowlanego. Zamawiający przewiduje jeden całościowy odbiór końcowy po zakończeniu całości prac, robót budowlanych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 DO: ……….. DNI,</w:t>
        <w:br/>
        <w:t xml:space="preserve">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 100,00zł za każdy dzień zwłoki w przedłożeniu kopii umowy</w:t>
        <w:br/>
        <w:t>o podwykonawstwo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</w:t>
        <w:br/>
        <w:t>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amawiający zgodnie z art. 95 ustawy PZP z dnia 11 września 2019r, wymaga zatrudnienia przez Wykonawcę lub Podwykonawcę na podstawie stosunku pracy (umowy o pracę) osób wykonujących następujące czynności w zakresie realizacji zamówienia: Roboty budowlane murarskie, konstrukcyjne, instalacyjne, wykończeniow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Jeżeli wykonanie tych czynności polega na wykonywaniu pracy w sposób określony w art. 22 §1 ustawy z dnia: 26 czerwca 1974r, Kodeks pracy (Dz. U. z 2019r. poz. 1040, 1043 i 1495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</w:t>
        <w:br/>
        <w:t>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 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>Wykonawca obowiązany jest przekazać Zamawiającemu aprobaty techniczne, atesty,</w:t>
        <w:br/>
        <w:t xml:space="preserve">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 z wykonaniem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 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</w:t>
        <w:br/>
        <w:t>w oparciu o faktury wystawione przez ZSCKR w Sandomierzu, zgodnie z kalkulacją określoną, w protokole odbioru robot w terminie 14 dni od dnia wystawienia faktury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 z dnia 11 września 2019r PZP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</w:t>
        <w:br/>
        <w:t>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przetarg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 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Inspektorem nadzoru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posiadającym uprawnienia budowlane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nr: KL 115/02, będzie p.:</w:t>
        <w:br/>
        <w:t>mgr inż. Tomasz Rabęda, członek: Świętokrzyskiej Okręgowej Izby Inżynierów Budownictw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4"/>
          <w:szCs w:val="24"/>
        </w:rPr>
        <w:t>Zamawiający:</w:t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eastAsia="Times New Roman" w:cs="Times New Roman"/>
    </w:rPr>
  </w:style>
  <w:style w:type="character" w:styleId="WW8Num57z1">
    <w:name w:val="WW8Num57z1"/>
    <w:qFormat/>
    <w:rPr>
      <w:rFonts w:eastAsia="Times New Roman" w:cs="Times New Roman"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2z0">
    <w:name w:val="WW8Num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1">
    <w:name w:val="WW8NumSt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3-11-10T06:44:00Z</dcterms:modified>
  <cp:revision>613</cp:revision>
  <dc:subject/>
  <dc:title/>
</cp:coreProperties>
</file>