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Wielgi, dnia 21.07.2020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OSW.E.Z.2.2020B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YTANIE OFERTOW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zamówienie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Usługa Cateringowa polegająca na przygotowaniu i dostarczeniu posiłków dla wychowanków internatu SOSW w Wielgiem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Nazwa i adres Zamawiająceg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JALNY OŚRODEK SZKOLNO-WYCHOWAWCZ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GIE 80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-645 ZBÓJN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892-12-62-30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sosw@golub-dobrzyn.com.p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el:054-280-19-08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Tryb udzielenia zamówieni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stępowanie prowadzone  z wyłączeniem obowiązku stosowania przepisów ustawy z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nia 29 stycznia 2004 r. Prawo  Zamówień Publicznych (tj. Dz. U.Z2018r.poz 1986 z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m.)na podstawie art.4pkt  8 tej ustawy oraz zgodnie z regulaminem udzielania zamówień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 Specjalnym Ośrodku  Szkolno-Wychowawczym, których wartość nie przekracza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yrażonej w złotych równowartości 30000 euro nett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Przedmiot zamówieni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Przedmiotem  zamówienia jest  usługa przygotowania i dostarczenia posiłków dl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wychowanków Specjalnego Ośrodka Szkolno-Wychowawcz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PV-55321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PV-55520000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Szczegółowy opis przedmiotu  zamówienia przedstawiono w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u nr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do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ert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Rozliczenia między Zamawiającym a Wykonawcą prowadzone  będzie w polskich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łotych (PLN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Zamawiający zastrzega sobie możliwość zakupienia mniejszej ilości niż przewidzian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ostała w zapytaniu ofertowym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.Oświadczam, że zapoznałem się z warunkami zawartymi we wzorze umowy i nie wnoszę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o niej zastrzeże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Termin wykonania usługi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ykonanie przedmiotu zamówienia nastąpi w terminie od </w:t>
      </w:r>
      <w:r>
        <w:rPr>
          <w:rFonts w:cs="Times New Roman" w:ascii="Times New Roman" w:hAnsi="Times New Roman"/>
          <w:b/>
          <w:sz w:val="24"/>
          <w:szCs w:val="24"/>
        </w:rPr>
        <w:t>01.09.2020</w:t>
      </w:r>
      <w:r>
        <w:rPr>
          <w:rFonts w:cs="Times New Roman" w:ascii="Times New Roman" w:hAnsi="Times New Roman"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sz w:val="24"/>
          <w:szCs w:val="24"/>
        </w:rPr>
        <w:t>25.06.2021</w:t>
      </w:r>
      <w:r>
        <w:rPr>
          <w:rFonts w:cs="Times New Roman" w:ascii="Times New Roman" w:hAnsi="Times New Roman"/>
          <w:sz w:val="24"/>
          <w:szCs w:val="24"/>
        </w:rPr>
        <w:t xml:space="preserve">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Dokumenty wymagane od wykonawc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Formularz ofertowy -</w:t>
      </w: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az wykonanych usług żywienia zbiorowego typu zamkniętego w okresie ostatnich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 lat, a jeśli okres prowadzenia działalności jest krótszy ,w tym okresie licząc od daty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kładania ofert-</w:t>
      </w: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Oświadczenie –</w:t>
      </w:r>
      <w:r>
        <w:rPr>
          <w:rFonts w:cs="Times New Roman" w:ascii="Times New Roman" w:hAnsi="Times New Roman"/>
          <w:b/>
          <w:sz w:val="24"/>
          <w:szCs w:val="24"/>
        </w:rPr>
        <w:t>załącznik nr  4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Oświadczenie o braku powiązań osobowych i kapitałowych</w:t>
      </w:r>
      <w:r>
        <w:rPr>
          <w:rFonts w:cs="Times New Roman" w:ascii="Times New Roman" w:hAnsi="Times New Roman"/>
          <w:b/>
          <w:sz w:val="24"/>
          <w:szCs w:val="24"/>
        </w:rPr>
        <w:t>-załącznik nr 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VI. Opis sposobu wyliczania ceny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Wykonawca określi cenę oferty, która stanowić będzie wynagrodzenie za realizację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ałego przedmiotu zamówienia, podając ją w PLN w zapisie liczbowym i słow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z dokładnością do dwóch miejsc po przecinku. Cena podana w ofercie powinn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bejmować wszystkie koszty      i składniki związane z wykonaniem zamówienia w tym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odatek VAT(jeśli dotyczy).Cena oferty jest ceną ostateczną obejmującą wszystk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składniki związane z realizacją zamówienia. Cena może być tylko jedna. Cena ni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odlega waloryzacj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II. Kryterium ceny ofert oraz ich wyliczenie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ena -90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ermin płatności-10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ena -punkty za kryterium cena oferty brutto zostaną obliczone wg następująceg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wzoru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C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C = ------------x 100 x 90 %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C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dzi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 -oznacza liczbę punktów uzyskanych w kryterium cena oferty brutto (z dokładności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o dwóch miejsc po przecinku),1 % = 1 pkt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CN- oznacza cenę brutto najtańszej z ofert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o-oznacza cenę brutto ocenianej ofert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ermin płatności- w tym kryterium Zamawiający przyzna punkty w następujący sposób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TP</w:t>
      </w:r>
      <w:r>
        <w:rPr>
          <w:rFonts w:cs="Times New Roman" w:ascii="Times New Roman" w:hAnsi="Times New Roman"/>
          <w:sz w:val="24"/>
          <w:szCs w:val="24"/>
        </w:rPr>
        <w:t xml:space="preserve">  -7 dni-0 pk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14 dni-5pk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30 dni-10pk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Zamawiający udzieli zamówienia Wykonawcy, którego oferta odpowiada wszystkim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ymaganiom określonym w niniejszym zapytaniu i została oceniona jak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najkorzystniejsza w oparciu o podane kryteria wyboru (uzyskała największą liczbę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unktów </w:t>
      </w:r>
      <w:r>
        <w:rPr>
          <w:rFonts w:cs="Times New Roman" w:ascii="Times New Roman" w:hAnsi="Times New Roman"/>
          <w:b/>
          <w:sz w:val="24"/>
          <w:szCs w:val="24"/>
        </w:rPr>
        <w:t>P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=C+T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O zamówienie mogą ubiegać się Wykonawcy, którzy spełniają następujące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warunki: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) Posiadają uprawnienia do wykonywania działalności w zakresie objętym przedmiotem  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amówienia tzn. prowadzą działalność gospodarczą w w/w zakresie zarejestrowaną w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Krajowym Rejestrze Sądowym lub innym organie ewidencji działalności gospodarczej.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b) Posiadają wiedzę i doświadczenie umożliwiające realizację przedmiotu zamówien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c) Dysponują odpowiednim potencjałem technicznym oraz osobami zdolnymi d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Wykonania zamówienia.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) Znajdują się w sytuacji ekonomicznej i finansowej umożliwiającej realizacji 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5"/>
          <w:szCs w:val="25"/>
        </w:rPr>
        <w:t>IX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Przesłanki odrzucenia ofert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1.Jej treść nie odpowiada treści zapytani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2.Została złożona przez podmiot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a) niespełniający warunków udziału w postępowani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b) powiązany osobowo lub kapitałowo z beneficjente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c) została złożona po terminie składania ofert określonym w zapyta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ofertowy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eastAsia="pl-PL"/>
        </w:rPr>
        <w:t>X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Termin związania ofertą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Wykonawca jest związany ofertą przez 30 dni od dnia upływu terminu składania ofer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eastAsia="pl-PL"/>
        </w:rPr>
        <w:t>XI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Informacje ogól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Arial" w:cs="Arial" w:ascii="Arial" w:hAnsi="Arial"/>
          <w:sz w:val="25"/>
          <w:szCs w:val="25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astrzega sobie prawo do unieważnienia niniejszego postępowania be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ania uzasadnienia, a także pozostawienia postępowania bez wyboru ofer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ozostawia sobie prawo negocjacji warunków objętych odpowiedzią 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ytanie ofertowe poprzez zaproszenie do bezpośredniej rozmowy w siedzib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Arial" w:cs="Arial" w:ascii="Arial" w:hAnsi="Arial"/>
          <w:sz w:val="25"/>
          <w:szCs w:val="25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ego. Złożenie ofert nie jest wiążące dla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ego.  Zamawiają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a wyboru oferty Wykonawcy w oparciu o kryterium oceny ofert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XI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Sposób przygotowania ofert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Oferent przedstawia ofertę na formularzu ofertowym wraz z załącznikami  w zapytani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fertowym na stronie  platformy  zakupowej  Open Nexu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XIII. Miejsce oraz termin składania ofert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Ofertę należy złożyć na stronie internetowej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latformazakupowa.pl</w:t>
        </w:r>
      </w:hyperlink>
      <w:r>
        <w:rPr>
          <w:rFonts w:cs="Times New Roman" w:ascii="Times New Roman" w:hAnsi="Times New Roman"/>
          <w:sz w:val="24"/>
          <w:szCs w:val="24"/>
        </w:rPr>
        <w:t>, która służ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owiatowi Golubsko-Dobrzyńskiemu i podległym jednostkom organizacyjnym powiat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do przeprowadzania zamówień poniżej 30000 euro. Nie należy składać ofert w inn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osób niż platforma zakupowa Open Nexu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Termin składania ofert </w:t>
      </w:r>
      <w:r>
        <w:rPr>
          <w:rFonts w:cs="Times New Roman" w:ascii="Times New Roman" w:hAnsi="Times New Roman"/>
          <w:b/>
          <w:sz w:val="24"/>
          <w:szCs w:val="24"/>
        </w:rPr>
        <w:t>10.08.2020r.do godz.1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Po upływie tego terminu nastąp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otwarcie złożonych ofert .Otwarcie  ofert nastąpi bezpośrednio po upływie  terminu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kładania ofert;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Wykonawca pokrywa wszystkie koszty związane z przygotowaniem i złożeniem oferty.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Korespondencja między Zamawiającym a Wykonawcą prowadzona będzie za pomocą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latformy Open Nexus lub poprzez e-mail. Oferty złożone po terminie nie będą  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ozpatrywane.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Osoba uprawniona do kontaktu z wykonawcami: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Bożena Rumińska- 05428019-08 , 695746838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XIV. Ogłoszenie wyników postępowania: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Zawiadomienie o wynikach postępowania Zamawiający umieści na platformie  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zakupowej OpenNexus. Wykonawca, którego oferta została wybrana jako 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ajkorzystniejsza zgodnie z założonymi kryteriami wyboru zobowiązany jest do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odpisania umowy w terminie i miejscu wyznaczonym przez Zamawiającego.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Wykonawca, którego oferta została wybrana uchyla się od podpisania umowy a w 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postępowaniu wpłynęło więcej niż jedna oferta,  może wybrać ofertę 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najkorzystniejszą spośród pozostałych ofert. 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X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Postanowienia końcowe :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yniki postępowania zostaną ogłoszone na platformie zakupowej Open Nexus.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Decyzja Zamawiającego o wyborze oferty jest ostateczna i nie przysługuje od niej tryb 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dwoławcz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Załączniki: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Załącznik nr 1-formularz ofertowy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Załącznik nr 2-szczegółowy przedmiot zamówienia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Załącznik nr 3-wykaz usług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Załącznik nr 4-oświadczenie o spełnianiu warunków postępowania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Załącznik nr 5-oświadczenie o braku powiązań osobowych i kapitałowych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Załącznik nr 6-wzór umowy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Załącznik nr 7-klauzula informacyjna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54-280-19-08" TargetMode="External"/><Relationship Id="rId3" Type="http://schemas.openxmlformats.org/officeDocument/2006/relationships/hyperlink" Target="http://www.platformazakupowa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32:00Z</dcterms:created>
  <dc:creator>SOSW</dc:creator>
  <dc:description/>
  <cp:keywords/>
  <dc:language>en-US</dc:language>
  <cp:lastModifiedBy>SOSW</cp:lastModifiedBy>
  <cp:lastPrinted>2020-07-23T12:28:00Z</cp:lastPrinted>
  <dcterms:modified xsi:type="dcterms:W3CDTF">2020-07-23T10:29:00Z</dcterms:modified>
  <cp:revision>9</cp:revision>
  <dc:subject/>
  <dc:title/>
</cp:coreProperties>
</file>