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 xml:space="preserve">UMOWA  NR …../GN/2019  </w:t>
      </w:r>
      <w:r>
        <w:rPr>
          <w:rFonts w:eastAsia="SimSun;宋体" w:cs="Arial" w:ascii="Arial Narrow;Arial Narrow" w:hAnsi="Arial Narrow;Arial Narrow"/>
          <w:b/>
          <w:kern w:val="2"/>
          <w:lang w:eastAsia="zh-CN" w:bidi="hi-IN"/>
        </w:rPr>
        <w:t>(wzór umow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w dniu …...... lipca 2019r. w Świebodzinie pomiędzy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1. </w:t>
      </w: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Gminą Świebodzin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, w imieniu której działa Burmistrz Świebodzina z siedzibą w Świebodzinie przy </w:t>
        <w:br/>
        <w:t xml:space="preserve">ul. Rynkowej 2, zwaną dalej w treści umowy </w:t>
      </w: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„Zamawiającym”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, reprezentowaną przez: </w:t>
        <w:tab/>
      </w: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Przemysława Nitschkę – Zastępcę Burmistrza Świebodzin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przy kontrasygnacie</w:t>
      </w: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 xml:space="preserve">  Izabeli Zabłockiej - Skarbnika Gminy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Times New Roman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Times New Roman" w:cs="Arial Narrow;Arial Narrow" w:ascii="Arial Narrow;Arial Narrow" w:hAnsi="Arial Narrow;Arial Narrow"/>
          <w:kern w:val="2"/>
          <w:lang w:eastAsia="zh-CN" w:bidi="hi-IN"/>
        </w:rPr>
        <w:t>2. …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 xml:space="preserve">REGON: 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…...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zwanym dalej w treści umowy </w:t>
      </w: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„Wykonawcą”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, który reprezentowany jest przez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Times New Roman" w:cs="Arial Narrow;Arial Narrow" w:ascii="Arial Narrow;Arial Narrow" w:hAnsi="Arial Narrow;Arial Narrow"/>
          <w:color w:val="000000"/>
          <w:kern w:val="2"/>
          <w:lang w:eastAsia="zh-CN" w:bidi="hi-IN"/>
        </w:rPr>
        <w:t>…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"/>
          <w:color w:val="FF0000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Liberation Serif;Times New Roman"/>
          <w:kern w:val="2"/>
          <w:lang w:eastAsia="zh-CN" w:bidi="hi-IN"/>
        </w:rPr>
      </w:pPr>
      <w:r>
        <w:rPr>
          <w:rFonts w:eastAsia="SimSun;宋体" w:cs="Liberation Serif;Times New Roman" w:ascii="Arial Narrow;Arial Narrow" w:hAnsi="Arial Narrow;Arial Narrow"/>
          <w:kern w:val="2"/>
          <w:lang w:eastAsia="zh-CN" w:bidi="hi-IN"/>
        </w:rPr>
        <w:t>w rezultacie dokonania przez Zamawiającego wyboru oferty Wykonawcy w</w:t>
      </w:r>
      <w:r>
        <w:rPr>
          <w:rFonts w:eastAsia="SimSun;宋体" w:cs="Liberation Serif;Times New Roman" w:ascii="Arial Narrow;Arial Narrow" w:hAnsi="Arial Narrow;Arial Narrow"/>
          <w:b/>
          <w:kern w:val="2"/>
          <w:lang w:eastAsia="zh-CN" w:bidi="hi-IN"/>
        </w:rPr>
        <w:t xml:space="preserve"> </w:t>
      </w:r>
      <w:r>
        <w:rPr>
          <w:rFonts w:eastAsia="SimSun;宋体" w:cs="Liberation Serif;Times New Roman" w:ascii="Arial Narrow;Arial Narrow" w:hAnsi="Arial Narrow;Arial Narrow"/>
          <w:kern w:val="2"/>
          <w:lang w:eastAsia="zh-CN" w:bidi="hi-IN"/>
        </w:rPr>
        <w:t xml:space="preserve">trybie § 5 ust. 4 </w:t>
      </w:r>
      <w:r>
        <w:rPr>
          <w:rFonts w:eastAsia="Times New Roman" w:cs="Arial Narrow;Arial Narrow" w:ascii="Arial Narrow;Arial Narrow" w:hAnsi="Arial Narrow;Arial Narrow"/>
          <w:lang w:eastAsia="pl-PL"/>
        </w:rPr>
        <w:t>Regulaminu udzielania zamówień publicznych o wartości nieprzekraczającej wyrażonej w złotych</w:t>
      </w:r>
      <w:r>
        <w:rPr>
          <w:rFonts w:eastAsia="Times New Roman" w:cs="Arial Narrow;Arial Narrow" w:ascii="Arial Narrow;Arial Narrow" w:hAnsi="Arial Narrow;Arial Narrow"/>
          <w:bCs/>
          <w:iCs/>
          <w:lang w:eastAsia="pl-PL"/>
        </w:rPr>
        <w:t xml:space="preserve"> </w:t>
      </w:r>
      <w:r>
        <w:rPr>
          <w:rFonts w:eastAsia="Times New Roman" w:cs="Arial Narrow;Arial Narrow" w:ascii="Arial Narrow;Arial Narrow" w:hAnsi="Arial Narrow;Arial Narrow"/>
          <w:lang w:eastAsia="pl-PL"/>
        </w:rPr>
        <w:t xml:space="preserve">równowartości kwoty wskazanej w art. 4 pkt 8 ustawy Prawo zamówień publicznych w Urzędzie Miejskim w Świebodzinie wprowadzonego </w:t>
      </w:r>
      <w:bookmarkStart w:id="0" w:name="_Hlk14159672"/>
      <w:r>
        <w:rPr>
          <w:rFonts w:eastAsia="Times New Roman" w:cs="Arial Narrow;Arial Narrow" w:ascii="Arial Narrow;Arial Narrow" w:hAnsi="Arial Narrow;Arial Narrow"/>
          <w:bCs/>
          <w:iCs/>
          <w:lang w:eastAsia="pl-PL"/>
        </w:rPr>
        <w:t xml:space="preserve">Zarządzeniem Nr 100/2019 Burmistrza Świebodzina </w:t>
      </w:r>
      <w:r>
        <w:rPr>
          <w:rFonts w:eastAsia="Times New Roman" w:cs="Arial Narrow;Arial Narrow" w:ascii="Arial Narrow;Arial Narrow" w:hAnsi="Arial Narrow;Arial Narrow"/>
          <w:lang w:eastAsia="pl-PL"/>
        </w:rPr>
        <w:t>z dnia 14 marca 2019r</w:t>
      </w:r>
      <w:bookmarkEnd w:id="0"/>
      <w:r>
        <w:rPr>
          <w:rFonts w:eastAsia="Times New Roman" w:cs="Arial Narrow;Arial Narrow" w:ascii="Arial Narrow;Arial Narrow" w:hAnsi="Arial Narrow;Arial Narrow"/>
          <w:lang w:eastAsia="pl-PL"/>
        </w:rPr>
        <w:t>.</w:t>
      </w:r>
      <w:r>
        <w:rPr>
          <w:rFonts w:eastAsia="SimSun;宋体" w:cs="Liberation Serif;Times New Roman" w:ascii="Arial Narrow;Arial Narrow" w:hAnsi="Arial Narrow;Arial Narrow"/>
          <w:kern w:val="2"/>
          <w:lang w:eastAsia="zh-CN" w:bidi="hi-IN"/>
        </w:rPr>
        <w:t>, została zawarta umowa następującej treści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1.</w:t>
      </w:r>
    </w:p>
    <w:p>
      <w:pPr>
        <w:pStyle w:val="Normal"/>
        <w:keepNext w:val="true"/>
        <w:widowControl w:val="false"/>
        <w:numPr>
          <w:ilvl w:val="4"/>
          <w:numId w:val="1"/>
        </w:numPr>
        <w:suppressAutoHyphens w:val="true"/>
        <w:spacing w:lineRule="auto" w:line="276" w:before="0" w:after="0"/>
        <w:jc w:val="center"/>
        <w:outlineLvl w:val="4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u w:val="single"/>
          <w:lang w:eastAsia="zh-CN" w:bidi="hi-IN"/>
        </w:rPr>
        <w:t>Przedmiot umowy</w:t>
      </w:r>
    </w:p>
    <w:p>
      <w:pPr>
        <w:pStyle w:val="Normal"/>
        <w:spacing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1. Zamawiający zleca, a Wykonawca przyjmuje do wykonania zadanie pn. „</w:t>
      </w: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 xml:space="preserve">Usuwanie wyrobów zawierających </w:t>
        <w:br/>
        <w:t xml:space="preserve"> azbest z terenu Gminy Świebodzin </w:t>
      </w:r>
      <w:r>
        <w:rPr>
          <w:rFonts w:cs="Arial Narrow;Arial Narrow" w:ascii="Arial Narrow;Arial Narrow" w:hAnsi="Arial Narrow;Arial Narrow"/>
          <w:b/>
          <w:lang w:eastAsia="zh-CN"/>
        </w:rPr>
        <w:t>na lata 2012-2032 w 2019 roku</w:t>
      </w:r>
      <w:r>
        <w:rPr>
          <w:rFonts w:cs="Arial Narrow;Arial Narrow" w:ascii="Arial Narrow;Arial Narrow" w:hAnsi="Arial Narrow;Arial Narrow"/>
          <w:bCs/>
          <w:lang w:eastAsia="zh-CN"/>
        </w:rPr>
        <w:t xml:space="preserve">” 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obejmujące wykonanie następujących </w:t>
        <w:br/>
        <w:t xml:space="preserve"> prac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1.1. </w:t>
      </w:r>
      <w:r>
        <w:rPr>
          <w:rFonts w:eastAsia="SimSun;宋体" w:cs="Arial Narrow;Arial Narrow" w:ascii="Arial Narrow;Arial Narrow" w:hAnsi="Arial Narrow;Arial Narrow"/>
          <w:b/>
          <w:bCs/>
          <w:kern w:val="2"/>
          <w:lang w:eastAsia="zh-CN" w:bidi="hi-IN"/>
        </w:rPr>
        <w:t>Zadanie nr 1.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 Demontaż, zabezpieczenie, załadunek i transport płyt azbestowo - cementowych </w:t>
        <w:br/>
        <w:t xml:space="preserve">z dachów na nieruchomościach </w:t>
      </w:r>
      <w:r>
        <w:rPr>
          <w:rFonts w:eastAsia="SimSun;宋体" w:cs="Arial Narrow;Arial Narrow" w:ascii="Arial Narrow;Arial Narrow" w:hAnsi="Arial Narrow;Arial Narrow"/>
          <w:kern w:val="2"/>
          <w:lang w:eastAsia="ar-SA" w:bidi="hi-IN"/>
        </w:rPr>
        <w:t xml:space="preserve">położonych na terenie Gminy Świebodzin wraz z ich unieszkodliwieniem </w:t>
        <w:br/>
        <w:t xml:space="preserve">na przystosowanym do tego celu składowisku odpadów niebezpiecznych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SimSun;宋体" w:cs="Arial Narrow;Arial Narrow" w:ascii="Arial Narrow;Arial Narrow" w:hAnsi="Arial Narrow;Arial Narrow"/>
          <w:kern w:val="2"/>
          <w:lang w:eastAsia="ar-SA" w:bidi="hi-IN"/>
        </w:rPr>
        <w:t>1.2.</w:t>
      </w:r>
      <w:r>
        <w:rPr>
          <w:rFonts w:eastAsia="SimSun;宋体" w:cs="Arial Narrow;Arial Narrow" w:ascii="Arial Narrow;Arial Narrow" w:hAnsi="Arial Narrow;Arial Narrow"/>
          <w:b/>
          <w:bCs/>
          <w:kern w:val="2"/>
          <w:lang w:eastAsia="ar-SA" w:bidi="hi-IN"/>
        </w:rPr>
        <w:t xml:space="preserve"> Zadanie nr 2.</w:t>
      </w:r>
      <w:r>
        <w:rPr>
          <w:rFonts w:eastAsia="SimSun;宋体" w:cs="Arial Narrow;Arial Narrow" w:ascii="Arial Narrow;Arial Narrow" w:hAnsi="Arial Narrow;Arial Narrow"/>
          <w:kern w:val="2"/>
          <w:lang w:eastAsia="ar-SA" w:bidi="hi-IN"/>
        </w:rPr>
        <w:t xml:space="preserve"> Zabezpieczenie, załadunek i transport płyt azbestowo - cementowych złożonych luzem </w:t>
        <w:br/>
        <w:t xml:space="preserve">na nieruchomościach położonych na terenie Gminy Świebodzin wraz z ich unieszkodliwieniem </w:t>
        <w:br/>
        <w:t>na przystosowanym do tego celu składowisku odpadów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ar-SA" w:bidi="hi-IN"/>
        </w:rPr>
        <w:t xml:space="preserve">2. Wyroby zawierające azbest znajdują się na nieruchomościach prywatnych i nieruchomościach stanowiących </w:t>
        <w:br/>
        <w:t xml:space="preserve">własność Gminy Świebodzin, położonych na terenie Gminy Świebodzin. Stanowią przede wszystkim </w:t>
        <w:br/>
        <w:t xml:space="preserve">zadaszenia budynków mieszkalnych i przyległych do nich budynków gospodarczych, altan ogrodowych.  </w:t>
        <w:br/>
        <w:t xml:space="preserve">Część  z nich złożona jest luzem na podwórzach, w ogrodach i na polach. Gmina Świebodzin koordynuje </w:t>
        <w:br/>
        <w:t xml:space="preserve">usunięcie, transport i utylizację wyrobów zawierających azbest  z nieruchomości położonych na terenie </w:t>
        <w:br/>
        <w:t xml:space="preserve">Gminy Świebodzin. W tym celu zostały złożone wnioski mieszkańców o udział w projekcie dofinansowania </w:t>
        <w:br/>
        <w:t xml:space="preserve">demontażu, transportu i utylizacji wyrobów zawierających azbest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>Z zebranych wniosków od właścicieli z 35</w:t>
      </w:r>
      <w:r>
        <w:rPr>
          <w:rFonts w:eastAsia="SimSun;宋体" w:cs="Arial Narrow;Arial Narrow" w:ascii="Arial Narrow;Arial Narrow" w:hAnsi="Arial Narrow;Arial Narrow"/>
          <w:color w:val="FF0000"/>
          <w:kern w:val="2"/>
          <w:lang w:eastAsia="ar-SA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 xml:space="preserve">nieruchomości zgłoszono ok. 2.984,50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wyrobów zawierających azbest przeznaczonych do utylizacji w tym: do demontażu ok. 828,50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i już zdemontowanych ok. 2.156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, </w:t>
        <w:br/>
        <w:t xml:space="preserve">w następujących miejscowościach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a) Chociule - 2 nieruchomości - ok. 144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  <w:br/>
        <w:t>b) Glińsk - 3 nieruchomości – ok. 410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  <w:br/>
        <w:t>c) Grodziszcze - 1 nieruchomość – ok. 240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FF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d) Jeziory – 1 nieruchomość – ok. 170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e) Jordanowo - 4 nieruchomości - ok. 340,50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  <w:br/>
        <w:t>f) Lubogóra -  1 nieruchomość - ok. 60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g) Rosin - 1 nieruchomość - ok. 25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  <w:br/>
        <w:t>h) Rozłogi - 1 nieruchomość - ok. 56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i) Rudgerzowice - 1 nieruchomość - ok. 20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br/>
        <w:t>j) Rusinów – 5 nieruchomości - ok. 524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rPr>
          <w:rFonts w:ascii="Arial Narrow;Arial Narrow" w:hAnsi="Arial Narrow;Arial Narrow" w:eastAsia="SimSun;宋体" w:cs="Arial Narrow;Arial Narrow"/>
          <w:color w:val="FF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k) Witosław  – 1 nieruchomość -</w:t>
      </w:r>
      <w:r>
        <w:rPr>
          <w:rFonts w:eastAsia="SimSun;宋体" w:cs="Arial Narrow;Arial Narrow" w:ascii="Arial Narrow;Arial Narrow" w:hAnsi="Arial Narrow;Arial Narrow"/>
          <w:color w:val="FF0000"/>
          <w:kern w:val="2"/>
          <w:lang w:eastAsia="zh-CN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ok. 14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FF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rPr>
          <w:rFonts w:ascii="Arial Narrow;Arial Narrow" w:hAnsi="Arial Narrow;Arial Narrow" w:eastAsia="SimSun;宋体" w:cs="Arial Narrow;Arial Narrow"/>
          <w:color w:val="FF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l) Wityń – 1 nieruchomość – ok. 140</w:t>
      </w:r>
      <w:r>
        <w:rPr>
          <w:rFonts w:eastAsia="SimSun;宋体" w:cs="Arial Narrow;Arial Narrow" w:ascii="Arial Narrow;Arial Narrow" w:hAnsi="Arial Narrow;Arial Narrow"/>
          <w:color w:val="FF0000"/>
          <w:kern w:val="2"/>
          <w:lang w:eastAsia="zh-CN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rPr>
          <w:rFonts w:ascii="Arial Narrow;Arial Narrow" w:hAnsi="Arial Narrow;Arial Narrow" w:eastAsia="SimSun;宋体" w:cs="Arial Narrow;Arial Narrow"/>
          <w:color w:val="FF3333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ł) Świebodzin - 13 nieruchomości - ok. 841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>zgodnie z wykazem nieruchomości - zał. nr 1,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który stanowi integralną część niniejszej umow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ar-SA" w:bidi="hi-IN"/>
        </w:rPr>
        <w:t>3. Prace związane z usuwaniem wyrobów zawierających azbest realizowane będą każdorazowo w porozumieniu Wykonawcy z właścicielami poszczególnych nieruchomości, w zakresie terminu ich usunięcia, po zgłoszeniu ich rozbiórki w Starostwie Powiatowym w Świebodzinie przez poszczególnych właścicieli nieruchomośc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4. Przedmiot niniejszej umowy, Wykonawca będzie wykonywał zgodnie 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a) Rozporządzeniem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 xml:space="preserve">Ministra Gospodarki, Pracy i Polityki Społecznej z dnia 2 kwietnia 2004r. w sprawie sposobów i warunków bezpiecznego użytkowania i usuwania wyrobów zawierających azbest </w:t>
        <w:br/>
        <w:t>(Dz. U. z 2004r. Nr 71, poz. 649 z poźn. zm.)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 xml:space="preserve">b) Ustawą z 14 grudnia 2012 r. o odpadach (Dz. U. z 2019r. poz. 701 ze zm.)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c) Programem Usuwania Azbestu z terenu Gminy Świebodzin na lata 2012-2032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>d) Programem usuwania azbestu i wyrobów zawierających azbest dla województwa lubuskiego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>e) innymi właściwymi przepisami prawa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5. Wykonawca uwzględnił w swojej ofercie wszelkie koszty niezbędne do wykonania przedmiotu umowy, </w:t>
        <w:br/>
        <w:t xml:space="preserve">a w szczególności koszty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kern w:val="2"/>
          <w:lang w:eastAsia="zh-CN"/>
        </w:rPr>
      </w:pPr>
      <w:r>
        <w:rPr>
          <w:rFonts w:eastAsia="Times New Roman" w:cs="Arial Narrow;Arial Narrow" w:ascii="Arial Narrow;Arial Narrow" w:hAnsi="Arial Narrow;Arial Narrow"/>
          <w:kern w:val="2"/>
          <w:lang w:eastAsia="zh-CN"/>
        </w:rPr>
        <w:t>a) demontażu, zabezpieczenia, załadunku i transportu wyrobów zawierających azbest z dachów budynków lub złożonych luzem na nieruchomościach położonych na terenie Gminy Świebodzin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kern w:val="2"/>
          <w:lang w:val="cs-CZ" w:eastAsia="zh-CN"/>
        </w:rPr>
      </w:pPr>
      <w:r>
        <w:rPr>
          <w:rFonts w:eastAsia="Times New Roman" w:cs="Arial Narrow;Arial Narrow" w:ascii="Arial Narrow;Arial Narrow" w:hAnsi="Arial Narrow;Arial Narrow"/>
          <w:kern w:val="2"/>
          <w:lang w:eastAsia="zh-CN"/>
        </w:rPr>
        <w:t xml:space="preserve">b) unieszkodliwienia wyrobów zawierających azbest na przystosowanym do tego celu składowisku odpadów niebezpiecznych, wskazanym w § 1 ust. 1 umowy,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kern w:val="2"/>
          <w:lang w:eastAsia="zh-CN"/>
        </w:rPr>
      </w:pPr>
      <w:r>
        <w:rPr>
          <w:rFonts w:eastAsia="Times New Roman" w:cs="Arial Narrow;Arial Narrow" w:ascii="Arial Narrow;Arial Narrow" w:hAnsi="Arial Narrow;Arial Narrow"/>
          <w:kern w:val="2"/>
          <w:lang w:val="cs-CZ" w:eastAsia="zh-CN"/>
        </w:rPr>
        <w:t>c) sporządzenia planu pracy i planu bezpieczeństwa i ochrony zdrowia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kern w:val="2"/>
          <w:lang w:eastAsia="zh-CN"/>
        </w:rPr>
      </w:pPr>
      <w:r>
        <w:rPr>
          <w:rFonts w:eastAsia="Times New Roman" w:cs="Arial Narrow;Arial Narrow" w:ascii="Arial Narrow;Arial Narrow" w:hAnsi="Arial Narrow;Arial Narrow"/>
          <w:kern w:val="2"/>
          <w:lang w:eastAsia="zh-CN"/>
        </w:rPr>
        <w:t>d) zabezpieczenia terenu prac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kern w:val="2"/>
          <w:lang w:eastAsia="zh-CN"/>
        </w:rPr>
      </w:pPr>
      <w:r>
        <w:rPr>
          <w:rFonts w:eastAsia="Times New Roman" w:cs="Arial Narrow;Arial Narrow" w:ascii="Arial Narrow;Arial Narrow" w:hAnsi="Arial Narrow;Arial Narrow"/>
          <w:kern w:val="2"/>
          <w:lang w:eastAsia="zh-CN"/>
        </w:rPr>
        <w:t>e) uporządkowania nieruchomości po zakończeniu prac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ind w:left="567" w:hanging="0"/>
        <w:jc w:val="both"/>
        <w:rPr>
          <w:rFonts w:ascii="Arial Narrow;Arial Narrow" w:hAnsi="Arial Narrow;Arial Narrow" w:eastAsia="Times New Roman" w:cs="Arial Narrow;Arial Narrow"/>
          <w:color w:val="FF3333"/>
          <w:kern w:val="2"/>
          <w:lang w:eastAsia="zh-CN"/>
        </w:rPr>
      </w:pPr>
      <w:r>
        <w:rPr>
          <w:rFonts w:eastAsia="Arial Narrow;Arial Narrow" w:cs="Arial Narrow;Arial Narrow" w:ascii="Arial Narrow;Arial Narrow" w:hAnsi="Arial Narrow;Arial Narrow"/>
          <w:kern w:val="2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uppressAutoHyphens w:val="true"/>
        <w:overflowPunct w:val="false"/>
        <w:autoSpaceDE w:val="false"/>
        <w:spacing w:lineRule="auto" w:line="276" w:before="0" w:after="0"/>
        <w:ind w:left="57" w:hanging="0"/>
        <w:jc w:val="both"/>
        <w:textAlignment w:val="baseline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6. Oferta Wykonawcy złożona przy użyciu środków komunikacji elektronicznej za pośrednictwem platformy zakupowej dnia ....... czerwca 2019r. jest integralną częścią umowy i stanowi załącznik nr 2 do niniejszej umowy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2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u w:val="single"/>
          <w:lang w:eastAsia="zh-CN" w:bidi="hi-IN"/>
        </w:rPr>
        <w:t>Termin wykonania umow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1. Wykonawca wykona przedmiot umowy, o którym mowa w § 1 w terminie </w:t>
      </w: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 xml:space="preserve">od dnia podpisania umowy </w:t>
        <w:br/>
        <w:t>do dnia 17 września 2019r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2. Zmiana terminu wykonania przedmiotu umowy, o którym mowa w ust. 1, możliwa będzie w następujących przypadkach:</w:t>
      </w:r>
    </w:p>
    <w:p>
      <w:pPr>
        <w:pStyle w:val="Normal"/>
        <w:widowControl w:val="false"/>
        <w:suppressAutoHyphens w:val="true"/>
        <w:spacing w:lineRule="auto" w:line="276" w:before="0" w:after="0"/>
        <w:ind w:hanging="283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kern w:val="2"/>
          <w:lang w:eastAsia="zh-CN" w:bidi="hi-IN"/>
        </w:rPr>
        <w:t xml:space="preserve">     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2.1. Wystąpienia niekorzystnych warunków atmosferycznych, które uniemożliwiają terminowe zakończenie realizacji przedmiotu umow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Wydłużenie terminu może nastąpić o okres wynikający z protokołów ustaleń.</w:t>
      </w:r>
    </w:p>
    <w:p>
      <w:pPr>
        <w:pStyle w:val="Normal"/>
        <w:widowControl w:val="false"/>
        <w:suppressAutoHyphens w:val="true"/>
        <w:spacing w:lineRule="auto" w:line="276" w:before="0" w:after="0"/>
        <w:ind w:hanging="283"/>
        <w:jc w:val="both"/>
        <w:rPr>
          <w:rFonts w:ascii="Arial Narrow;Arial Narrow" w:hAnsi="Arial Narrow;Arial Narrow" w:eastAsia="Times New Roman" w:cs="Arial Narrow;Arial Narrow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kern w:val="2"/>
          <w:lang w:eastAsia="zh-CN" w:bidi="hi-IN"/>
        </w:rPr>
        <w:t xml:space="preserve">     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2.2 Wstrzymania prac na mocy decyzji organów uprawnionych do wstrzymania lub przerwania prac, z przyczyn niezależnych od Zamawiającego lub Wykonawcy, co uniemożliwia terminowe zakończenie realizacji przedmiotu umowy;</w:t>
      </w:r>
    </w:p>
    <w:p>
      <w:pPr>
        <w:pStyle w:val="Normal"/>
        <w:widowControl w:val="false"/>
        <w:suppressAutoHyphens w:val="true"/>
        <w:spacing w:lineRule="auto" w:line="276" w:before="0" w:after="0"/>
        <w:ind w:hanging="283"/>
        <w:jc w:val="both"/>
        <w:rPr>
          <w:rFonts w:ascii="Arial Narrow;Arial Narrow" w:hAnsi="Arial Narrow;Arial Narrow" w:eastAsia="Times New Roman" w:cs="Arial Narrow;Arial Narrow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kern w:val="2"/>
          <w:lang w:eastAsia="zh-CN" w:bidi="hi-IN"/>
        </w:rPr>
        <w:t xml:space="preserve">     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Wydłużenie terminu może nastąpić o okres wynikający z decyzji organów.</w:t>
      </w:r>
    </w:p>
    <w:p>
      <w:pPr>
        <w:pStyle w:val="Normal"/>
        <w:widowControl w:val="false"/>
        <w:suppressAutoHyphens w:val="true"/>
        <w:spacing w:lineRule="auto" w:line="276" w:before="0" w:after="0"/>
        <w:ind w:hanging="283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kern w:val="2"/>
          <w:lang w:eastAsia="zh-CN" w:bidi="hi-IN"/>
        </w:rPr>
        <w:t xml:space="preserve">     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2.3 Wstrzymania prac lub przerw w pracach, powstałych z przyczyn leżących po stronie Zamawiającego.</w:t>
      </w:r>
    </w:p>
    <w:p>
      <w:pPr>
        <w:pStyle w:val="Normal"/>
        <w:widowControl w:val="false"/>
        <w:suppressAutoHyphens w:val="true"/>
        <w:spacing w:lineRule="auto" w:line="276" w:before="0" w:after="0"/>
        <w:ind w:hanging="283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kern w:val="2"/>
          <w:lang w:eastAsia="zh-CN" w:bidi="hi-IN"/>
        </w:rPr>
        <w:t xml:space="preserve">     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3. W przypadku wystąpienia przyczyn, o których mowa w ust. 2, strony uzgodnią nowe terminy realizacji przedmiotu niniejszej umowy w formie pisemnego aneksu pod rygorem nieważności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3.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center"/>
        <w:outlineLvl w:val="0"/>
        <w:rPr>
          <w:rFonts w:ascii="Arial Narrow;Arial Narrow" w:hAnsi="Arial Narrow;Arial Narrow" w:eastAsia="SimSun;宋体" w:cs="Arial Narrow;Arial Narrow"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u w:val="single"/>
          <w:lang w:eastAsia="zh-CN" w:bidi="hi-IN"/>
        </w:rPr>
        <w:t>Przedstawiciele str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1. Odpowiedzialnym przedstawicielem Zamawiającego do  odbioru  i rozliczania przedmiotu umowy jest: Maciej Kuś - kierownik Wydziału Gospodarki Nieruchomościami i Ochrony Środowiska Urzędu Miejskiego </w:t>
        <w:br/>
        <w:t xml:space="preserve">w Świebodzinie, tel. 684750922, </w:t>
      </w:r>
      <w:bookmarkStart w:id="1" w:name="_Hlk513618448"/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e-mail: maciej.kus@um.swiebodzin.pl,  </w:t>
      </w:r>
      <w:bookmarkEnd w:id="1"/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a w razie jego nieobecności: Julitta Tanaś - Siemak - zastępca kierownika Wydziału Gospodarki Nieruchomościami i Ochrony Środowiska Urzędu Miejskiego w Świebodzinie, tel. 684750905, julitta.siemak@um.swiebodzin.pl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2. Odpowiedzialnym przedstawicielem Zamawiającego do kontaktów z Wykonawcą w sprawie realizacji przedmiotu umowy jest: Łukasz Kasza tel. 684750923, e-mail: lukasz.kasza@um.swiebodzin.pl,   a w razie jego nieobecności Marta Obuchanicz tel. 684750923, e-mail: marta.obuchanicz@um.swiebodzin.pl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3. Odpowiedzialnym przedstawicielem Wykonawcy do kontaktów z Zamawiającym w sprawie realizacji przedmiotu umowy jest: …………………………..................................................tel………………………….… </w:t>
        <w:br/>
        <w:t>e-mail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4. Zmiana wskazanych w ust. 1, 2 i 3 przedstawicieli nastąpić może po pisemnym zawiadomieniu strony i nie stanowi zmiany niniejszej umowy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4.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center"/>
        <w:outlineLvl w:val="0"/>
        <w:rPr>
          <w:rFonts w:ascii="Arial Narrow;Arial Narrow" w:hAnsi="Arial Narrow;Arial Narrow" w:eastAsia="SimSun;宋体" w:cs="Arial Narrow;Arial Narrow"/>
          <w:color w:val="000000"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u w:val="single"/>
          <w:lang w:eastAsia="zh-CN" w:bidi="hi-IN"/>
        </w:rPr>
        <w:t>Obowiązki str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Zamawiający zobowiązuje się d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1.1. Kontroli dokonania zgłoszenia rozbiórki dachów z wyrobów zawierających azbest w Starostwie Powiatowym w Świebodzinie przez poszczególnych właścicieli nieruchomośc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283" w:hanging="283"/>
        <w:jc w:val="both"/>
        <w:textAlignment w:val="baseline"/>
        <w:rPr>
          <w:rFonts w:ascii="Arial Narrow;Arial Narrow" w:hAnsi="Arial Narrow;Arial Narrow" w:eastAsia="Times New Roman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1.2. Współdziałania z Wykonawcą w celu zapewnienia sprawnego przebiegu realizacji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227" w:hanging="283"/>
        <w:jc w:val="both"/>
        <w:textAlignment w:val="baseline"/>
        <w:rPr>
          <w:rFonts w:ascii="Arial Narrow;Arial Narrow" w:hAnsi="Arial Narrow;Arial Narrow" w:eastAsia="SimSun;宋体" w:cs="Arial Narrow;Arial Narrow"/>
          <w:color w:val="FF3333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1.3. Protokolarnego odbioru końcowego przedmiotu umow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FF3333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FF3333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Wykonawca zobowiązuje się d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2.1. Wykonywania prac będących przedmiotem umowy zgodnie z aktualnym poziomem wiedzy technicznej </w:t>
        <w:br/>
        <w:t xml:space="preserve">i należytą starannością oraz zgodnie z obowiązującymi przepisami prawa budowlanego, bhp i postępowania </w:t>
        <w:br/>
        <w:t>z wyrobami zawierającymi azbest oraz właściwymi normami, przy uwzględnieniu zawodowego charakteru prowadzonej działalnośc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Times New Roman" w:cs="Arial Narrow;Arial Narrow"/>
          <w:color w:val="000000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2.2. Zgłoszenia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 xml:space="preserve"> zamiaru przeprowadzenia prac właściwemu organowi nadzoru budowlanego, właściwemu okręgowemu inspektorowi pracy oraz właściwemu państwowemu inspektorowi sanitarnemu, w terminie </w:t>
        <w:br/>
        <w:t>co najmniej 7 dni przed rozpoczęciem prac, które następnie przekaże Zamawiającemu wraz z potwierdzeniem nad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-57" w:hanging="0"/>
        <w:jc w:val="both"/>
        <w:textAlignment w:val="baseline"/>
        <w:rPr>
          <w:rFonts w:ascii="Arial Narrow;Arial Narrow" w:hAnsi="Arial Narrow;Arial Narrow" w:eastAsia="Times New Roman" w:cs="Arial Narrow;Arial Narrow"/>
          <w:color w:val="000000"/>
          <w:kern w:val="2"/>
          <w:lang w:eastAsia="ar-SA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ar-SA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>2.3. Sporządzenia i przedłożenia Zamawiającemu planu pracy i planu bezpieczeństwa i ochrony</w:t>
        <w:br/>
        <w:t xml:space="preserve">  zdrowia, przed rozpoczęciem realizacji przedmiotu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-57" w:hanging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ar-SA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>2.4. Zmierzenia ilości wyrobów zawierających azbest z poszczególnych nieruchomości - przed ich</w:t>
        <w:br/>
        <w:t xml:space="preserve"> usunięcie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-57" w:hanging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ar-SA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>2.5. Zawiadomienia Zamawiającego o terminie każdorazowego usuwania wyrobów zawierających</w:t>
        <w:br/>
        <w:t xml:space="preserve"> azbest z poszczególnych nieruchomośc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-57" w:hanging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ar-SA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>2.6. Przedstawienia Zamawiającemu szczegółowego harmonogramu prac uwzględniającego 7 dniowy okres przypadający od zgłoszenia do rozpoczęcia prac na terenie gmin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-57" w:hanging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-57" w:hanging="0"/>
        <w:jc w:val="both"/>
        <w:textAlignment w:val="baseline"/>
        <w:rPr>
          <w:rFonts w:ascii="Arial Narrow;Arial Narrow" w:hAnsi="Arial Narrow;Arial Narrow" w:eastAsia="SimSun;宋体" w:cs="Arial Narrow;Arial Narrow"/>
          <w:b/>
          <w:b/>
          <w:color w:val="FF3333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color w:val="FF333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5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u w:val="single"/>
          <w:lang w:eastAsia="zh-CN" w:bidi="hi-IN"/>
        </w:rPr>
        <w:t>Cesja wierzytelności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6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u w:val="single"/>
          <w:lang w:eastAsia="zh-CN" w:bidi="hi-IN"/>
        </w:rPr>
        <w:t>Wynagrodzenie za przedmiot umow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1. Wynagrodzenie za przedmiot umowy jest wynagrodzeniem obliczonym jako iloczyn </w:t>
        <w:br/>
        <w:t xml:space="preserve">jednostkowych cen za usunięcie i utylizację wyrobów zawierających azbest z poszczególnych </w:t>
        <w:br/>
        <w:t xml:space="preserve">nieruchomości, określonych w ofercie Wykonawcy i faktycznie usuniętych i zutylizowanych </w:t>
        <w:br/>
        <w:t xml:space="preserve">ilości wyrobów zawierających azbest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2. Strony ustalają następujące wynagrodzenie, zgodnie z ofertą Wykonawcy (stanowiącą załącznik </w:t>
        <w:br/>
        <w:t>do niniejszej umowy), wynoszące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kwotę netto (bez podatku VAT): ........................... zł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Słownie: ......................................................................................................................... ..../100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powiększoną o podatek VAT w kwocie: ......................... zł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słownie: ................................................................................................................................. ..../100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co stanowi kwotę brutto (łącznie z podatkiem VAT): ........................... zł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słownie: ................................................................................................................................. ..../100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u w:val="single"/>
          <w:lang w:eastAsia="zh-CN" w:bidi="hi-IN"/>
        </w:rPr>
        <w:t>W t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Za Zadanie 1:</w:t>
      </w:r>
    </w:p>
    <w:p>
      <w:pPr>
        <w:pStyle w:val="Normal"/>
        <w:widowControl w:val="false"/>
        <w:suppressAutoHyphens w:val="true"/>
        <w:spacing w:lineRule="auto" w:line="276" w:before="0" w:after="0"/>
        <w:ind w:left="1004" w:hanging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kwotę netto (bez podatku VAT): …………………………… zł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słownie: ……………………………………….………………..………...………..………….….…… …./100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powiększoną o podatek  VAT w kwocie: ………………..…..……. zł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słownie: ……………………………………………………………….....…..…………….….………. …./100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co stanowi kwotę brutto (łącznie z podatkiem VAT): ……………..…………….. zł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słownie: ………………………………………………………...………..……………..…..…………. …./100.</w:t>
      </w:r>
    </w:p>
    <w:p>
      <w:pPr>
        <w:pStyle w:val="Normal"/>
        <w:widowControl w:val="false"/>
        <w:suppressAutoHyphens w:val="true"/>
        <w:spacing w:lineRule="auto" w:line="276" w:before="0" w:after="0"/>
        <w:ind w:left="1004" w:hanging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 xml:space="preserve">Za Zadanie 2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kwotę netto (bez podatku VAT): …………………………… zł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słownie: ……………………………………….………………..………...……………..……..……… …./100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powiększoną o podatek  VAT w kwocie: ………………..…..……. zł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słownie: ……………………………………………………………….....…..…………….….………. …./100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co stanowi kwotę brutto (łącznie z podatkiem VAT): ……………..…………….. zł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słownie: ………………………………………………………...………..……………..….…….……. …./100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true"/>
        <w:spacing w:lineRule="auto" w:line="276" w:before="0" w:after="0"/>
        <w:ind w:left="284" w:hanging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3. Wynagrodzenie, o którym mowa w ust. 2 zostało obliczone wg cen z oferty Wykonawcy stanowiącej załącznik do niniejszej umowy i obejmuje wszelkie koszty niezbędne do wykonania przedmiotu umowy, w szczególności koszty, o których mowa w § 1 ust. 5 umow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4. Wynagrodzenie końcowe zostanie ustalone na podstawie ilości faktycznie usuniętych i zutylizowanych wyrobów zawierających azbest oraz cen jednostkowych z oferty Wykonawcy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5. Wynagrodzenie końcowe może ulec zmniejszeniu lub zwiększeniu w zależności od faktycznie usuniętych </w:t>
        <w:br/>
        <w:t>i zutylizowanych ilości wyrobów zawierających azbest, jednakże ostateczna kwota wynagrodzenia za wykonanie przedmiotu umowy nie będzie mogła przekroczyć kwoty przeznaczonej na ten cel w budżecie Gminy Świebodzin, z uwzględnieniem zmiany podatku VAT, o której mowa w ust 7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6. W przypadku mniejszej ilości usuniętych i zutylizowanych wyrobów zawierających azbest niż określone </w:t>
        <w:br/>
        <w:t>w zapytaniu ofertowym, Wykonawcy nie będą przysługiwały względem zamawiającego żadne roszczenia z tego tytułu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7. Do oferty Wykonawca przyjął 8% stawkę podatku VAT. W przypadku gdy z odpowiednich przepisów wynikać będzie inna stawka podatku VAT niż 8% strony zgodnie ustalają, że do usług będących przedmiotem umowy będą stosować stawkę zgodną z obowiązującymi przepisami w dacie wykonania usług. W takim przypadku wynagrodzenie brutto ulegnie zmianie w zależności od wysokości stawki podatku VAT i nie będzie wymagana zmiana umowy w formie pisemnego aneksu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7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u w:val="single"/>
          <w:lang w:eastAsia="zh-CN" w:bidi="hi-IN"/>
        </w:rPr>
        <w:t>Rozliczenie i płat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Zapłata wynagrodzenia Wykonawcy - wg cen jednostkowych zaoferowanych w ofercie Wykonawcy - nastąpi po wykonaniu przedmiotu umowy, dostarczeniu dokumentów, o których mowa w ust. 3 oraz dokonaniu protokolarnego odbioru końcowego przedmiotu umowy przez przedstawicie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Zapłata wynagrodzenia Wykonawcy nastąpi na podstawie faktury wystawionej przez Wykonawcę  </w:t>
        <w:br/>
        <w:t>i doręczonej Zamawiające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Do faktury muszą być dołączone następujące dokumenty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3.1. Protokół odbioru końcowego przedmiotu umowy, podpisany przez przedstawiciela Wykonawcy </w:t>
        <w:br/>
        <w:t>i przedstawiciela Zamawiającego zawierająceg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color w:val="000000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a) czytelne imię i nazwisko oraz podpis upoważnionego do odbioru prac przedstawiciela Gminy </w:t>
        <w:br/>
        <w:t>ze wskazaniem pełnionej funkcji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color w:val="000000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b) pieczęć Gminy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color w:val="000000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c) czytelne imię i nazwisko oraz podpis Wykonawcy (właściciela firmy) lub osoby upoważnionej przez wykonawcę ze wskazaniem pełnionej funkcji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color w:val="000000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d) pieczęć firmową wykonawcy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color w:val="000000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e) ilość usuniętego azbestu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f) datę podpisania protokoł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3.2. Zestawienie wykonanych prac sporządzone i potwierdzone przez przedstawiciela Wykonawcy oraz zatwierdzone przez przedstawiciela Zamawiającego, zawierając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 xml:space="preserve">a) ilości zdemontowanych i usuniętych wyrobów zawierających azbest z danej nieruchomości (należy podać </w:t>
        <w:br/>
        <w:t>w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ar-SA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 xml:space="preserve"> i w Mg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>b) ilości usuniętych wyrobów zawierających azbest z danej nieruchomości (należy podać w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ar-SA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 xml:space="preserve"> i w Mg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3.3. Jednostkowe protokoły odbioru prac potwierdzone przez przedstawiciela Wykonawcy, właściciela danej nieruchomości oraz zatwierdzone przez przedstawiciela Zamawiającego sporządzone w 3 egzemplarzach, zawierając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         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- adres nieruchomości z której usunięto azbest,</w:t>
      </w:r>
    </w:p>
    <w:p>
      <w:pPr>
        <w:pStyle w:val="Normal"/>
        <w:widowControl w:val="false"/>
        <w:tabs>
          <w:tab w:val="clear" w:pos="708"/>
          <w:tab w:val="left" w:pos="2553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         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- datę podpisania protokołu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color w:val="000000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- imię i nazwisko właściciela (czytelne) oraz jego podpis (lub podpis osoby upoważnionej wraz </w:t>
        <w:br/>
        <w:t>z załączonym upoważnieniem)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- rodzaj odpadów (płyty faliste/płaskie lub inny odpad zawierający azbest)</w:t>
      </w:r>
    </w:p>
    <w:p>
      <w:pPr>
        <w:pStyle w:val="Normal"/>
        <w:widowControl w:val="false"/>
        <w:tabs>
          <w:tab w:val="clear" w:pos="708"/>
          <w:tab w:val="left" w:pos="2553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- ilość usuniętego azbestu w m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oraz Mg, ze wskazaniem czy unieszkodliwianie zostało przeprowadzone </w:t>
        <w:br/>
        <w:t xml:space="preserve">z jego demontażem czy bez demontażu, </w:t>
      </w:r>
    </w:p>
    <w:p>
      <w:pPr>
        <w:pStyle w:val="Normal"/>
        <w:widowControl w:val="false"/>
        <w:tabs>
          <w:tab w:val="clear" w:pos="708"/>
          <w:tab w:val="left" w:pos="2553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- pieczęć firmową, w przypadku gdy właścicielem nieruchomości jest osoba prawna lub wspólnota mieszkaniowa,</w:t>
      </w:r>
    </w:p>
    <w:p>
      <w:pPr>
        <w:pStyle w:val="Normal"/>
        <w:widowControl w:val="false"/>
        <w:tabs>
          <w:tab w:val="clear" w:pos="708"/>
          <w:tab w:val="left" w:pos="2553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- podpis Wykonawcy (właściciela firmy) lub osoby upoważnionej przez wykonawcę ze wskazaniem pełnionej funkcji,</w:t>
      </w:r>
    </w:p>
    <w:p>
      <w:pPr>
        <w:pStyle w:val="Normal"/>
        <w:widowControl w:val="false"/>
        <w:tabs>
          <w:tab w:val="clear" w:pos="708"/>
          <w:tab w:val="left" w:pos="2553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Times New Roman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-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pieczęć firmową Wykonawcy,</w:t>
      </w:r>
    </w:p>
    <w:p>
      <w:pPr>
        <w:pStyle w:val="Normal"/>
        <w:widowControl w:val="false"/>
        <w:tabs>
          <w:tab w:val="clear" w:pos="708"/>
          <w:tab w:val="left" w:pos="2553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ar-SA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-oświadczenie Wykonawcy o prawidłowości wykonania prac oraz o oczyszczeniu terenu z pyłu azbestowego, </w:t>
        <w:br/>
        <w:t>z zachowaniem właściwych przepisów technicznych i sanitarnych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ar-SA" w:bidi="hi-IN"/>
        </w:rPr>
        <w:t>3.4. Prawidłowo wypełnione karty przekazania wyrobów zawierających azbest na składowisko odpadów niebezpie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Należności wynikające z doręczonej przez Wykonawcę faktury będą płatne przelewem na rachunki bankowe podane w fakturze, w terminie do </w:t>
      </w:r>
      <w:r>
        <w:rPr>
          <w:rFonts w:eastAsia="SimSun;宋体" w:cs="Arial Narrow;Arial Narrow" w:ascii="Arial Narrow;Arial Narrow" w:hAnsi="Arial Narrow;Arial Narrow"/>
          <w:b/>
          <w:bCs/>
          <w:color w:val="000000"/>
          <w:kern w:val="2"/>
          <w:lang w:eastAsia="zh-CN" w:bidi="hi-IN"/>
        </w:rPr>
        <w:t>30 d</w:t>
      </w:r>
      <w:r>
        <w:rPr>
          <w:rFonts w:eastAsia="SimSun;宋体" w:cs="Arial Narrow;Arial Narrow" w:ascii="Arial Narrow;Arial Narrow" w:hAnsi="Arial Narrow;Arial Narrow"/>
          <w:b/>
          <w:color w:val="000000"/>
          <w:kern w:val="2"/>
          <w:lang w:eastAsia="zh-CN" w:bidi="hi-IN"/>
        </w:rPr>
        <w:t>ni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 od daty doręczenia faktury wraz z kompletem dokumentów, o których mowa w ust.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Za datę zapłaty uważa się dzień uznania rachunku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lineRule="auto" w:line="276" w:before="0" w:after="0"/>
        <w:ind w:left="0" w:hanging="0"/>
        <w:jc w:val="both"/>
        <w:rPr>
          <w:rFonts w:ascii="Arial Narrow;Arial Narrow" w:hAnsi="Arial Narrow;Arial Narrow" w:eastAsia="SimSun;宋体" w:cs="Arial Narrow;Arial Narrow"/>
          <w:b/>
          <w:b/>
          <w:color w:val="FF3333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Zamawiający oświadcza, iż jest płatnikiem podatku od towarów i usług VAT i posiada nr identyfikacyjny NIP 927-00-09-197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 Narrow;Arial Narrow" w:hAnsi="Arial Narrow;Arial Narrow" w:eastAsia="SimSun;宋体" w:cs="Arial Narrow;Arial Narrow"/>
          <w:b/>
          <w:b/>
          <w:color w:val="FF3333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color w:val="FF333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color w:val="000000"/>
          <w:kern w:val="2"/>
          <w:lang w:eastAsia="zh-CN" w:bidi="hi-IN"/>
        </w:rPr>
        <w:t xml:space="preserve">§ 8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color w:val="000000"/>
          <w:kern w:val="2"/>
          <w:u w:val="single"/>
          <w:lang w:eastAsia="zh-CN" w:bidi="hi-IN"/>
        </w:rPr>
        <w:t>Podwykonawst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Wykonawca może powierzyć podwykonawcom wykonanie części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2. Zamawiający nie zastrzega obowiązku osobistego wykonania przez Wykonawcę kluczowych części zamówienia na usług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3. Wykonawca ponosi odpowiedzialność za działania, uchybienia lub zaniedbania swoich podwykonawców, </w:t>
        <w:br/>
        <w:t>a w szczególności za jakość i terminowość wykonywanych przez nich prac, tak jak gdyby były to działania, uchybienia lub zaniedbania samego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4. Rozliczenia z podwykonawcami z tytułu wykonywania przez nich prac objętych przedmiotem umowy obciążają Wykonawcę. W przypadku zgłoszenia przez podwykonawców jakichkolwiek roszczeń wobec Zamawiającego, związanych z realizacją przedmiotu umowy, Wykonawca zobowiązuje się zwolnić Zamawiającego </w:t>
        <w:br/>
        <w:t>z odpowiedzialności za powyższe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jc w:val="both"/>
        <w:rPr>
          <w:rFonts w:ascii="Arial Narrow;Arial Narrow" w:hAnsi="Arial Narrow;Arial Narrow" w:eastAsia="SimSun;宋体" w:cs="Arial Narrow;Arial Narrow"/>
          <w:b/>
          <w:b/>
          <w:color w:val="FF3333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color w:val="FF333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7" w:hanging="0"/>
        <w:jc w:val="center"/>
        <w:rPr>
          <w:rFonts w:ascii="Arial Narrow;Arial Narrow" w:hAnsi="Arial Narrow;Arial Narrow" w:eastAsia="SimSun;宋体" w:cs="Arial Narrow;Arial Narrow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color w:val="000000"/>
          <w:kern w:val="2"/>
          <w:lang w:eastAsia="zh-CN" w:bidi="hi-IN"/>
        </w:rPr>
        <w:t>§ 9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color w:val="000000"/>
          <w:kern w:val="2"/>
          <w:u w:val="single"/>
          <w:lang w:eastAsia="zh-CN" w:bidi="hi-IN"/>
        </w:rPr>
        <w:t>Odszkodowania i kary umow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Wykonawca zapłaci Zamawiającemu karę umown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1.1. Za przekroczenie terminu do wykonania przedmiotu umowy - w wysokości 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0,2% </w:t>
      </w: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wynagrodzenia brutto, </w:t>
        <w:br/>
        <w:t xml:space="preserve">o którym mowa w § 6 ust. 2 umowy - za każdy dzień przekroczenia licząc od terminu, o którym mowa </w:t>
        <w:br/>
        <w:t xml:space="preserve">w § 2 ust. 1 umowy.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1.2. Z tytułu odstąpienia od przedmiotu umowy z przyczyn niezależnych od Zamawiającego - w wysokości  </w:t>
        <w:br/>
        <w:t>10%  wynagrodzenia brutto, o którym mowa w § 6 ust. 2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 xml:space="preserve">2. Zamawiający zastrzega sobie prawo dochodzenia od Wykonawcy odszkodowania uzupełniającego </w:t>
        <w:br/>
        <w:t>do wysokości poniesionej szkod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3. Zamawiającemu przysługuje prawo potrącenia kar umownych z wynagrodzenia Wykonawcy, chociażby kary umowne były niewymagal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b/>
          <w:b/>
          <w:color w:val="FF3333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4. W zakresie nieuregulowanym w ust. 1-3 strony ponoszą odpowiedzialność z tytułu niewykonania lub nienależytego wykonania umowy na zasadach ogólnych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color w:val="FF3333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color w:val="FF3333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color w:val="000000"/>
          <w:kern w:val="2"/>
          <w:lang w:eastAsia="zh-CN" w:bidi="hi-IN"/>
        </w:rPr>
        <w:t>§ 10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color w:val="000000"/>
          <w:kern w:val="2"/>
          <w:u w:val="single"/>
          <w:lang w:eastAsia="zh-CN" w:bidi="hi-IN"/>
        </w:rPr>
        <w:t>Odstąpienie od umow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 w:before="0" w:after="0"/>
        <w:ind w:left="0" w:hanging="0"/>
        <w:jc w:val="both"/>
        <w:rPr>
          <w:rFonts w:ascii="Arial Narrow;Arial Narrow" w:hAnsi="Arial Narrow;Arial Narrow" w:eastAsia="SimSun;宋体" w:cs="Arial Narrow;Arial Narrow"/>
          <w:b/>
          <w:b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Zamawiający może odstąpić od umowy w terminie do 7 dni od powzięcia wiadomości o okolicznościach uprawniających do odstąpienia od umowy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1.1. W przypadku, gdy Wykonawca przerwał realizację prac i nie realizuje ich przez okres 5 dni, pomimo dodatkowego pisemnego wezwania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-57" w:hanging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1.2. W przypadku gdy, Wykonawca nie wykonuje prac zgodnie z umową lub też nienależycie  wykonuje swoje zobowiązania umow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2. Odstąpienie od umowy, w przypadkach określonych w ust. 1 powinno nastąpić w formie pisemnej z podaniem uzasadni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3. W razie odstąpienia od umowy, strony umowy sporządzą w terminie 5 dni od daty odstąpienia, protokół inwentaryzacji prac w toku na dzień odstąpienia od umowy. Protokół inwentaryzacji będzie stanowić w tym przypadku podstawę do ostatecznego rozliczenia prac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4. Koszty zabezpieczenia przerwanych prac, ponosi strona odstępująca od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284" w:hanging="284"/>
        <w:jc w:val="both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11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u w:val="single"/>
          <w:lang w:eastAsia="zh-CN" w:bidi="hi-IN"/>
        </w:rPr>
        <w:t>Zmiana umowy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1.  Zmiana postanowień niniejszej umowy wymaga formy pisemnej pod rygorem nieważności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2. Strony dopuszczają zmianę postanowień niniejszej umowy, w przypadkach, o których mowa w § 2 ust. </w:t>
        <w:br/>
        <w:t>2 umowy, a także w zakresie zgodnym z PZP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12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u w:val="single"/>
          <w:lang w:eastAsia="zh-CN" w:bidi="hi-IN"/>
        </w:rPr>
        <w:t>Informacje o sposobie komunikowania się stron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1. 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yłane faksem, pocztą elektroniczną e-mail, doręczane osobiście, przesyłane kurierem lub listem poleconym, z zastrzeżeniem ust. 2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2. Zawiadomienia, oświadczenia i inna korespondencja, przesyłane faksem lub pocztą elektroniczną e-mail winny zostać niezwłocznie potwierdzone w formie pisemnej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3. Zawiadomienia, oświadczenia i inna korespondencja wysyłane będą na adresy,  nr faksu i adresy e-mail podane przez strony. Każda ze stron zobowiązana jest do informowania drugiej strony o zmianie miejsca zamieszkania, siedziby, numeru faksu lub adresu e-mail. Jeżeli strona nie powiadomiła o zmianie miejsca zamieszkania, siedziby, numeru faksu lub adresu e-mail, zawiadomienia, oświadczenia i inna korespondencja wysłane na adres zamieszkania, siedziby, numeru faksu lub adresy e-mail podane przez strony, uznaje się </w:t>
        <w:br/>
        <w:t>za doręczone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13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u w:val="single"/>
          <w:lang w:eastAsia="zh-CN" w:bidi="hi-IN"/>
        </w:rPr>
        <w:t>Sprawy sporne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 Narrow;Arial Narrow"/>
          <w:b/>
          <w:b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Wszelkie spory wynikłe na tle realizacji niniejszej umowy lub z nią związane rozstrzygane będą przez sąd powszechny właściwy dla siedziby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b/>
          <w:b/>
          <w:kern w:val="2"/>
          <w:u w:val="single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u w:val="single"/>
          <w:lang w:eastAsia="zh-CN" w:bidi="hi-IN"/>
        </w:rPr>
        <w:t>Przepisy szczególne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color w:val="000000"/>
          <w:kern w:val="2"/>
          <w:lang w:eastAsia="zh-CN" w:bidi="hi-IN"/>
        </w:rPr>
        <w:t>W sprawach nieuregulowanych niniejszą umową mają zastosowanie przepisy prawa polskiego, w tym Kodeksu Cywilnego i innych właściwych aktów prawnych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b/>
          <w:b/>
          <w:color w:val="000000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§ 15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1. Umowa została sporządzona w trzech jednobrzmiących egzemplarzach, jeden dla Wykonawcy, dwa dla   </w:t>
        <w:br/>
        <w:t>Zamawiającego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 xml:space="preserve">2. Integralną częścią niniejszej umowy są następujące dokumenty, które Zamawiający i Wykonawca otrzymują </w:t>
        <w:br/>
        <w:t>po 1 egz.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1) Wykaz nieruchomości</w:t>
      </w:r>
      <w:r>
        <w:rPr>
          <w:rFonts w:cs="Arial Narrow;Arial Narrow" w:ascii="Arial Narrow;Arial Narrow" w:hAnsi="Arial Narrow;Arial Narrow"/>
          <w:kern w:val="2"/>
          <w:lang w:eastAsia="zh-CN" w:bidi="hi-IN"/>
        </w:rPr>
        <w:t xml:space="preserve">, na których znajdują się przeznaczone do usunięcia i utylizacji wyroby zawierające azbest </w:t>
      </w: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- załącznik nr 1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  <w:t>2) Oferta Wykonawcy złożona przy użyciu środków komunikacji elektronicznej za pośrednictwem platformy zakupowej dnia ..... czerwca 2019r. - załącznik nr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ind w:left="567" w:hanging="283"/>
        <w:jc w:val="both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284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Arial Narrow;Arial Narrow" w:cs="Arial Narrow;Arial Narrow" w:ascii="Arial Narrow;Arial Narrow" w:hAnsi="Arial Narrow;Arial Narrow"/>
          <w:b/>
          <w:kern w:val="2"/>
          <w:lang w:eastAsia="zh-CN" w:bidi="hi-IN"/>
        </w:rPr>
        <w:t xml:space="preserve">       </w:t>
      </w:r>
      <w:r>
        <w:rPr>
          <w:rFonts w:eastAsia="SimSun;宋体" w:cs="Arial Narrow;Arial Narrow" w:ascii="Arial Narrow;Arial Narrow" w:hAnsi="Arial Narrow;Arial Narrow"/>
          <w:b/>
          <w:kern w:val="2"/>
          <w:lang w:eastAsia="zh-CN" w:bidi="hi-IN"/>
        </w:rPr>
        <w:t>ZAMAWIAJĄCY:</w:t>
        <w:tab/>
        <w:tab/>
        <w:t xml:space="preserve">                                                                                      WYKONAWCA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 Narrow;Arial Narrow"/>
          <w:kern w:val="2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;Arial Narrow" w:hAnsi="Arial Narrow;Arial Narrow" w:eastAsia="SimSun;宋体" w:cs="Arial"/>
          <w:kern w:val="2"/>
          <w:lang w:eastAsia="zh-CN" w:bidi="hi-IN"/>
        </w:rPr>
      </w:pPr>
      <w:r>
        <w:rPr>
          <w:rFonts w:eastAsia="SimSun;宋体" w:cs="Arial" w:ascii="Arial Narrow;Arial Narrow" w:hAnsi="Arial Narrow;Arial Narro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Załącznik nr 1 do umowy nr ……../GN/2019 </w:t>
      </w:r>
    </w:p>
    <w:p>
      <w:pPr>
        <w:pStyle w:val="Normal"/>
        <w:widowControl w:val="false"/>
        <w:suppressAutoHyphens w:val="true"/>
        <w:spacing w:lineRule="auto" w:line="240" w:before="100" w:after="100"/>
        <w:jc w:val="both"/>
        <w:rPr>
          <w:rFonts w:ascii="Liberation Serif;Times New Roman" w:hAnsi="Liberation Serif;Times New Roman" w:eastAsia="SimSun;宋体" w:cs="MS Sans Serif"/>
          <w:kern w:val="2"/>
          <w:sz w:val="24"/>
          <w:szCs w:val="24"/>
          <w:lang w:eastAsia="ar-SA" w:bidi="hi-IN"/>
        </w:rPr>
      </w:pPr>
      <w:r>
        <w:rPr>
          <w:rFonts w:eastAsia="SimSun;宋体" w:cs="MS Sans Serif" w:ascii="Liberation Serif;Times New Roman" w:hAnsi="Liberation Serif;Times New Roman"/>
          <w:kern w:val="2"/>
          <w:sz w:val="24"/>
          <w:szCs w:val="24"/>
          <w:lang w:eastAsia="ar-SA" w:bidi="hi-IN"/>
        </w:rPr>
      </w:r>
    </w:p>
    <w:tbl>
      <w:tblPr>
        <w:tblW w:w="10162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525"/>
        <w:gridCol w:w="2100"/>
        <w:gridCol w:w="1763"/>
        <w:gridCol w:w="562"/>
        <w:gridCol w:w="913"/>
        <w:gridCol w:w="1750"/>
        <w:gridCol w:w="1149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Miejscowoś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Miejsce zdeponowania odpadów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Nr ewidencyjny działki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Jedn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demontaż zabezpieczenie załadowanie i przetransportowanie azbest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zabezpieczenie załadowanie i przetransportowanie azbestu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zior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ziory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ordanow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ordanowo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2,5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usinów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usinów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7, 208/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8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Świebodz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Świebodzin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I obręb – 408, 4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III obręb – 518/6, 352/7, 322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Chociul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Chociule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1/15, 165/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lińs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lińsk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0, 184, 18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odziszcz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odziszcze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ordanow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ordanowo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2/13, 108/4, 26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8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ubogó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ubogóra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/1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os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osin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ozłog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ozłogi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7/1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Rudgerzowice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udgerzowice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5/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usinów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usinów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/33, 10/34, 24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itosław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itosław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79/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ity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ityń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Świebodz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Świebodzin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II obręb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– 462/1, 419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>III obręb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– 571/14, 145, 87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rPr>
          <w:rFonts w:ascii="Arial Narrow;Arial Narrow" w:hAnsi="Arial Narrow;Arial Narrow" w:eastAsia="SimSun;宋体" w:cs="Arial Narrow;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;Arial Narrow" w:ascii="Arial Narrow;Arial Narrow" w:hAnsi="Arial Narrow;Arial Narrow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 Narrow;Arial Narrow" w:hAnsi="Arial Narrow;Arial Narrow" w:cs="Arial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;Arial Narrow" w:hAnsi="Arial Narrow;Arial Narrow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ascii="Arial Narrow;Arial Narrow" w:hAnsi="Arial Narrow;Arial Narrow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Arial"/>
      <w:b w:val="false"/>
      <w:sz w:val="22"/>
      <w:szCs w:val="22"/>
      <w:lang w:val="pl-PL"/>
    </w:rPr>
  </w:style>
  <w:style w:type="character" w:styleId="WW8Num2z1">
    <w:name w:val="WW8Num2z1"/>
    <w:qFormat/>
    <w:rPr>
      <w:rFonts w:ascii="Arial" w:hAnsi="Arial" w:cs="Arial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  <w:lang w:val="pl-PL" w:eastAsia="ar-SA"/>
    </w:rPr>
  </w:style>
  <w:style w:type="character" w:styleId="WW8Num4z0">
    <w:name w:val="WW8Num4z0"/>
    <w:qFormat/>
    <w:rPr>
      <w:rFonts w:cs="Arial"/>
      <w:b w:val="false"/>
      <w:sz w:val="22"/>
      <w:szCs w:val="22"/>
      <w:lang w:val="pl-PL"/>
    </w:rPr>
  </w:style>
  <w:style w:type="character" w:styleId="WW8Num5z0">
    <w:name w:val="WW8Num5z0"/>
    <w:qFormat/>
    <w:rPr>
      <w:rFonts w:ascii="Arial Narrow;Arial Narrow" w:hAnsi="Arial Narrow;Arial Narrow" w:cs="Arial"/>
      <w:sz w:val="22"/>
      <w:szCs w:val="22"/>
      <w:lang w:val="pl-PL"/>
    </w:rPr>
  </w:style>
  <w:style w:type="character" w:styleId="WW8Num7z0">
    <w:name w:val="WW8Num7z0"/>
    <w:qFormat/>
    <w:rPr>
      <w:rFonts w:ascii="Arial Narrow;Arial Narrow" w:hAnsi="Arial Narrow;Arial Narrow" w:cs="Arial"/>
      <w:b w:val="false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Arial Narrow;Arial Narrow" w:hAnsi="Arial Narrow;Arial Narrow" w:cs="Arial"/>
      <w:sz w:val="22"/>
      <w:szCs w:val="22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Arial Narrow;Arial Narrow" w:hAnsi="Arial Narrow;Arial Narrow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5:00Z</dcterms:created>
  <dc:creator>Marta Obuchanicz</dc:creator>
  <dc:description/>
  <cp:keywords/>
  <dc:language>en-US</dc:language>
  <cp:lastModifiedBy>Marta Obuchanicz</cp:lastModifiedBy>
  <cp:lastPrinted>2019-07-11T09:20:00Z</cp:lastPrinted>
  <dcterms:modified xsi:type="dcterms:W3CDTF">2019-07-16T10:28:00Z</dcterms:modified>
  <cp:revision>43</cp:revision>
  <dc:subject/>
  <dc:title/>
</cp:coreProperties>
</file>