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72743285"/>
      <w:r>
        <w:rPr>
          <w:rFonts w:cs="Arial" w:ascii="Arial" w:hAnsi="Arial"/>
          <w:b/>
          <w:bCs/>
          <w:sz w:val="22"/>
          <w:szCs w:val="22"/>
        </w:rPr>
        <w:t>Sukcesywna dostawa wielofunkcyjnych urządzeń drukująco-kopiujących oraz materiałów eksploatacyjnych dla Uniwersytetu Gdańskiego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z prawem op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48103916"/>
      <w:bookmarkStart w:id="2" w:name="__Fieldmark__0_148103916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1 r. poz. 275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3" w:name="__Fieldmark__1_148103916"/>
      <w:bookmarkStart w:id="4" w:name="__Fieldmark__1_148103916"/>
      <w:bookmarkEnd w:id="4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cpz@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39.2023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</cp:lastModifiedBy>
  <cp:lastPrinted>2023-05-17T07:28:00Z</cp:lastPrinted>
  <dcterms:modified xsi:type="dcterms:W3CDTF">2023-08-28T11:47:00Z</dcterms:modified>
  <cp:revision>42</cp:revision>
  <dc:subject/>
  <dc:title>Załącznik nr 3 do SIWZ</dc:title>
</cp:coreProperties>
</file>