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Umowy nr 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realizacji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sprzedaż, dostawa i montaż mebl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zamówienia zostanie zrealizowana do dnia </w:t>
      </w:r>
      <w:r>
        <w:rPr>
          <w:rFonts w:cs="Times New Roman" w:ascii="Times New Roman" w:hAnsi="Times New Roman"/>
          <w:b/>
          <w:sz w:val="24"/>
          <w:szCs w:val="24"/>
        </w:rPr>
        <w:t>…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cena w formularzu cenowym, stanowiącym Załącznik nr 1 do umowy, obejmuje dostawę i montaż mebli oraz usunięcie wszelkich opakowań i odpad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ełnej identyfikacji pracowników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odczas przebywania na terenie budynku, powinni zostać wyposażeni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w jednolitą odzież oznaczoną logo lub nazwą firmy albo imiennym identyfikatorem (imię i nazwisko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dostarczy meble do wskazanych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omieszczeń w budynkach przy ul. Perzyckiej zgodnie z wykazem wyposażenia poszczególnych pomieszczeń. W celu ułatwie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łaściwego ustawienia mebli w poszczególnych pomieszczeniach w ww. budynkach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rzekaż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lan budynków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one meble muszą być nieużywane, fabrycznie nowe, zgodne ze szczegółowym opisem przedmiotu zamówienia, gotowe do użytku oraz ustawione w pomieszczeniach i miejscach wskazanych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yklucza wykorzysta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jakichkolwiek elementów pochodzenia powystawow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ymaga, aby dostarczone meble objęte były co najmniej 60 miesięcznym okresem gwarancji obejmującej wszelkie wady konstrukcyjne i materiałowe dostarczonych produktów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dopuszcza, aby montaż mebli odbył się w pomieszczeniach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w szczególności do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trzegania obowiązujących przepisów bhp i p. poż.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bezpieczenia we własnym zakresie i na własny koszt pomieszczeń, w których realizowane będzie zamówienie w szczególności przed zabrudzeniem, zakurzeniem</w:t>
        <w:br/>
        <w:t>i uszkodzeniem w tym stolarki drzwiowej, podłóg, wykładziny, posadzek;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a na własny koszt niezbędnych napraw wszystkich uszkodzeń wynikłych</w:t>
        <w:br/>
        <w:t>w związku z realizowanym zamówieniem, w tym uszkodzeń ścian, tynków, posadzek, wykładzin, istniejących przewodów elektrycznych i istniejącego okablowania;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a wszelkich odpadów i nieczystości po zakończonych pracach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ykona przedmiot umowy w dniach i godzinach ustalonych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9:00Z</dcterms:created>
  <dc:creator>1234</dc:creator>
  <dc:description/>
  <cp:keywords/>
  <dc:language>en-US</dc:language>
  <cp:lastModifiedBy>Magdalena Chudyka</cp:lastModifiedBy>
  <cp:lastPrinted>2018-02-05T07:39:00Z</cp:lastPrinted>
  <dcterms:modified xsi:type="dcterms:W3CDTF">2021-09-07T15:09:00Z</dcterms:modified>
  <cp:revision>2</cp:revision>
  <dc:subject/>
  <dc:title>Załącznik nr 3 do umowy nr ………</dc:title>
</cp:coreProperties>
</file>