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1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7.06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</w:rPr>
        <w:t>Budowa świetlicy wiejskiej w m. Stęszów – Etap II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99 262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7.06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393"/>
        <w:gridCol w:w="326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Firma Struktura Janusz Durys, Garwół 15a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100 Garwó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22 000,0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2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IDEA DOM PIOTR MYTNIK, </w:t>
            </w:r>
            <w:r>
              <w:rPr>
                <w:rFonts w:cs="Arial;Arial" w:ascii="Albert Sans" w:hAnsi="Albert Sans"/>
                <w:sz w:val="22"/>
                <w:szCs w:val="22"/>
              </w:rPr>
              <w:t>DOBROSZÓW MAŁY 18/2 66-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95 400,0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tepils Bartosz Król, ul. M. Skłodowskiej–Curie 22, 55-120 Oborniki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67 927, 82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2"/>
                <w:szCs w:val="22"/>
              </w:rPr>
            </w:pPr>
            <w:r>
              <w:rPr>
                <w:rFonts w:eastAsia="CIDFont+F5;Yu Gothic" w:cs="CIDFont+F5;Yu Gothic" w:ascii="Albert Sans" w:hAnsi="Albert Sans"/>
                <w:sz w:val="22"/>
                <w:szCs w:val="22"/>
              </w:rPr>
              <w:t>KORT Spółka z ograniczoną odpowiedzialnością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eastAsia="CIDFont+F5;Yu Gothic" w:cs="CIDFont+F5;Yu Gothic" w:ascii="Albert Sans" w:hAnsi="Albert Sans"/>
                <w:sz w:val="22"/>
                <w:szCs w:val="22"/>
              </w:rPr>
              <w:t>ul. Ludowa 33b, 56-100 W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IDFont+F3;Yu Gothic" w:cs="CIDFont+F3;Yu Gothic" w:ascii="Albert Sans" w:hAnsi="Albert Sans"/>
                <w:sz w:val="22"/>
                <w:szCs w:val="22"/>
              </w:rPr>
              <w:t>126 919,63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RJ INVEST ROBERT KADEJ, JÓZEF JANUS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KS. JANA TWARDOWSKIEGO 2, 56-100 W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41 270,2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Paweł Jastrzębski, tel. 71 319 13 4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6-24T10:22:00Z</cp:lastPrinted>
  <dcterms:modified xsi:type="dcterms:W3CDTF">2024-06-27T08:57:00Z</dcterms:modified>
  <cp:revision>25</cp:revision>
  <dc:subject/>
  <dc:title/>
</cp:coreProperties>
</file>