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rzetargu nieograniczonego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ieranie i zagospodarowanie odpadów komunalnych z terenu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mieszane odpady komunalne będą poddane zagospodarowaniu w instalacji komunalnej znajdującej się w ………………………………………………….(należy wskazać dokładną lokalizację). </w:t>
      </w:r>
    </w:p>
    <w:p>
      <w:pPr>
        <w:pStyle w:val="Lis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klarujemy następującą normę emisji spalin dla poszczególnych pojazdów: 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pojazdy przystosowane do odbierania zmieszanych odpadów komunalnych (3 szt.); norma emisji spalin Euro: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…………,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.,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..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) pojazdy przystosowane do odbierania selektywnie zebranych odpadów komunalnych (2 szt.), norma emisji spalin Euro: 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..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..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) pojazd do odbierania odpadów bez funkcji kompaktującej (1 szt.), norma emisji spalin Euro: 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.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e cenowe dla zadania I, II, III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;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;Times" w:cs="Times New Roman;Time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;Times"/>
      <w:sz w:val="22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;Times" w:cs="Times New Roman;Times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10-14T15:14:00Z</dcterms:modified>
  <cp:revision>38</cp:revision>
  <dc:subject/>
  <dc:title>@v_przet#zamaw_nazwa</dc:title>
</cp:coreProperties>
</file>