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7/        /2021</w:t>
        <w:tab/>
        <w:tab/>
        <w:tab/>
        <w:tab/>
        <w:tab/>
        <w:t xml:space="preserve"> </w:t>
        <w:tab/>
        <w:t xml:space="preserve">                          Wrocław, dnia 23.03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szCs w:val="24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szCs w:val="24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  <w:sz w:val="24"/>
          <w:szCs w:val="24"/>
        </w:rPr>
        <w:t>dostawa staplerów, siatek kompozytowych i innych materiałów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ytanie 1 – Pakiet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lang w:eastAsia="pl-PL"/>
        </w:rPr>
        <w:t>Siatkę kompozytową, wewnątrzotrzewnową, miękką, niewchłanialną, 2-warstwową. Z jednej strony wykonaną z mikroporowatego politetrafluoroetylenu (ePTFE) z drugiej z makroporowatego polipropylenu (PP), o grubości 0,55 mm, gramaturze średniej 108 g/m2, porowatości min. 480 μm, średniej 830 μm, max. 1230 μm z możliwością bezpośredniego położenia na jelita, z oznaczeniem strony implantacji, dwukierunkowa elastyczność, w rozmiarze 20 x 25 cm (specyfikacja wymaga 20x30 cm)?</w:t>
        <w:br/>
      </w:r>
      <w:r>
        <w:rPr>
          <w:rFonts w:cs="Times New Roman" w:ascii="Times New Roman" w:hAnsi="Times New Roman"/>
        </w:rPr>
        <w:t xml:space="preserve">Odpowiedź: Zamawiający podtrzymuje zapisy SIWZ bez zmian. 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2:00Z</dcterms:created>
  <dc:creator>mpaszulewicz</dc:creator>
  <dc:description/>
  <cp:keywords/>
  <dc:language>en-US</dc:language>
  <cp:lastModifiedBy>Banaszak Jacek</cp:lastModifiedBy>
  <cp:lastPrinted>2021-03-19T09:12:00Z</cp:lastPrinted>
  <dcterms:modified xsi:type="dcterms:W3CDTF">2021-03-26T07:45:00Z</dcterms:modified>
  <cp:revision>18</cp:revision>
  <dc:subject/>
  <dc:title>Szp/FZ – 69/           /2019</dc:title>
</cp:coreProperties>
</file>