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10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en-US" w:bidi="ar-SA"/>
        </w:rPr>
        <w:t>dostawę produktów leczniczych i wyrobów medycznych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do apteki zakładowej przez okres 12 miesięcy dla Niepublicznego Zakładu Opieki Zdrowotnej Szpital im. Profesora Zbigniewa Religi w Słubicach Sp. z o. o; nr sprawy: ZP/TP/12/24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4 r. poz. 594 z późn.zm.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4 r. poz. 594 z późn.zm.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4-09-09T07:16:00Z</dcterms:modified>
  <cp:revision>23</cp:revision>
  <dc:subject/>
  <dc:title/>
</cp:coreProperties>
</file>