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,  11 marca  2022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Heading9"/>
        <w:spacing w:lineRule="auto" w:line="276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trybu podstawowego bez możliwości negocjacji na dostawę leków (uzupełnienie)   - numer postępowania: 7/D/22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, </w:t>
      </w:r>
      <w:r>
        <w:rPr>
          <w:rFonts w:cs="Arial" w:ascii="Arial" w:hAnsi="Arial"/>
          <w:b/>
        </w:rPr>
        <w:t>SP ZOZ MSWiA w Łodzi</w:t>
      </w:r>
      <w:r>
        <w:rPr>
          <w:rFonts w:cs="Arial" w:ascii="Arial" w:hAnsi="Arial"/>
        </w:rPr>
        <w:t>, działając na podstawie art. 284 ust. 6 ustawy z dnia 11 września 2019 r. Prawo zamówień publicznych (Dz.U. 2021 poz.1129), udostępnia poniżej treść zapytań do Specyfikacji Warunków Zamówienia (zwanej dal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”SWZ”) </w:t>
      </w:r>
      <w:r>
        <w:rPr>
          <w:rFonts w:cs="Arial" w:ascii="Arial" w:hAnsi="Arial"/>
        </w:rPr>
        <w:t>wraz z wyjaśnieniami</w:t>
      </w:r>
      <w:r>
        <w:rPr>
          <w:rFonts w:cs="Arial" w:ascii="Arial" w:hAnsi="Arial"/>
          <w:bCs/>
        </w:rPr>
        <w:t>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1"/>
          <w:szCs w:val="21"/>
          <w:lang w:eastAsia="pl-PL"/>
        </w:rPr>
      </w:pPr>
      <w:r>
        <w:rPr>
          <w:rFonts w:cs="Calibri" w:ascii="Calibri" w:hAnsi="Calibri"/>
          <w:b/>
          <w:sz w:val="21"/>
          <w:szCs w:val="21"/>
          <w:lang w:eastAsia="pl-PL"/>
        </w:rPr>
        <w:t>Pytanie 1 dot. pakietu nr 4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W związku z tym, że na ryku polskim pojawiły się wapna/pochłaniacze Co2 nie dopuszczone przez Farmakopee brytyjską i amerykańską ze względu na wysoką zawartość NAOH (powyżej 3%), nieregularny kształt granulek oraz bardzo niską wydajność pochłaniania (17%, przy średniej ok. 26%), czy Zamawiający wymaga wapna medycznego o zawartości NaOH poniżej 3%, regularnych granulkach, stopniu wydajności na poziomie 26% oraz stopniu pylenia poniżej 0,3%?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 xml:space="preserve">Odpowiedź: Zamawiający nie zmienia opisu przedmiotu zamówienia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1"/>
          <w:szCs w:val="21"/>
          <w:lang w:eastAsia="pl-PL"/>
        </w:rPr>
      </w:pPr>
      <w:r>
        <w:rPr>
          <w:rFonts w:cs="Calibri" w:ascii="Calibri" w:hAnsi="Calibri"/>
          <w:b/>
          <w:sz w:val="21"/>
          <w:szCs w:val="21"/>
          <w:lang w:eastAsia="pl-PL"/>
        </w:rPr>
        <w:t>Pytanie 2 dot. pakietu nr 4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Czy wymagane wapno ma być wapnem dopuszczonym przez farmakopee brytyjską i amerykańską z potwierdzającym pismem od producenta?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sz w:val="21"/>
          <w:szCs w:val="21"/>
          <w:lang w:eastAsia="pl-PL"/>
        </w:rPr>
        <w:t>Odpowiedź: Zamawiający nie zmienia opisu przedmiotu zamówienia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sz w:val="21"/>
          <w:szCs w:val="21"/>
          <w:lang w:eastAsia="pl-PL"/>
        </w:rPr>
        <w:t>Pytanie 3 dot. załącznika nr 4 projekt umowy §6 ust. 1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Zwracamy się z prośbą o modyfikację w/w ustępu w sposób następujący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  <w:t>„</w:t>
      </w:r>
      <w:r>
        <w:rPr>
          <w:rFonts w:cs="Calibri" w:ascii="Calibri" w:hAnsi="Calibri"/>
          <w:i/>
          <w:sz w:val="21"/>
          <w:szCs w:val="21"/>
          <w:lang w:eastAsia="zh-CN"/>
        </w:rPr>
        <w:t xml:space="preserve">W przypadku opóźnienia w dostawie przedmiotu umowy (poszczególnych zamówień) </w:t>
        <w:br/>
        <w:t>w terminie określonym w § 4 ust. 1 lub opóźnienia Wykonawcy w wymianie wyrobu wadliwego w terminie określonym w § 4 ust. 8, Zamawiający ma prawo do naliczenia kary umownej w wysokości 0,5% wartości brutto danego zamówienia jednak nie mniej niż 50,00 zł (słownie: dwieście złotych 00/100);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  <w:t>Odpowiedź; Zamawiający nie zmienia zapisów w projekcie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sz w:val="21"/>
          <w:szCs w:val="21"/>
          <w:lang w:eastAsia="pl-PL"/>
        </w:rPr>
        <w:t>Pytanie 4 dot. załącznika nr 4 projekt umowy §6 ust. 2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Zwracamy się z prośbą o modyfikację w/w ustępu w sposób następujący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sz w:val="21"/>
          <w:szCs w:val="21"/>
          <w:lang w:eastAsia="zh-CN"/>
        </w:rPr>
        <w:t>„</w:t>
      </w:r>
      <w:r>
        <w:rPr>
          <w:rFonts w:cs="Calibri" w:ascii="Calibri" w:hAnsi="Calibri"/>
          <w:i/>
          <w:sz w:val="21"/>
          <w:szCs w:val="21"/>
          <w:lang w:eastAsia="zh-CN"/>
        </w:rPr>
        <w:t>W przypadku nierealizowania przez Wykonawcę dostawy przedmiotu umowy (poszczególnych zamówień) w terminie określonym w § 4 ust. 1, Zamawiający będzie uprawniony do naliczania kary umownej w wysokości 0,5% wartości brutto niezrealizowanej pozycji zamówienia, jednak nie mniej niż 50,00 zł (słownie: dwieście złotych 00/100) od każdej niezrealizowanej  pozycji zamówienia.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  <w:t xml:space="preserve">Odpowiedź: Zamawiający nie zmienia zapisów w projekcie umowy.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12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1) </w:t>
      </w:r>
      <w:r>
        <w:rPr>
          <w:rFonts w:cs="Arial" w:ascii="Arial" w:hAnsi="Arial"/>
          <w:color w:val="000000"/>
          <w:lang w:eastAsia="pl-PL"/>
        </w:rPr>
        <w:t xml:space="preserve">pozostałe zapisy SWZ pozostają bez zmian,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2) </w:t>
      </w:r>
      <w:r>
        <w:rPr>
          <w:rFonts w:cs="Arial" w:ascii="Arial" w:hAnsi="Arial"/>
          <w:color w:val="000000"/>
          <w:lang w:eastAsia="pl-PL"/>
        </w:rPr>
        <w:t xml:space="preserve">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3)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shd w:fill="FFFFFF" w:val="clear"/>
        </w:rPr>
        <w:t>Termin składania  i otwarcia ofert  nie ulega zmiani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Zamawiają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30:00Z</dcterms:created>
  <dc:creator>kancelaria</dc:creator>
  <dc:description/>
  <cp:keywords/>
  <dc:language>en-US</dc:language>
  <cp:lastModifiedBy>User</cp:lastModifiedBy>
  <cp:lastPrinted>2022-03-11T14:29:00Z</cp:lastPrinted>
  <dcterms:modified xsi:type="dcterms:W3CDTF">2022-03-11T13:31:00Z</dcterms:modified>
  <cp:revision>3</cp:revision>
  <dc:subject/>
  <dc:title>Łódź, dnia 29</dc:title>
</cp:coreProperties>
</file>