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/ZP-360/ 1020 /2022</w:t>
        <w:tab/>
        <w:tab/>
        <w:tab/>
        <w:tab/>
        <w:tab/>
        <w:tab/>
        <w:t xml:space="preserve">            Wrocław, dnia 19.12.2022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2 r. poz. 1710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MS Gothic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stosowanych w kardiologii inwazyjnej u dzieci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 – dotyczy projektu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W przypadku, gdy producentem produktów medycznych dostarczanych w ramach Umowy jest podmiot inny niż Wykonawca, Wykonawca ma prawo, za zgodą Zamawiającego, przenieść́ swoje prawa i obowiązki wynikające z niniejszej Umowy na producenta dostarczanych produktów medycznych lub inną spółkę̨ z grupy kapitałowej producenta. W celu przeniesienia praw i obowiązków Wykonawca, Zamawiający oraz producent lub inna spółka z grupy kapitałowej producenta podpiszą umowę trójstronną przenoszącą prawa i obowiązki z niniejszej Umowy. Wszelkie inne postanowienia Umowy pozostaną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na wprowadzenie powyższego zapisu do projektu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 – dotyczy Pakietu nr 1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uprzejmie do Zamawiającego o dopuszczenie w Pakiecie nr 17, igieł Seldingera w jednym rozmiarze, a mianowicie 18 G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17 igieł Seldingera w jednym rozmiarze 18 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 – dotyczy projektu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Czy Zamawiający wyrazi zgodę na dodanie do projektu umowy (załącznik numer 2 do SWZ) zapisów dotyczących zapewnienia warunków przechowywania i transportu, o których mowa w art. 14 ust. 3 Rozporządzenia Parlamentu Europejskiego i Rady (UE) 2017/745 z dnia 5 kwietnia 2017 r. w sprawie wyrobów medyczny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>Zamawiający zapewni, aby wyroby medyczne objęte zakresem przedmiotowej umowy były przechowywane i transportowane wewnętrznie w ramach ośrodka zgodnie z warunkami określonymi przez producenta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na wprowadzenie powyższego zapisu do projektu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 – dotyczy Pakietu nr 3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maga dostępności okluderów do zamykania przetrwałego otworu owalnego o średnicach dysku prawo -lewostronnego 18/18, 25/18, 30/25, 35/25 mm z fabrycznie zamontowanymi koszulkami dostarczającymi z ultra elastyczną końcówką, elastycznym odcinkiem przejściowym i sztywnym odcinkiem proksymalnym - ułatwiającym pozycjonowanie okludera w przegrodz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34 okluderów o powyższych parametra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5 – dotyczy Pakietu nr 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godnie z Dyrektywą Rady 93/42/EWG z dnia 14 czerwca 1993 r. dotyczącej wyrobów medycznych elektrody do czasowej stymulacji serca powinny posiadać kod długości umożliwiający kontrolę głębokośc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prowadzeni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twierdza powyższ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6 – dotyczy Pakietu nr 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godnie z Dyrektywą Rady 93/42/EWG z dnia 14 czerwca 1993 r. dotyczącej wyrobów medycznych elektrody do czasowej stymulacji serca powinny być przeznaczone do ciągłego używania przez okres powyżej 24 godzin i nie dłużej niż 30 dn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twierdza powyższ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7 – dotyczy Pakietu nr 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zę o podanie typów kardiostymulatorów posiadanych przez Zamawiającego, z którymi powinien być kompatybilny przedmiot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jest w posiadaniu stymulatorów Biotronik Reocor D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8 – dotyczy Pakietu nr 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w oparciu o normę PN-EN 60601-1 „Medyczne urządzenie elektryczne. Część 1: Wymagania ogólne dotyczące bezpieczeństwa podstawowego oraz funkcjonowania zasadniczego” Zamawiający oczekuje elektrod do czasowej stymulacji serca spełniających te wymogi, czyli posiadających zabezpieczenie elementów łączących z aparaturą (kardiostymulatorem) przed przypadkowym wyładowaniem elektryczny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twierdza powyższ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9 – dotyczy Pakietu nr 1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aoferowanie w Zadaniu 14 pętli naczyniowych o średnicy pętli 5mm i 10mm kompatybilnych z koszulką 4F oraz o średnicy 15, 20, 25, 30, 35mm kompatybilnych z koszulką 6F? Pozostałe parametry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ę na zaoferowanie pętli naczyniowych o powyższych parametrach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0 – dotyczy Pakietu nr 4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aoferowanie w Zadaniu 43 prowadników diagnostycznych o średnicy 0,018”, 0,021”, 0,025” oraz 0,035”? Pozostałe parametry bez zmi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dopuszcza zaoferowanie w Pakiecie nr 43 prowadników diagnostycznych o powyższych parametrach.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1 – dotyczy Pakietu nr 9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maga, przetwornik do krwawego pomiaru ciśnienia, pojedynczy, zawierający podwójny system przepłukiwania IntraFlo (3 ml/h) obsługiwany jedna ręką, uruchamiany przez ściśnięcie skrzydełek lub pociągnięcie wypustki. Budowa kompletnej linii dającą wysoką częstotliwość własną &gt;49Hz -zapewniająca wierne odwzorowanie sygnału i niewrażliwość na zakłócenia rezonansowe bez dodatkowych eliminatorów ( typu róża). Linia wstępnie wykalibrowana, gotowa do pracy bez potrzeby prekalibracji przy zastosowaniu zewnętrznych portów do kalibracji. Linie ciśnieniowe grubościenne, bez barwnych pasków, z dodatkowymi oznaczeniami kolorystycznymi w formie naklejek, dodatkowy komplet koreczków w kolorze żółtym w celu  uniknięcia kontaminacji podczas przepłukiwania systemu.  Połączenie przetwornika z kablami interfejsowymi monitora wodoszczelne, bezpinowe, osłonięte dodatkowym wodoszczelnym kołnierzem. Dł. linii 152 cm (122 + 30 cm). Łatwość wyjęcia z opakowania fabrycznego i wypełnienia, linie infuzyjne spięte taśmami papierowymi w celu łatwego wypełnienia linii, Łatwość wypełnienia linii . Średnice wszelkich elementów ( linii i kraników) są idealnie dobrane –  co gwarantuje bardzo dokładne wypełnienie zestawu i eliminację wszystkich pęcherzyków powietrza. Produkt  jednorazowy, sterylny , pakowany pojedynczo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dopuszcza zaoferowanie w Pakiecie nr 94 zestawu do monitorowania ciśnienia o powyższych parametrach.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3 – dotyczy Pakietu nr 1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aoferowanie cewników balonowych o następując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wnik balonowy niskoprofilowy do PTA: - średnica kanału centralnego 0,018”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dostępny system  OT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Profil 5 do 7F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rednice balonów 2 mm, 2,5 mm, 3 mm, 3,5 mm, 4 mm; 5 mm; 5,5 mm; 6 mm; 7mm; 8mm; 9mm; 10mm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długości 20, 30, 40, 60, 80, 100, 150,200, 220,250 ,300 mm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ciśnienie robocze (RBP) do 24 atm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ługość cewnika 80,13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cewnik balonowy  z podwójnym pokryciem hydrofilnym na dł 35 c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dobrze widoczne markery balonów, dla długości &gt;/= 100mm podwójny marker proxymalny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ykonany z nylon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bardzo szybki czas napełniania i opróżniania balon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12 cewników balonowych o powyższych parametrach, przy zachowaniu wymaganej średnicy  balonu 12 m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4 – dotyczy Pakietu nr 4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aoferowanie prowadników o następując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ługości :80,150,175,220,260c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Prowadniki diagnostyczne, obwodowe o pokryciu teflonowym, hydrofobowym lub z PTFE: - końcówka prowadnika atraumatyczna giętka, prosta, J-curve o różnych długościach: 3 cm, 7 cm, 10 cm, 15 cm, 20 cm., oraz promieniach: 1.5, 2, 3, 6, 15 m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rowadnik o trzonie stalowym pokryty PTFE lub teflone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prowadnik o stałym lub ruchomym stalowym rdzeniu pokrytym teflonem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rowadniki zapewniające dobrą manewrowalność, skonstruowane z jednolitego rdzenia z oplote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długości od 80 do 260 cm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rednica od 0,018” do 0,038” i 0,065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obre kontrastowanie w rtg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12 cewników balonowych o powyższych parametrach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5 – dotyczy Pakietu nr 3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 pakiecie nr 31 dopuści długie koszulki wprowadzające o następujących parametrach: Średnica 5, 6, 7, 8Fr, długość 45, 70, 90 cm, kompatybilny z prowadnikiem 0.038” o dystalnym pokryciu hydrofilnym, koszulka zbrojona oplotem stalowym z dużą odpornością na zgięcia i załamania, brak owalizacji światła na zgięciu, koszulka dobrze widoczna pod skopią, na dystalnym końcu marker, krzywizny do wyboru: prosta, cross-over, ANL1, ANL2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31 długie koszulki wprowadzające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6 – dotyczy Pakietu nr 93  poz.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złącze wysokociśnieniowe jednej długości tj. 150 cm? Reszta parametrów zgodna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93 poz. 2 przewód wysokociśnieniowy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7 – dotyczy Pakietu nr 95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Czy Zamawiający dopuści do zaoferowania tylko przedłużacze zbrojone o długości 150 cm i wytrzymałości do 1200 PSI? Reszta parametrów zgodna z SWZ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95 przedłużaczy zbrojonych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u w:val="single"/>
          <w:lang w:eastAsia="pl-PL"/>
        </w:rPr>
        <w:t>Pytanie nr 18 – dotyczy</w:t>
      </w:r>
      <w:r>
        <w:rPr>
          <w:rFonts w:eastAsia="Times New Roman" w:cs="Calibri"/>
          <w:sz w:val="24"/>
          <w:szCs w:val="24"/>
          <w:u w:val="single"/>
          <w:lang w:eastAsia="pl-PL"/>
        </w:rPr>
        <w:t xml:space="preserve"> projektu umow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 xml:space="preserve">1. Czy w celu miarkowania kar umownych Zamawiający dokona modyfikacji postanowień projektu przyszłej umowy w zakresie zapisów </w:t>
      </w:r>
      <w:r>
        <w:rPr>
          <w:rFonts w:eastAsia="Times New Roman" w:cs="Calibri"/>
          <w:color w:val="000000"/>
          <w:lang w:eastAsia="pl-PL"/>
        </w:rPr>
        <w:t>§ 9 ust. 1 pkt. 3), 4), 6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zobowiązuje się zapłacić Zamawiającemu następujące kary umown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0" w:hanging="0"/>
        <w:jc w:val="both"/>
        <w:rPr/>
      </w:pPr>
      <w:r>
        <w:rPr>
          <w:rFonts w:eastAsia="Times New Roman" w:cs="Calibri"/>
          <w:lang w:eastAsia="pl-PL"/>
        </w:rPr>
        <w:t xml:space="preserve">3) za zwłokę w dostarczeniu partii towaru w wysokości 0,5% wartości brutto partii towaru dostarczonej ze zwłoką za każdy dzień zwłoki, </w:t>
      </w:r>
      <w:r>
        <w:rPr>
          <w:rFonts w:eastAsia="Times New Roman" w:cs="Calibri"/>
          <w:b/>
          <w:u w:val="single"/>
          <w:lang w:eastAsia="pl-PL"/>
        </w:rPr>
        <w:t>jednak nie więcej niż 10% wartości brutto partii towaru dostarczonej ze zwłoką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4) z tytułu zwłoki w rozpatrzeniu reklamacji dotyczącej jakości dostarczonej partii towaru - w wysokości </w:t>
      </w:r>
      <w:r>
        <w:rPr>
          <w:rFonts w:eastAsia="Times New Roman" w:cs="Calibri"/>
          <w:b/>
          <w:u w:val="single"/>
          <w:lang w:eastAsia="pl-PL"/>
        </w:rPr>
        <w:t>0,5%</w:t>
      </w:r>
      <w:r>
        <w:rPr>
          <w:rFonts w:eastAsia="Times New Roman" w:cs="Calibri"/>
          <w:lang w:eastAsia="pl-PL"/>
        </w:rPr>
        <w:t xml:space="preserve"> wartości brutto partii reklamowanego towaru za każdy dzień zwłoki, za każdy dzień zwłoki, </w:t>
      </w:r>
      <w:r>
        <w:rPr>
          <w:rFonts w:eastAsia="Times New Roman" w:cs="Calibri"/>
          <w:b/>
          <w:u w:val="single"/>
          <w:lang w:eastAsia="pl-PL"/>
        </w:rPr>
        <w:t>jednak nie więcej niż 10% wartości brutto partii reklamowanego towaru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0" w:hanging="0"/>
        <w:jc w:val="both"/>
        <w:rPr/>
      </w:pPr>
      <w:r>
        <w:rPr>
          <w:rFonts w:eastAsia="Times New Roman" w:cs="Calibri"/>
          <w:lang w:eastAsia="pl-PL"/>
        </w:rPr>
        <w:t xml:space="preserve">6) z tytułu odstąpienia przez Zamawiającego od towaru określonego w pakiecie w przypadku dostarczenia przez Wykonawcę towaru niezgodnego z ofertą - w wysokości 10% wartości brutto </w:t>
      </w:r>
      <w:r>
        <w:rPr>
          <w:rFonts w:eastAsia="Times New Roman" w:cs="Calibri"/>
          <w:b/>
          <w:u w:val="single"/>
          <w:lang w:eastAsia="pl-PL"/>
        </w:rPr>
        <w:t>niezrealizowanej części</w:t>
      </w:r>
      <w:r>
        <w:rPr>
          <w:rFonts w:eastAsia="Times New Roman" w:cs="Calibri"/>
          <w:lang w:eastAsia="pl-PL"/>
        </w:rPr>
        <w:t xml:space="preserve"> pakiet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9– dotyczy projektu przyszłej umowy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powyższe. Adres mailowy zostanie podany na etapie podpisywania umowy z wybranym Wykonawcą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Jednocześnie Zamawiający dodaje ust. 14 w §5 Projektu umowy nadając mu brzmienie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>15. Faktury mogą być przekazywane w formie elektronicznej na adres mailowy: ……..„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u w:val="single"/>
          <w:lang w:eastAsia="pl-PL"/>
        </w:rPr>
        <w:t>Pytanie nr 20 – dotyczy pakietu nr 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aoferowanie przetworników o długości 130+30cm lub 120+30 z połączeniem bezpinowym, wodoszczelny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94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przetworników o długości 130+30cm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z połączeniem bezpinowym, wodoszczelnym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1 – dotyczy pakietu nr 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628078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pl-PL"/>
        </w:rPr>
        <w:t>Która końcówka łączy przetwornik z kablem monitor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Wtyczka Edwards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2 – dotyczy pakietu nr 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aoferowanie przetworników do pomiaru ciśnienia metodą inwazyjną zgodnie z poniższym schematem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drawing>
          <wp:inline distT="0" distB="0" distL="0" distR="0">
            <wp:extent cx="5760720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lang w:eastAsia="pl-PL"/>
        </w:rPr>
        <w:t>Zamawiający dopuszcza zaoferowanie w Pakiecie nr 94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przetworników do pomiaru ciśnienia metodą inwazyjną zgodnie z powyższym schemat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u w:val="single"/>
          <w:lang w:eastAsia="pl-PL"/>
        </w:rPr>
        <w:t>Pytanie nr 23 – dotyczy projektu um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ilości przedmiotu zamówienia określone w formularzu asortymentowo-cenowym i podane odrębnie w odniesieniu do każdego pakietu dotycz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a) zamówienia podstawowego (bez dodatkowego zakresu rzeczowego – prawo opcji przewidziane w § 13 projektu umowy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czy do zamówienia podstawowego oraz zamówienia objętego prawem opcj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informuje że ilości przedmiotu zamówienia określone w formularzu asortymentowo-cenowym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w odniesieniu do każdego pakietu dotyczą zamówienia podstawowego (bez dodatkowego zakresu rzeczowego – prawo opcji przewidziane w § 13 projektu umowy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4 – dotyczy projektu um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określenie ujęte w pkt. XXIII SWZ sposób obliczenia ceny, ppkt. 7 stanowiące „Cena musi zawierać wszystkie koszty związane z realizacją przedmiotu zamówienia” oznacza wymóg Zamawiającego, aby Wykonawca dokonał kalkulacji pełnego zakresu zamówienia tj. zamówienie podstawowe wraz z zamówieniem opcjonalnym czy też aby dokonał kalkulacji odrębnie dla zamówienia podstawowego oraz zamówienia z prawem opcji, które to elementy składowe pozwolą następnie na wyliczenie pełnego zakresu zamówieni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wyjaśnia że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kreślenie ujęte w Rozdziale XXIII SWZ sposób obliczenia ceny, ust. 7 stanowiące „Cena musi zawierać wszystkie koszty związane z realizacją przedmiotu zamówienia” oznacza iż Wykonawca winien dokonać kalkulacji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drębnie dla zamówienia podstawowego oraz zamówienia z prawem opcji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5 – dotyczy projektu um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jako cena stanowiąca kryterium wyboru najkorzystniejszej oferty (pkt XXIV SWZ), przyjęta zostanie cena oferty dla zamówienia podstawowego, czy dla zamówienia podstawowego wraz z zamówieniem objętym prawem opcj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wyjaśnia że jako cena stanowiąca kryterium wyboru najkorzystniejszej oferty, przyjęta zostanie cena oferty dla zamówienia podstawowego wraz z zamówieniem objętym prawem opcji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6 – dotyczy projektu um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ka jest korelacja między zapisami § 13 ust. 3 projektu umowy, a § 5 w zakresie wynagrodzenia wykonawcy?</w:t>
        <w:br/>
        <w:t>„W przypadku skorzystania przez Zamawiającego z prawa opcji, Wykonawcy przysługiwać będzie wynagrodzenie z tytułu wykonania zamówienia objętego prawem opcji określone</w:t>
        <w:br/>
        <w:t>w § 5 Umowy”. Wspominany § 5 projekt umowy w żaden sposób nie odnosi się do kwestii wynagrodzenia w przypadku skorzystania przez Zamawiającego z prawa opcji. Kluczowe jest zatem ustalenie, czy wynagrodzenie wskazane w § 5 projektu Umowy będzie uwzględniać odrębnie wynagrodzenie z tytułu zamówienia podstawowego oraz wynagrodzenie z tytułu zamówienia objętego prawem opcj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wyjaśnia że wynagrodzenie wskazane w § 5 projektu Umowy będzie uwzględniać odrębnie wynagrodzenie z tytułu zamówienia podstawowego oraz wynagrodzenie z tytułu zamówienia objętego prawem op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7 – dotyczy Pakietu nr 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szcza zaoferowanie balonów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o ciśnieniach nominalnych od 4 do 8atm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 dwoma wolframowymi markerami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 spełniających pozostałe wymagania opis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12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balonów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8 – dotyczy Pakietu nr 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szcza zaoferowanie stentów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Ciśnienie nominalne cewnika balonowego 11 at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rednica stentów 4mm i długości 12, 16, 19m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rednica stentów 5, 6, 7mm i długości 12, 16, 19, 29, 39, 59m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rednica stentów 8, 9, 10 mm i długości 19,29, 39, 59m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CSI 6F dla wszystkich rozmiaró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Cewnik balonowy nie pokryty silikone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Ciśnienie RBP 14 - 16at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 spełniających pozostałe wymagania opis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23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stentów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9 – dotyczy Pakietu nr 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szcza zaoferowanie stentów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e stopu kobaltowo-chromowego L605, wycinanych laserowo w kształt tabularnej siatk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rednica stentów 4mm i długości 12, 16, 19m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rednica stentów 5, 6, 7mm i długości 2. Dotyczy Pakietu 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szcza zaoferowanie stentów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rednica stentów 8, 9, 10 mm i długości 19,29, 39, 59m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Ciśnienie nominalne cewnika balonowego 11 at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CSI 6F dla wszystkich rozmiaró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 spełniających pozostałe wymagania opis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30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stentów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0 – dotyczy Pakietu nr 7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szcza zaoferowanie stentów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o długościach 12, 16, 19, 29, 39, 59m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CSI 6F dla wszystkich rozmiaró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e stopu kobaltowo-chromowego L605, wycinanych laserowo w kształt tabularnej siatk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ługość zestawu wprowadzającego 80, 135 c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wiatło wewnętrzne na prowadnik 0,035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 spełniających pozostałe wymagania opis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70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stentów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1 – dotyczy Pakietu nr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2 koszulek naczyniowych wielozadaniowych w technologii fleksor: wykonane z PTFE, zbrojone spiralnym oplotem, z cieniodajną opaską RB w części dystalnej koszulki. Dostępne średnice 4-12F, długości 30-90 cm, dostosowane do prowadnika 0,038”, ramię boczne z kranik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2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koszulek naczyniowych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2 – dotyczy Pakietu nr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4 prowadników sztywnych typu Amplatz o śr. 0.035” i długości: 145, 180, 260 cm dostępnych w minimum trzech rodzajach sztywności o długości ścięcia (taperowania) końcówki od 4.5 do 8 cm, długości elastycznej końcówki 1.5 do 7 cm. Końcówka prosta lub zagięta o średnicy od 1.5 do 3 m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4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prowadników sztywnych typu Amplatz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u w:val="single"/>
          <w:lang w:eastAsia="pl-PL"/>
        </w:rPr>
      </w:pPr>
      <w:r>
        <w:rPr>
          <w:rFonts w:eastAsia="Times New Roman" w:cs="Calibri"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2 – dotyczy Pakietu nr 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14 pętli do usuwania ciał obcych działających w dwóch płaszczyznach, wykonanych z elastycznego drutu nitinolowego  owiniętego cienkim, cieniodajnym, platynowym zwojem o dostępnym rozmiarze od 5mm do 30 mm, długości 125 cm, cewnik 4-6F. W skład zestawu wchodzą: pętla, cewnik pętli, wspornik do wprowadzania pętli i torque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i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3 – dotyczy Pakietu nr 1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15 okludera do zamykania przetrwałych przewodów tętniczych o konstrukcji plecionej nitinolowej oraz spiralnej. Dostępny rozmiar średnicy spirali 4x4 mm, długość spirali 3,5 mm. Zestaw składa się z: okluder/spirala, system uwalniający do zamykania przetrwałych przewodów tętniczych, cewnik balonowy do pomiaru wielkości ubytku, prowadnik 0.035 typu exchange o wzmożonej sztywnośc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15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kluderów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4 – dotyczy Pakietu nr 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20 stentów platynowych aortalnych o konfiguracji splotu z 8 powtarzalnych elementów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20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stentów platynowych aortalnych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5 – dotyczy Pakietu nr 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21 stentów platynowych aortalnych powlekanych o konfiguracji splotu z 8 powtarzalnych elementów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21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stentów platynowych aortalnych powlekanych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6 – dotyczy Pakietu nr 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24 prowadników hydrofilnych o dostępnej średnicy 0,035” i zróżnicowanej sztywności - standard, sztywne oraz końcówce prostej lub zagiętej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i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7 – dotyczy Pakietu nr 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27 cewników diagnostycznych do podawania kontrastu i pomiaru ciśnień o wytrzymałości na wysokie ciśnienia do 1000 psi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27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cewników diagnostycznych do podawania kontrastu i pomiaru ciśnień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8 – dotyczy Pakietu nr 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30 stentów zamontowanych na balonie o dostępnych średnicach: 4mm (długości 12, 20 mm); 5mm (długości 12, 20, 40, 60 mm); 6mm (długości 12, 20, 30, 40, 60 mm); 7mm (długości 20, 30, 40, 60 mm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8 mm (długości 12, 20, 30, 40, 60 mm), 9, 10mm (długości 20, 30, 40, 60 mm), bez pokrycia silikonem kanału i cewnika balonowego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30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stentów zamontowanych na balonie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9 – dotyczy Pakietu nr 5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55 stentów do PDA na zestawie wprowadzającym 85 cm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55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stentów do PDA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0 – dotyczy Pakietu nr 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67 cewników balonowych o następujących parametrach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ługość balonów: 2 ,4, 3, 6 c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rednica balonów: 14, 16, 18, 20, 22, 24, 26, 28, 30 m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ługość zestawu wprowadzającego 100 c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rbp: 1,5-10 atm, ciśnienie nominalne 1-5 atm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wiatło wewnętrzne na prowadnik 0.035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i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1 – dotyczy Pakietu nr 7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76 stentów aortalnych pokrytych, zamontowanych na balonie o następujących rozmiarach: śr. 12mm (długość 19, 29, 39, 49, 59mm); śr. 14mm (długość 19, 29, 39, 49, 59mm); śr. 16mm (długość 19, 29, 38, 48, 58mm); śr. 18mm (długość 29, 38, 48mm); śr. 20mm (długość 27, 37, 48mm); śr. 22 (długość 37, 48mm); śr. 24mm (długość 37, 48mm)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76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stentów aortalnych pokrytych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2 – dotyczy Pakietu nr 7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78 stentów zamontowanych na balonie o następujących parametrach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ostępne średnice stentów: 4,5,6,7 mm i długości: 12,16,20,24,30 mm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ciśnienie nominalne cewnika balonowego 8 atm oraz RBP 12 atm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rozmiar koszulki wprowadzającej 5F/cewnik prowadzący 6F dla stentów o średnicy do 6 mm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rozmiar koszulki wprowadzającej 6F/ cewnik prowadzący 7F dla stentów o średnicy 7 mm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ługość zestawu wprowadzającego: 80cm, 135cm. Kompatybilne z prowadnikiem 0,018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78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stentów zamontowanych na balonie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3 – dotyczy Pakietu nr 85 poz.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dopuszczenie w miejsce przedmiotu zamówienia opisanego w pozycji 1 pakietu 85 formularza asortymentowo-cenowego mikrocewników o następujących parametrach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cewnik 2.5F o średnicy wewnętrznej 0,021", może być używany współosiowo tylko przez cewniki o średnicy wewnętrznej 0,035 cala lub większe, długość 110-150c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cewnik 2,8F o śr. wewnętrznej 0,025", może być używany współosiowo tylko przez cewniki o średnicy wewnętrznej 0,038 cala lub większe, długość 110-150c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cewnik 2,9F o średnicy wewnętrznej 0,027" może być używany współosiowo tylko przez cewniki o średnicy wewnętrznej 0,038 cala lub większe, długość 110-150c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pleciona konstrukcja w postaci oplotu na całej długości dla lepszej kontroli, sterowalności i odporności na załamania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cieniodajna opaska zwiększająca widzialność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zgodność z Lipidolem/DMSO dla szerszego zakresu zastosowań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hydrofilne pokrycie ułatwia wprowadzenie i minimalizuje wystąpienie urazów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ręcznego kształtowania końcówki w celu stworzenia zagięcia odpowiadającego specyficznej anatomi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85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/>
          <w:b/>
          <w:i/>
          <w:lang w:eastAsia="pl-PL"/>
        </w:rPr>
        <w:t xml:space="preserve">poz. 1 </w:t>
      </w:r>
      <w:r>
        <w:rPr>
          <w:rFonts w:eastAsia="Times New Roman" w:cs="Calibri"/>
          <w:b/>
          <w:i/>
          <w:lang w:eastAsia="pl-PL"/>
        </w:rPr>
        <w:t>mikrocewników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4 – dotyczy Pakietu nr 85 poz. 2 i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uwagi na wycofanie asortymentu z oferty prosimy o wykreślenie z pakietu 85 pozycji 2 i 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informuje że wykreśla w Pakiecie nr 85 poz. 2 i 4. Nie należy wyceniać ww. pozy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5 – dotyczy Pakietu nr 85 poz.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dopuszczenie w miejsce przedmiotu zamówienia opisanego w pozycji 3 pakietu 85 formularza asortymentowo-cenowego spiral embolizacyjnych o następujących parametrach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spirale embolizacyjne ze stali nierdzewnej aferromagnetycznej typu inconel oraz platynow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okryte na całej długości włóknami syntetycznymi zwiększającymi powierzchnię wykrzepian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kompatybilne z cewnikiem dla  średnicy  światła 0,018” i 0,035’’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kształt stożkowy oraz helikalny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uwalniane przez popychanie prowadnikie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ożliwość uwalniania od węższego lub szerszego końca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różne kombinacje średnic i długości  (długość od 3-20cm, średnica od 2-15 mm),  stożkowe  (śr. w części proksymalnej po uwolnieniu od 3-10 mm, w części dystalnej po uwolnieniu  2-5 mm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85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/>
          <w:b/>
          <w:i/>
          <w:lang w:eastAsia="pl-PL"/>
        </w:rPr>
        <w:t xml:space="preserve">poz. 3 </w:t>
      </w:r>
      <w:r>
        <w:rPr>
          <w:rFonts w:eastAsia="Times New Roman" w:cs="Calibri"/>
          <w:b/>
          <w:i/>
          <w:lang w:eastAsia="pl-PL"/>
        </w:rPr>
        <w:t>spiral embolizacyjnych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6 – dotyczy Pakietu nr 8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puszczenie w miejsce przedmiotu zamówienia opisanego w pakiecie nr 88 cewnika diagnostycznego noworodkowego o dostępnej długości 55, 75 cm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88 cewnika diagnostycznego noworodkowego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7 – dotyczy SWZ, Pakietu nr 2, 9, 10, 65, 67, 74 i projektu um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odstąpienie od wymogu utworzenia depozytu dla następujących pakietów: 2, 9, 10, 65, 67, 7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informuje że odstępuje od wymogu powierzenia w depozyt przedmiotu zamówienia określonego w Pakiecie nr 2, 9, 10, 65, 67, 7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8 – dotyczy Pakietu nr 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w pakiecie nr 24, Zamawiający dopuści złożenie oferty na prowadniki hydrofilne o poniższych parametrach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wadniki o rdzeniu nitinolowym pokryty warstwą hydrofilną umożliwiającą maksymalną manewrowość, sterowalność i sondowanie trudnych naczyń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ługość: 150 cm, 180 cm, 260 c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Średnice: 0,035", 0,038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stępność końcówek: J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lastyczna końcówka o długości 3 c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24 prowadników hydrofilnych o powyższych parametra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Jednocześnie Zamawiający modyfikuje zapis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- Rozdziału IV SWZ ust. 3 – Opis przedmiotu zamówienia - nadając mu brzmieni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>Przedmiot zamówienia obejmuje powierzenie Zamawiającemu w depozyt przedmiotu zamówienia określonego w Pakiecie nr 11-12, 20, 21, 23, 25, 28, 30-39, 41, 42, 54, 55, 60, 62-64, 68, 70, 75-81, 83, 85, 91, 92, 96-98 oraz jego sprzedaż w ilościach niezbędnych do uzupełnienia depozytu na zasadach określonych we wzorze umowy stanowiącej Załącznik nr 2 do SWZ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- Formularza Ofertowego – Rozdział V - ZOBOWIĄZANIA  WYKONAWCY W PRZYPADKU PRZYZNANIA ZAMÓWIENIA *) – nadając mu brzmieni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</w:t>
      </w:r>
      <w:r>
        <w:rPr>
          <w:rFonts w:eastAsia="Times New Roman" w:cs="Calibri"/>
          <w:i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>*) dotyczy Pakietu nr 11-12, 20, 21, 23, 25, 28, 30-39, 41, 42, 54, 55, 60, 62-64, 68, 70, 75-81, 83, 85,   91, 92, 96-98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- Projektu umowy §1, §2, §3, §4, §5, §6, §8, §9, §11 *) i **)- nadając mu brzmieni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>*) dotyczy Pakietu nr 11-12, 20, 21, 23, 25, 28, 30-39, 41, 42, 54, 55, 60, 62-64, 68, 70, 75-81, 83, 85, 91, 92, 96-98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 xml:space="preserve">**) dotyczy Pakietu nr 1, 2 3-10,  13-19, 22, 24, 26, 27, 29, 40, 43-53, 56-59, 61, 65-67, 69, 71-74, 82, 84, 86-90, 93-95,”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W załączeniu do niniejszej informac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łącznik nr 1 – Formularz ofertowy – MODYFIKACJ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łącznik nr 1.85 – Formularz asortymentowo-cenowy - MODYFIKACJ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łącznik nr 2 – Projekt umowy - MODYFIKACJ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Zamawiający informuje że zmienia termin składania ofert z dnia 29.12.2022 r. godz. 9:15 </w:t>
      </w:r>
      <w:r>
        <w:rPr>
          <w:rFonts w:eastAsia="Times New Roman" w:cs="Calibri"/>
          <w:b/>
          <w:i/>
          <w:u w:val="single"/>
          <w:lang w:eastAsia="pl-PL"/>
        </w:rPr>
        <w:t>na dzień 05.01.2023 r.  godzinę 09:15.</w:t>
      </w:r>
      <w:r>
        <w:rPr>
          <w:rFonts w:eastAsia="Times New Roman" w:cs="Calibri"/>
          <w:b/>
          <w:i/>
          <w:lang w:eastAsia="pl-PL"/>
        </w:rPr>
        <w:t xml:space="preserve">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pacing w:before="0" w:after="20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4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3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3:00Z</dcterms:created>
  <dc:creator>jszydlo</dc:creator>
  <dc:description/>
  <cp:keywords/>
  <dc:language>en-US</dc:language>
  <cp:lastModifiedBy>Wojciechowska Monika</cp:lastModifiedBy>
  <cp:lastPrinted>2022-12-13T11:46:00Z</cp:lastPrinted>
  <dcterms:modified xsi:type="dcterms:W3CDTF">2022-12-19T08:50:00Z</dcterms:modified>
  <cp:revision>147</cp:revision>
  <dc:subject/>
  <dc:title/>
</cp:coreProperties>
</file>