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041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" r="-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TextBody"/>
        <w:spacing w:lineRule="atLeast" w:line="2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GPiK-ZP.271.13.2022</w:t>
        <w:tab/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Złotów, 25 marca 2022 r.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uczestniczący w postępowaniu</w:t>
      </w: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56"/>
          <w:szCs w:val="5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18"/>
          <w:szCs w:val="18"/>
        </w:rPr>
        <w:t xml:space="preserve">„Opracowanie </w:t>
      </w:r>
      <w:r>
        <w:rPr>
          <w:rFonts w:cs="Arial" w:ascii="Arial" w:hAnsi="Arial"/>
          <w:sz w:val="18"/>
          <w:szCs w:val="18"/>
          <w:shd w:fill="FFFFFF" w:val="clear"/>
        </w:rPr>
        <w:t>„Prognozy oddziaływania na środowisko Miejskiego Planu Adaptacji do zmian klimatu dla Miasta Złotowa do 2030 roku”.</w:t>
      </w:r>
    </w:p>
    <w:p>
      <w:pPr>
        <w:pStyle w:val="Normal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 xml:space="preserve">dniu 23 marca 2022 r. do Zamawiającego wpłynęło zapytanie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bidi w:val="0"/>
        <w:spacing w:lineRule="auto" w:line="276"/>
        <w:jc w:val="both"/>
        <w:rPr>
          <w:b/>
          <w:b/>
        </w:rPr>
      </w:pPr>
      <w:r>
        <w:rPr>
          <w:bCs/>
          <w:iCs/>
          <w:lang w:eastAsia="pl-PL"/>
        </w:rPr>
        <w:tab/>
      </w:r>
      <w:r>
        <w:rPr>
          <w:rFonts w:cs="Arial" w:ascii="Arial" w:hAnsi="Arial"/>
          <w:b/>
          <w:i/>
          <w:sz w:val="20"/>
          <w:szCs w:val="20"/>
        </w:rPr>
        <w:t>W punktach 7.2.2.1 oraz 7.2.2.2 SWZ Zamawiający wymaga od Wykonawcy oraz osób skierowanych przez niego do realizacji zamówienia doświadczenia w ciągu ostatnich 3 lat w zakresie usług polegających na opracowaniu dokumentu w postaci miejskiego planu adaptacji do zmian klimatu. Wykonawca stoi na stanowisku, iż jest to znaczne ograniczenie konkurencyjności w postępowaniu. Przykładem potwierdzającym te stwierdzenie jest fakt, że największy w Polsce program opracowywania miejskich planów adaptacji (MPA44) dla 44 największych miast zakończył się w styczniu 2019 roku, co skutkuje wyjściem poza zakres badanego przez Zamawiającego doświadczenia. Jednocześnie Wykonawca wnioskuje o rozszerzenie okresu badania doświadczenia o odpowiednio do 5 lat w punkcie 7.2.2.1 SWZ oraz 8 lat w punkcie 7.2.2.2 SWZ.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bidi w:val="0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Działając na podstawie z art. 284 ust. 2 i 6 ustawy z 11 września 2019 r. – Prawo zamówień publicznych (t.j. Dz. U. z 2021 r. poz. 1129 z późn. zm.) Zamawiający informuje, iż nie zmienia treści pkt. 7.2.2.1 i 7.2.2.2 Specyfikacji Warunków Zamówienia.</w:t>
      </w:r>
    </w:p>
    <w:p>
      <w:pPr>
        <w:pStyle w:val="Bezodstpw"/>
        <w:bidi w:val="0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 przepisem § 9 ust. 1 pkt 2 rozporządzenia Ministra Rozwoju, Pracy i Technologii z dnia 23 grudnia 2020 r. (Dz. U. z 2020 r. poz. 2415) w sprawie podmiotowych środków dowodowych oraz innych dokumentów lub oświadczeń, jakich może żądać zamawiający od wykonawcy, zamawiający może, w zależności od charakteru, znaczenia, przeznaczenia lub zakresu robót budowlanych, dostaw lub usług, żądać następujących podmiotowych środków dowodowych: 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u dostaw lub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względzie przytoczoną regulację nie jest możliwe uwzględnienie wniosku Wykonawcy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mienić jednak należy, iż wedle wiedzy Zamawiającego w latach 2019-2022 gminy zlecały sporządzanie opracowania, jakie jest przedmiotem niniejszego postępowania o udzielenie zamówienia publicznego, a zatem wymóg zrealizowania przez wykonawcę w ciągu ostatnich 3 lat w zakresie  usług polegających na opracowaniu dokumentu w postaci miejskiego planu adaptacji do zmian klimatu nie ogranicza konkurencyjności.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340" w:hanging="0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widowControl w:val="false"/>
        <w:spacing w:lineRule="auto" w:line="276" w:before="0" w:after="0"/>
        <w:ind w:left="340" w:hanging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zxx"/>
        </w:rPr>
      </w:pPr>
      <w:r>
        <w:rPr>
          <w:rFonts w:eastAsia="Arial" w:cs="Arial" w:ascii="Arial" w:hAnsi="Arial"/>
          <w:b/>
          <w:sz w:val="20"/>
          <w:szCs w:val="20"/>
          <w:lang w:eastAsia="zxx"/>
        </w:rPr>
        <w:tab/>
      </w:r>
    </w:p>
    <w:p>
      <w:pPr>
        <w:pStyle w:val="Normal"/>
        <w:widowControl w:val="false"/>
        <w:spacing w:lineRule="auto" w:line="276" w:before="0" w:after="0"/>
        <w:ind w:left="340" w:hanging="0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ind w:left="340" w:hanging="0"/>
        <w:jc w:val="both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189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7" t="-85" r="-34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zxx" w:bidi="zxx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1890" cy="927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85" r="-34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5018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3">
    <w:name w:val="WW8Num9z3"/>
    <w:qFormat/>
    <w:rPr>
      <w:sz w:val="18"/>
      <w:szCs w:val="18"/>
    </w:rPr>
  </w:style>
  <w:style w:type="character" w:styleId="WW8Num9z4">
    <w:name w:val="WW8Num9z4"/>
    <w:qFormat/>
    <w:rPr>
      <w:rFonts w:ascii="Arial" w:hAnsi="Arial" w:eastAsia="Calibri" w:cs="Aria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9">
    <w:name w:val="Domyślna czcionka akapitu19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Odwoanieprzypisukocowego8">
    <w:name w:val="Odwołanie przypisu końcowego8"/>
    <w:qFormat/>
    <w:rPr>
      <w:vertAlign w:val="superscript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  <w:lang w:val="en-US"/>
    </w:rPr>
  </w:style>
  <w:style w:type="character" w:styleId="Nagwek3Znak1">
    <w:name w:val="Nagłówek 3 Znak1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7">
    <w:name w:val="Nagłówek wykazu źródeł7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7">
    <w:name w:val="Lista punktowana 57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7">
    <w:name w:val="Lista punktowana 47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8">
    <w:name w:val="Lista punktowana 38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9">
    <w:name w:val="Lista punktowana 29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eastAsia="zh-CN" w:bidi="hi-I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eastAsia="zh-CN" w:bidi="hi-I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eastAsia="zh-C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eastAsia="zh-CN" w:bidi="hi-I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eastAsia="zh-CN" w:bidi="hi-I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eastAsia="zh-C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eastAsia="zh-CN" w:bidi="hi-I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eastAsia="zh-CN" w:bidi="hi-I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eastAsia="zh-C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eastAsia="zh-CN" w:bidi="hi-I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eastAsia="zh-C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eastAsia="zh-CN" w:bidi="hi-I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eastAsia="zh-C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eastAsia="zh-C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eastAsia="zh-C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eastAsia="zh-CN" w:bidi="hi-I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eastAsia="zh-CN" w:bidi="hi-I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eastAsia="zh-CN" w:bidi="hi-I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eastAsia="zh-CN" w:bidi="hi-I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eastAsia="zh-CN" w:bidi="hi-I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eastAsia="zh-CN" w:bidi="hi-I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eastAsia="zh-CN" w:bidi="hi-I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eastAsia="zh-CN" w:bidi="hi-I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03-25T11:44:00Z</cp:lastPrinted>
  <dcterms:modified xsi:type="dcterms:W3CDTF">2022-03-25T10:55:00Z</dcterms:modified>
  <cp:revision>7</cp:revision>
  <dc:subject/>
  <dc:title>Akt prawny</dc:title>
</cp:coreProperties>
</file>