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Subtitle"/>
        <w:spacing w:lineRule="auto" w:line="360"/>
        <w:jc w:val="left"/>
        <w:rPr>
          <w:szCs w:val="22"/>
        </w:rPr>
      </w:pPr>
      <w:r>
        <w:rPr>
          <w:szCs w:val="22"/>
        </w:rPr>
        <w:t xml:space="preserve">Pakiet nr 1 – aparat USG </w:t>
      </w:r>
    </w:p>
    <w:p>
      <w:pPr>
        <w:pStyle w:val="Subtitle"/>
        <w:spacing w:lineRule="auto" w:line="360"/>
        <w:jc w:val="center"/>
        <w:rPr>
          <w:rFonts w:ascii="Arial" w:hAnsi="Arial" w:cs="Arial"/>
          <w:bCs/>
          <w:sz w:val="20"/>
          <w:szCs w:val="22"/>
        </w:rPr>
      </w:pPr>
      <w:r>
        <w:rPr>
          <w:szCs w:val="22"/>
        </w:rPr>
        <w:t>Wymagane Parametry Techniczne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88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gól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ltrasono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/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07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30"/>
        <w:gridCol w:w="4032"/>
        <w:gridCol w:w="1765"/>
        <w:gridCol w:w="1748"/>
        <w:gridCol w:w="159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fabrycznie nowy - wymagany rok produkcji: 2021-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i oprogramowanie oferowanej wersji aparatu – wprowadzone do produkcji i eksploatacji najpóźniej w 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cyfrow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cyfrowych</w:t>
              <w:br/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50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niazd parkingowy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00 d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z matrycą LCD o wysokiej rozdzielczości bez przeplotu z możliwością regulacja w 3 płaszczyznach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1 ca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na głowice umiejscowione po obu stronach konsoli aparat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od 1 MHz do 20 MHz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brazów pamięci dynamicznej (tzw. Cineloop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 000 obrazó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 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 – 39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39 cm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wyżej 39 cm – 10 pk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obrazu (Frame Rate) dla trybu 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0 obrazów/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obrazu (Frame Rate) B + kolor (CD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 obrazów/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brazowanie harmoniczn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8 pasm częstotliw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 pasm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 pasm i powyżej – 10 pk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Koloroweg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0,5 do 20  kH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zy zerowym kącie bramk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16,0 m/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Pulsacyjneg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0,1 do 35  kH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 w zakresie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 w zakres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 w zakres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 pracujący jednocześnie z obrazowaniem trapezowy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, spektrum dopplerowskiego i współczynnika prędkości ultradźwięków za pomocą jednego przycisk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dostępnych map koloru dla obrazowania przepływ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jednoczesnego (w czasie rzeczywistym) uzyskania spectrum przepływu z dwóch niezależnych bramek dopplerowskich (tzn dual doppler) możliwe kombinacje PW/PW TDI/TDI , PW/TD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wnętrzny system archiwizacji danych (dane pacjenta, obrazy, sekwencje)z dyskiem twardym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00 G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użytkow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miarów możliwych na jednym obraz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tradźwiękowe – wyposażone w bezpinowe złącza nowej gener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00 elementów – 0 pkt.</w:t>
            </w:r>
          </w:p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900 elementów – 10 pk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skanow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 st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harmonicz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 pasm częstotliw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,0 – 12,0 MH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00 elementów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900 elementów – 10 pk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 pasm częstotliw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,0 – 18,0 MH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pola skanow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harmonicz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pasm częstotliw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trapezow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 miesią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integracja urządzenia z posiadanym przez Zamawiającego systemem RIS/PACS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0" w:right="0" w:firstLine="3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6:00Z</dcterms:created>
  <dc:creator/>
  <dc:description/>
  <dc:language>en-US</dc:language>
  <cp:lastModifiedBy/>
  <cp:lastPrinted>2022-05-24T09:54:00Z</cp:lastPrinted>
  <dcterms:modified xsi:type="dcterms:W3CDTF">2022-04-26T09:26:16Z</dcterms:modified>
  <cp:revision>3</cp:revision>
  <dc:subject/>
  <dc:title/>
</cp:coreProperties>
</file>