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2-42rj/23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AR-MED Dariusz Wolski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Monte Cassino 6/10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1-121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10060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 4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9 915,20 zł brutto 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KARL STORZ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Hołubcowa 123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85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2737060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15 624,4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32 874,35 zł brutto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SINMED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Graniczna 32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44-178 Przyszow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6556768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7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 156,00 zł brutto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>IMS Innovative Medical Solutions Bernaczyk Nowak Sp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Piękna 55/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0-589 Poznań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630338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6 220,4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2 094,2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537,6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6 780,61 zł brutto     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ZARYS International Group spółka z ograniczoną odpowiedzialnością spółka komandyto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2732958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 390,00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 901,20 zł brutto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YOMED JOANNA WAWRZYNIA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Poleska 18/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0-733 Katowic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2415143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 48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2 398,40 zł brutto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4-300 Nowy Tomyśl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6300029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7 064,00 zł brutto         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54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8 910,00 zł brutto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BOWA International Sp. z o.o. Sp. k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Złotkowo, ul. Obornicka 10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62-002 Suchy Las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010777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3 626,2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55 116,30 zł brutto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EMED SP. Z O.O. SP. K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Ryżowa 69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5-816 Opacz Koloni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09499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91 11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06 400,96 zł brutto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2.08.2023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0:00Z</dcterms:created>
  <dc:creator>Monika Klause</dc:creator>
  <dc:description/>
  <cp:keywords/>
  <dc:language>en-US</dc:language>
  <cp:lastModifiedBy>Marzena Magulska</cp:lastModifiedBy>
  <cp:lastPrinted>2022-03-09T09:09:00Z</cp:lastPrinted>
  <dcterms:modified xsi:type="dcterms:W3CDTF">2023-08-22T07:16:00Z</dcterms:modified>
  <cp:revision>6</cp:revision>
  <dc:subject/>
  <dc:title/>
</cp:coreProperties>
</file>