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IR.7013……...2024.G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………...2024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ełnienie nadzoru inwestor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pomiędzy:</w:t>
      </w:r>
      <w:r>
        <w:rPr>
          <w:rFonts w:cs="Arial" w:ascii="Arial" w:hAnsi="Arial"/>
          <w:b/>
          <w:sz w:val="24"/>
          <w:szCs w:val="24"/>
        </w:rPr>
        <w:t xml:space="preserve"> Miastem Kostrzyn nad Odrą, ul. Graniczn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dalej „Zamawiającym”, posiadającym NIP: 599-27-71-328, 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Burmistrz - dr Andrzej Ku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zy kontrasygnacie Skarbnika Miasta – Mirelli Ławoń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ednej strony,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z siedzibą w................................przy ul.........................zarejestrowany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Krajowym Rejestrze Sądowym pod numerem.........................,posiadającym NIP:....................REGON:................lub ............................................................prowadzącym działalność gospodarczą pod firmą .........................................w.................................wpisanym do Centralnej Ewidencji i Informacji o Działalności Gospodarczej, posiadającym NIP:...................REGON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"Wykonawcą"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right="4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Zamawiający zleca a Wykonawca  przyjmuje do wykonania świadczenie usług związanych z kontrolą  i nadzorem inwestorskim nad realizacją zadania objętego umową o roboty budowlane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 IR.272.15.2024.EK</w:t>
      </w:r>
      <w:r>
        <w:rPr>
          <w:rFonts w:cs="Arial" w:ascii="Arial" w:hAnsi="Arial"/>
          <w:sz w:val="24"/>
          <w:szCs w:val="24"/>
        </w:rPr>
        <w:t xml:space="preserve"> z dnia </w:t>
      </w:r>
      <w:r>
        <w:rPr>
          <w:rFonts w:cs="Arial" w:ascii="Arial" w:hAnsi="Arial"/>
          <w:b/>
          <w:bCs/>
          <w:sz w:val="24"/>
          <w:szCs w:val="24"/>
        </w:rPr>
        <w:t>09.10.2024r.</w:t>
      </w:r>
      <w:r>
        <w:rPr>
          <w:rFonts w:cs="Arial" w:ascii="Arial" w:hAnsi="Arial"/>
          <w:sz w:val="24"/>
          <w:szCs w:val="24"/>
        </w:rPr>
        <w:t xml:space="preserve">                            pn.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69878600"/>
      <w:bookmarkStart w:id="1" w:name="_Hlk170131150"/>
      <w:bookmarkStart w:id="2" w:name="_Hlk110325341"/>
      <w:r>
        <w:rPr>
          <w:rFonts w:cs="Arial" w:ascii="Arial" w:hAnsi="Arial"/>
          <w:b/>
          <w:sz w:val="24"/>
          <w:szCs w:val="24"/>
          <w:lang w:eastAsia="zh-CN"/>
        </w:rPr>
        <w:t>„Modernizacja małej obwodnicy miasta i odcinka drogi w ulicy Drzewickiej w Kostrzynie nad Odrą”</w:t>
      </w:r>
      <w:bookmarkEnd w:id="1"/>
      <w:r>
        <w:rPr>
          <w:rFonts w:cs="Arial" w:ascii="Arial" w:hAnsi="Arial"/>
          <w:b/>
          <w:sz w:val="24"/>
          <w:szCs w:val="24"/>
          <w:lang w:eastAsia="zh-CN"/>
        </w:rPr>
        <w:t>.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4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4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Zakres robót obejmuje „m.in.”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4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- Remont nawierzchni jezdni małej obwodnicy miasta Kostrzyn nad Odrą                     w ciągu ulic: Sosnowej (na odcinku o długości ok. 527 m) , Rzemieślniczej (na odcinku o długości ok. 367m), Cmentarnej (na odcinku o długości ok. 375 m), Narutowicza (na odcinku o długości ok. 849 m)oraz odcinka drogi w ulicy Drzewickiej (na odcinku o długości ok. 249 m), polegający na rozbiórce istniejących nawierzchni jezdni, wzmocnieniu jezdni poprzez wykonanie dodatkowych warstw konstrukcyjnych z masy mineralno-bitumicznej, wymiana uszkodzonych krawężników betonowych, remont nawierzchni zjazdów oraz cząstkowy remont ciągów pieszo-rowerowych, wykonanie oznakowania pionowego </w:t>
        <w:br/>
        <w:t xml:space="preserve">i poziomego, wymiana i regulacja włazów studni rewizyjnych, wpustów kanalizacji deszczowej, regulacja studni teletechnicznych oraz zaworów wodociągowych i gazow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miana istniejących opraw oświetlenia drogowego na energooszczędne typu LED na istniejących słupa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Budowa doświetlenia trzech przejść dla pieszych przy ulicy Sosnowej, Rzemieślniczej i Narutowic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Szczegółowy zakres robót budowlanych określają: oferta Wykonawcy wraz                    z kosztorysem ofertowym, specyfikacja warunków zamówienia, przedmiar robót, specyfikacja techniczna wykonania i odbioru robót, dokumentacja projektowa                        - załączniki do umowy o roboty budowlane, stanowiące jej integralną część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obowiązków  Wykonawcy, oprócz określonych w art. 25 ustawy z dnia </w:t>
      </w:r>
      <w:r>
        <w:rPr>
          <w:rFonts w:cs="Arial" w:ascii="Arial" w:hAnsi="Arial"/>
          <w:color w:val="000000"/>
          <w:sz w:val="24"/>
          <w:szCs w:val="24"/>
        </w:rPr>
        <w:t>7 lipca 1994r. Prawo b</w:t>
      </w:r>
      <w:r>
        <w:rPr>
          <w:rFonts w:cs="Arial" w:ascii="Arial" w:hAnsi="Arial"/>
          <w:sz w:val="24"/>
          <w:szCs w:val="24"/>
        </w:rPr>
        <w:t xml:space="preserve">udowlane (Dz.U. z 2024r. poz. 725 ze zm.) należy, </w:t>
        <w:br/>
        <w:t>w szczególnośc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alizacja praw i obowiązków, wynikających z: ustawy z dnia 7 lipca 1994 r. Prawo budowlane wraz z przepisami wykonawczymi,</w:t>
      </w:r>
      <w:r>
        <w:rPr>
          <w:rFonts w:cs="Arial" w:ascii="Arial" w:hAnsi="Arial"/>
          <w:sz w:val="24"/>
          <w:szCs w:val="24"/>
        </w:rPr>
        <w:t xml:space="preserve"> ustawy z dnia 23 lipca 2003r. </w:t>
        <w:br/>
        <w:t xml:space="preserve">o ochronie zabytków i opiece nad zabytkami (Dz.U. z 2024r. poz. 1292 t.j.) wraz </w:t>
        <w:br/>
        <w:t xml:space="preserve">z przepisami wykonawczymi </w:t>
      </w:r>
      <w:r>
        <w:rPr>
          <w:rFonts w:cs="Arial" w:ascii="Arial" w:hAnsi="Arial"/>
          <w:color w:val="000000"/>
          <w:sz w:val="24"/>
          <w:szCs w:val="24"/>
        </w:rPr>
        <w:t xml:space="preserve">oraz z ustawy z dnia 11 września 2019 r.Prawo zamówień publicznych (Dz.U. z 2024r. poz. 1320 ze zm.) wraz z przepisami wykonawczymi, umowy o pełnienie nadzoru inwestorskiego, umowy Wykonawcy </w:t>
        <w:br/>
        <w:t xml:space="preserve">z Zamawiającym, SWZ, wiedzy technicznej, sztuki budowlanej oraz obowiązujących norm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becność na terenie robót z częstotliwością uwzględniającą specyfikę</w:t>
        <w:br/>
        <w:t xml:space="preserve">       realizowanych robót, jednakże nie rzadziej niż  raz w tygodniu </w:t>
      </w:r>
      <w:r>
        <w:rPr>
          <w:rFonts w:cs="Arial" w:ascii="Arial" w:hAnsi="Arial"/>
          <w:sz w:val="24"/>
          <w:szCs w:val="24"/>
        </w:rPr>
        <w:t>w trakcie realizacji</w:t>
        <w:br/>
        <w:t xml:space="preserve">       inwestycji, </w:t>
      </w:r>
      <w:r>
        <w:rPr>
          <w:rFonts w:cs="Arial" w:ascii="Arial" w:hAnsi="Arial"/>
          <w:color w:val="000000"/>
          <w:sz w:val="24"/>
          <w:szCs w:val="24"/>
        </w:rPr>
        <w:t xml:space="preserve">a także na wezwanie Wykonawcy realizującego prace projektowe, </w:t>
        <w:br/>
        <w:t xml:space="preserve">        roboty budowlane oraz na wezwanie Zamawiając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funkcji koordynacyjnych - organizowanie narad koordynacyjnych (Rada Budowy), sporządzanie protokołów z narad i przekazywanie ich zainteresowanym stron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owanie prac związanych z nadzorem tak, aby z tego tytułu nie było przerw  w realizacji robót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zestniczenie w naradach technicznych, problemowych i innych organizowanych przez wszystkie strony procesu inwestycyj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eryfikacja dokumentacji technicznej zada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kontroli ilościowej i jakościowej w czasie realizacji zadania                    w zakresie  zabezpieczającym interesy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trola zgodności wykonywanych robót m.in. z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projektem budowlanym/wykonawczym, specyfikacją techniczną warunków wykonania                     i odbioru robót, przedmiarami robót, kosztorysami nakładczymi </w:t>
      </w:r>
      <w:r>
        <w:rPr>
          <w:rFonts w:cs="Arial" w:ascii="Arial" w:hAnsi="Arial"/>
          <w:sz w:val="24"/>
          <w:szCs w:val="24"/>
        </w:rPr>
        <w:t>oraz um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eryfikacja kosztorysów (kalkulacji) wykonawców robót pod względem rzeczowym, zgodności z obowiązującymi normami (nakładami rzeczowymi) oraz stosowania cen zgodnie z zawartą umową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realizację robót w zgodności z harmonogramem rzeczowo                           – finansowym i podejmowanie wszelkich działań umożliwiających prawidłową realizację harmonogramu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jakości wykonywanych robót i w przypadku konieczności powiadamianie wykonawcy robót o wykrytych wadach oraz poświadczenie usunięcia wad przez wykonawcę, ustalanie rodzaju i zakresu koniecznych do wykonania robót poprawk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pobieganie zastosowaniu wyrobów budowlanych wadliwych i nie dopuszczonych do obrotu i stosowania  w  budownict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rawdzenie posiadania przez wykonawcę robót odpowiednich dokumentów (atestów, certyfikatów, świadectw jakości, wyników badań itp.) dotyczących materiałów i urządzeń stosowanych przez wykonawcę oraz decydowanie                   o dopuszczeniu do stosowania lub odrzuceniu materiałów, prefabrykatów                    i wszystkich elementów oraz urządzeń przewidzianych do realizacji robót, żądanie wykonania dodatkowych badań przez  Wykonawcę robót, materiałów budzących wątpliwość co do jakości oraz akceptowanie receptur, technologii, zgodnie z wymaganiami dokumentacji projektowej oraz przepisami praw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dawanie poleceń, decyzji, opinii, zgody i akceptacji w formie ustnej                         i pisemnej, oraz udzielanie wykonawcy wszelkich wyjaśnień i wskazówek                     ( w przypadku konieczności po konsultacji z projektant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zgadnianie z autorem projektu możliwości wprowadzenia rozwiązań zamiennych w stosunku do przewidzianych w projekcie, jeżeli zaistnieje taka koniecznoś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udziału podwykonawców w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prawdzanie rozliczeń wykonawców i podwykonawców robót budowlanych                i potwierdzania należytych im kwot wraz z  kontrolą prawidłowości fakturowania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opinii wraz z uzasadnieniem w przypadku spraw spornych                  z Wykonawcą oraz przedłożenie do rozstrzygnięcia Zamawiające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isywanie protokołów konieczności na roboty dodatkowe wspólnie                               z   kierownikiem budowy i w uzgodnieniu z Zamawiającym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faktycznie wykonanych robót oraz usunięcia wad i uczestniczenie              w   Komisji odbioru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 dokonywanie odbioru technicznego gotowych elementów, robót budowlanych ulegających zakryciu lub zanikających, odbioru części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terminu zakończenia robót, sprawdzenie kompletności                       i prawidłowości 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zupełnienie Książki Obiektu Budowlanego po dokonaniu odbioru końcowego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a współpraca w trakcie realizacji przedmiotu zamówienia z Zamawiającym, Wykonawcą prac projektowych, robót budowlanych oraz Nadzorem autors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right="4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Umowa zostaje zawarta na okres trwania umowy o roboty budowlane                           pn.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„Modernizacja małej obwodnicy miasta i odcinka drogi w ulicy Drzewickiej w Kostrzynie nad Odrą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 od dnia podpisania niniejszej umowy do dnia podpisania protokołu odbioru końcowego robót budowlanych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lanowany termin zakończenia realizacji robót budowlanych pn.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„Modernizacja małej obwodnicy miasta                             i odcinka drogi w ulicy Drzewickiej w Kostrzynie nad Odrą”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b/>
          <w:sz w:val="24"/>
          <w:szCs w:val="24"/>
        </w:rPr>
        <w:t>listopad 2025r.</w:t>
      </w:r>
    </w:p>
    <w:p>
      <w:pPr>
        <w:pStyle w:val="Footer"/>
        <w:ind w:right="4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przypadku przedłużenia się terminu wykonania robót budowlanych na zadaniu inwestycyjnym p.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„Modernizacja małej obwodnicy miasta i odcinka drogi                  w ulicy Drzewickiej w Kostrzynie nad Odrą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ermin wykonania nadzoru inwestorskiego ulega przedłużeniu o okres niezbędny do wykonania wszystkich obowiązków Wykonawcy. </w:t>
      </w:r>
    </w:p>
    <w:p>
      <w:pPr>
        <w:pStyle w:val="Tekstpodstawowy37"/>
        <w:tabs>
          <w:tab w:val="clear" w:pos="708"/>
          <w:tab w:val="center" w:pos="284" w:leader="none"/>
        </w:tabs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 xml:space="preserve">3. Zamawiający zawiadomi Wykonawcę o wystąpieniu okoliczności skutkujących </w:t>
        <w:br/>
        <w:t xml:space="preserve">     koniecznością przedłużenia oraz nowym terminie wykonania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zobowiązuje się udostępnić w ciągu 7 dni od podpisania niniejszej umowy, na czas pełnienia nadzoru, dokumentację projektowo-kosztorysową wraz  z odpisem umowy zawartej z wykonawcą robót o realizację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owiadomi Wykonawcę Robót o powierzeniu  pełnieni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obowiązuje się do zabezpieczenia przyjazdu projektantów                     w terminie 3 dni od daty powiadomienia przez Inspektora Nadzoru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Zamawiający wyznaczy termin odbioru a  Wykonawca weźmie udział  w pracach  komis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wiadomienia Wykonawcy Robót przez Zamawiającego o wadach ujawnionych  w okresie gwarancji -  Wykonawca Nadzoru Inwestorskiego weźmie udział nieodpłatnie w komisji stwierdzającej zaistniałe wady i komisji stwierdzającej usunięcie w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mawiający upoważnia przedstawiciela Wykonawcy do przeprowadzenia odbiorów częściowych. Przedstawicielem tym będzie …………………………. posiadający uprawnienia inspektora nadzoru w zakresie konstrukcyjno-budowlanym, bez ograniczeń wpisany na listę członków …………….Okręgowej Izby Budownictwa            w ……………………. pod numerem 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Wykonawca nie może powierzyć wykonania zobowiązań wynikających </w:t>
        <w:br/>
        <w:t>z niniejszej umowy innej osobie bez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 określonego w §1 umowy,  Strony ustalają wynagrodzenie ryczałtowe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w wysokości </w:t>
      </w:r>
      <w:r>
        <w:rPr>
          <w:rFonts w:cs="Arial" w:ascii="Arial" w:hAnsi="Arial"/>
          <w:b/>
          <w:sz w:val="24"/>
          <w:szCs w:val="24"/>
        </w:rPr>
        <w:t xml:space="preserve">……………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 xml:space="preserve">(słownie: ………………złotych), w tym podatek VAT 23% ………….. zł, wynagrodzenie </w:t>
      </w:r>
      <w:r>
        <w:rPr>
          <w:rFonts w:cs="Arial" w:ascii="Arial" w:hAnsi="Arial"/>
          <w:b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w wysokości </w:t>
      </w:r>
      <w:r>
        <w:rPr>
          <w:rFonts w:cs="Arial" w:ascii="Arial" w:hAnsi="Arial"/>
          <w:b/>
          <w:sz w:val="24"/>
          <w:szCs w:val="24"/>
        </w:rPr>
        <w:t>………………..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, o którym mowa w ust. 1 jest  wynagrodzeniem ryczałtowym, które uwzględnia wszystkie koszty związane z pełną i prawidłową realizacją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wynagrodzenia za wykonanie przedmiotu umowy może nastąpić fakturami częściowymi. Wykonawca zobowiązany jest przedkładać Zamawiającemu raz w miesiącu fakturę na kwotę wynikającą z przemnożenia liczby przepracowanych godzin w tym miesiącu przez kwotę </w:t>
      </w:r>
      <w:r>
        <w:rPr>
          <w:rFonts w:cs="Arial" w:ascii="Arial" w:hAnsi="Arial"/>
          <w:b/>
          <w:sz w:val="24"/>
          <w:szCs w:val="24"/>
        </w:rPr>
        <w:t>………………..z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.  Pozostała część należnego wynagrodzenia z wysokości określonej w § 7 ust.1 umowy będzie wypłacona na podstawie faktury końcowej przedłożonej po zakończeniu realizacji robót tj. po podpisaniu protokołu odbioru końcowego robót budowal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leżnego Wykonawcy będzie dokonywana na rachunek bankowy wskazany przez Wykonawcę na fakturze, w ciągu 14 dni od dnia otrzymania prawidłowo wystawionej faktury Vat. Płatnikiem jest Miasta Kostrzyn nad Odrą, ul. Graniczna 2, NIP 599-27-71-3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ażdorazowo na fakturze Wykonawca zobowiązany jest do wskazania liczby godzin przepracowanych w miesiącu, którego dotyczy faktura. W razie wątpliwości co do ilości przeprowadzonych godzin wskazanych na fakturze Zamawiający może zwrócić się do Wykonawcy o wyjaś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podatnikiem podatku VAT i posiada numer identyfikacyjny NIP 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płatę uznaje się za dokonaną w dniu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osić wierzytelności wynikających z niniejszej umowy na osoby trzecie, ani rozporządzać nimi w jakiejkolwiek prawem przewidzianej formie bez zgody zamawiając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i  do reprezentowania stron i odpowiedzialnymi za przebieg  oraz realizację umowy s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ze strony Zamawiającego – Zbigniew Biedu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 - 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Zamawiający ma prawo odstąpić od umowy lub jej części, jeżeli Wykonawca nie podjął obowiązków wynikających z  niniejszej umowy  lub przerwał ich wykonanie na okres dłuższy niż 10 dni, bądź rażąco narusza swoje obowiązki wynikające </w:t>
        <w:br/>
        <w:t>z niniejszej umowy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W razie odstąpienia od umowy lub jej części z przyczyn określonych w ust. 2, Zamawiający ma prawo do obciążenia Wykonawcy zryczałtowaną karą umowną </w:t>
        <w:br/>
        <w:t>w wysokości 20% wynagrodzenia umownego brutto za pełnienie nadzoru inwestorskiego, określonego w § 7 ust.1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W razie odstąpienia od umowy lub jej części przez Wykonawcę z przyczyn leżących po jego stronie Wykonawca zapłaci Zamawiającemu karę umowną </w:t>
        <w:br/>
        <w:t xml:space="preserve">w wysokości 20 % wynagrodzenia umownego brutto, określonego w § 7 ust.1 umowy. </w:t>
        <w:br/>
        <w:t>5.Wykonawca jest zobowiązany do zapłaty kary umownej w terminie 14 dni od dnia otrzymania noty obciążeniowej. W przypadku uchybienia przez Wykonawcę temu terminowi, Zamawiający ma prawo potrącić karę umowną z wynagrodzenia Wykonawcy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6.Strony zastrzegają prawo do dochodzenia odszkodowania uzupełniającego </w:t>
        <w:br/>
        <w:t xml:space="preserve">w przypadku, gdy powstała szkoda przewyższa wysokość kar umow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Zmiana postanowień zawartej umowy może nastąpić za zgodą obu stron wyrażoną na piśmie, w formie aneksu do umowy, pod rygorem nieważności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Zamawiający dopuszcza możliwość dokonania zmian umowy w następującym zakres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miany terminu wykonania umowy w przypadku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)  przedłużenia terminu wykonania umowy o roboty budowlane lub opóźnienia w wykonaniu robót budowlanych, nad którymi nadzór sprawuje Wykonawca, do czasu ukończenia robót budowlan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miany obowiązujących przepisów prawa powodującej konieczność wykonania dodatkowych usług nadzoru inwestorskiego przez Wykonawcę lub ich pełnienia przez okres dłuższy niż określono w Umowie o czas niezbędny do wykonania takich usług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stąpienia warunków siły wyższej w zakresie, w jakim ma to wpływ na wykonanie Umowy w przewidzianym w niej terminie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)zmiany obowiązków Wykonawcy, których wykonanie nie jest możliwe w przewidzianym w Umowie terminie, o czas niezbędny do wykonania takich usług nadzoru inwestorskieg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rozwiązania umowy o roboty budowlane z dotychczasowym wykonawcą i konieczności dokonania wyboru nowego wykonawcy umowy o roboty budowlane                o czas niezbędny do zakończenia robót budowlanych, nad którymi nadzór sprawuje Wykonawc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) wstrzymania wykonania Umowy przez Zamawiającego w związku z rozwiązaniem umowy o roboty budowlane z dotychczasowym wykonawcą i koniecznością przeprowadzenia przez Zamawiającego postępowania celem wyboru nowego wykonawcy robót – o czas niezbędny do przeprowadzenia tych czynnośc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krócenia terminu wykonania Umowy w sytuacji wcześniejszego wykonania umowy o roboty budowlane, nad którymi nadzór sprawował Wykonawca, odpowiednio do wcześniejszego terminu ukończenia robót budowlanych lub rozwiązania umowy o roboty budowlane, nad którymi nadzór sprawował Wykonawca, odpowiednio do terminu obowiązywania umowy o roboty budowla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miany obowiązków Wykonawcy  w sytuacj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) zmiany przepisów obowiązującego prawa lub innych regulacji obowiązujących Zamawiającego, które weszły w życie po terminie składania ofert, z których wynikają dodatkowe obowiązki związane ze świadczeniem usług nadzoru inwestorskieg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nieczności powtórzenia usług lub zwiększenia ich zakresu, w tym                                 w szczególno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jeżeli rozwiązana zostanie umowa z dotychczasowym wykonawcą robót budowlanych, co spowoduje konieczność ponownego wykonania poszczególnych usług przez Wykonawcę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rzeprowadzenia ponownego postępowania o udzielenie zamówienia publicznego na wybór wykonawcy robót budowlanych w sytuacji, gdy rozwiązana została umowa o roboty budowlane z dotychczasowym wykonawcą lub z przyczyn nieleżących po stronie Wykonawcy w wyniku przeprowadzenia postępowania o udzielenie zamówienia publicznego nie doszło do zawarcia umowy o roboty budowlane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) na żądanie Zamawiającego dopuszczalne jest ograniczenie obowiązków Wykonawcy ze względu na to, że ich wykonanie okazało się zbędne dla realizacji Umowy. W takiej sytuacji zmianie ulega wynagrodzenie Wykonawcy poprzez jego zmniejszenie proporcjonalnie do zakresu ograniczonych obowiązków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miany podwykonawcy lub osób skierowanych do realizacji umow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opuszczalna jest zmiana osób skierowanych do realizacji zamówienia w odniesieniu do osób wskazanych przez Wykonawcę na etapie zawarcia Umowy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 zmiana jest dopuszczalna w sytuacji, gdy będzie polegać na zastąpieniu dotychczasowej osoby inną osobą posiadającą doświadczenie potwierdzające spełnienie warunków udziału w postępowaniu przez Wykonawcę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miany wynagrodzenia Wykonawcy w sytuac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zmiany terminu wykonania Umowy z przyczyn nieleżących po stronie Wykonawcy, proporcjonalnie do zmienionego terminu obowiązywania Umowy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 wystąpienia innych okoliczności, mogących mieć wpływ na wysokość wynagrodzenia Wykonawcy. Dopuszczalna jest zmiana wynagrodzenia w zakresie, w jakim zmiany te mają wpływ na wysokość wynagrodzenia Wykonawcy,                            z zastrzeżeniem, że zmiana wynagrodzenia nie przekroczy 5% pierwotnej wartości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celu dokonania zmiany każda ze stron umowy zobowiązania jest wystąpić                  z wnioskiem o dokonanie zmiany, zawierającym uzasadnienie i dowody wskazujące jaki wpływ mają te zmiany na wykonanie umow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terminie 14 dni od dnia otrzymania wniosku, strona umowy, która wniosek otrzymała przekaże drugiej stronie informację o zakresie, w jakim zatwierdza wniosek, albo informację o niezatwierdzeniu wniosku wraz z uzasadnieniem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Zmiana postanowień zawartej umowy może nastąpić wyłącznie, za zgodą obu stron wyrażoną na  piśmie, pod rygorem nieważnośc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Zgodnie z art. 13 ust. 1 i 2 rozporządzenia Parlamentu Europejskiego i Rady (UE)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</w:t>
        <w:br/>
        <w:t xml:space="preserve">o ochronie danych) (Dz. Urz. UE L 119 z 04.05.2016, str. 1), dalej „RODO”, Zamawiający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administratorem Pana danych osobowych jest: Burmistrz Miasta Kostrzyn nad Odrą, ul. Graniczna 2, 66-470 Kostrzyn nad Odrą, tel. 95-727-81-00, adres e-mail: urzad@kostrzyn.um.gov.p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inspektorem ochrony danych osobowych w Mieście Kostrzyn nad Odrą jest Pan Zbigniew Miszczak kontakt: adres e-mail: inspektor@cbi24.p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Pana dane osobowe przetwarzane będą na podstawie art. 6 ust. 1 lit. b  RODO w celu związanym z realizacją przedmiotu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odbiorcami Pana danych osobowych będą osoby lub podmioty, którym udostępniona zostanie dokumentacja postępowania w oparciu o art. 74 ustawy z dnia 11 września 2019 r. – Prawo zamówień publicznych (Dz. U. z 2024r. poz. 1320 t.j.) dalej „ustawa Pzp”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Pana dane osobowe będą przechowywane, zgodnie z art.78 ust.1. ustawy Pzp przez okres 4 lat od dnia zakończenia  postępowania o udzielenie zamówienia,                  a jeżeli czas trwania umowy przekracza  4 lata, okres przechowywania obejmuje cały czas trwania umow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w odniesieniu do 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)posiada P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na podstawie art. 15 RODO prawo dostępu do danych osobowych Pana dotycząc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na podstawie art. 16 RODO prawo do sprostowania Pana danych osobow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na podstawie art. 18 RODO prawo żądania od administratora ogranicz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warzania danych osobowych z zastrzeżeniem przypadków, o których mowa                  w art. 18 ust. 2 RODO *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prawo do wniesienia skargi do Prezesa Urzędu Ochrony Danych Osobowych, gdy uzna Pan, że przetwarzanie danych osobowych Pana dotyczących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)nie przysługuje Pan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na podstawie art. 21 RODO prawo sprzeciwu, wobec przetwarzania danych osobowych, gdyż podstawą prawną przetwarzania Pana danych osobowych jest art. 6 ust. 1 lit. b  RO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eżeli na mocy art.18 ust.2 RODO przetwarzanie zostało ograniczone, takie dane osobowe można przetwarzać, z wyjątkiem przechowywania, wyłącznie za zgodą osoby, której dane dotyczą, lub w celu ustalenia, dochodzenia lub obrony roszczeń, lub w celu ochrony praw innej osoby fizycznej lub prawnej, lub z uwagi na ważne względy interesu publicznego Unii lub państwa członkow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Ponadto Zamawiający informuje, iż administratorem danych osobowych obowiązanym do spełnienia obowiązku informacyjnego określonego w art.13 RODO jest także: Wykonawca – wobec osób fizycznych, od których dane osobowe bezpośrednio pozyskał, w szczegól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osoby fizycznej skierowanej do realizacji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podwykonawcy/podmiotu trzeciego będącego osobą fizyczn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podwykonawcy/podmiotu trzeciego będącego osobą fizyczną, prowadzącą jednoosobową działalność gospodarcz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pełnomocnika podwykonawcy/podmiotu trzeciego będącego osobą fizyczn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członka organu zarządzającego podwykonawcy/podmiotu trzeciego, będącego osobą fizyczn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wykonawca/podmiot trzeci – względem osób fizycznych, od których dane osobowe bezpośrednio pozyskał. Wobec powyższego Wykonawca, Podwykonawca, Podmiot trzeci musi podczas pozyskiwania danych osobowych na potrzeby niniejszego postępowania 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zamówienia wypełnić obowiązek informacyjny wynikający z art.13 RODO względem osób fizycznych, których dane osobowe dotyczą, i od których dane te bezpośrednio pozyska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Strony zobowiązują się do ochrony przetwarzanych danych osobowych, do których mają dostęp w związku z wykonywaniem niniejszej Umowy na podstawie dokumentacji przekazanej przez Zamawiającego zgodnie z R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Strony  zobowiążą swój personel do zabezpieczenia danych o których mowa w ust.3 w poufności, także po ustaniu zatrudn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Strony zobowiązują się zapewnić właściwa ochronę danych osobowych przed udostępnieniem ich osobom nieupoważnionym, zabraniem przez osobę nieuprawnioną, uszkodzeniem lub zniszcz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W przypadku naruszenia przepisów dotyczących danych osobowych przez którąkolwiek ze Stron lub ich pracowników, bądź osoby im podległe, Strony ponoszą względem siebie pełną odpowiedzialność odszkodowawczą z tego tytuł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Wykonawca oświadcza, iż zobowiązuje się do wykonania w imieniu Zamawiającego obowiązku informacyjnego, o którym mowa w art. 14 ust.1 i 2 RODO wobec reprezentantów oraz pracowników Wykonawcy, których dane zostały udostępnione Zamawiającemu w celu zapewnienia prawidłowej realizacji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reści umowy mogą być dokonane za zgodą obu stron i wymagają, pod rygorem nieważności, formy pisem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ach nie uregulowanych w umowie mają zastosowanie odpowiednie  przepisy Kodeksu Cywilnego oraz ustawy z dnia 7 lipca 1994 r. Prawo budowl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łe z wykonania niniejszej umowy, które nie zostaną rozwiązane polubownie, będą rozstrzygnięte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§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 po jednym dla każdej ze stro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YKONAWCA: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9:00Z</dcterms:created>
  <dc:creator>Urząd Miasta</dc:creator>
  <dc:description/>
  <cp:keywords/>
  <dc:language>en-US</dc:language>
  <cp:lastModifiedBy>Grzegorz Chiliński</cp:lastModifiedBy>
  <cp:lastPrinted>2024-10-10T08:26:00Z</cp:lastPrinted>
  <dcterms:modified xsi:type="dcterms:W3CDTF">2024-10-10T06:29:00Z</dcterms:modified>
  <cp:revision>11</cp:revision>
  <dc:subject/>
  <dc:title>Umowa Nr A-IR/…</dc:title>
</cp:coreProperties>
</file>