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ind w:left="851" w:hanging="0"/>
        <w:jc w:val="left"/>
        <w:rPr/>
      </w:pPr>
      <w:r>
        <w:rPr>
          <w:rFonts w:cs="Calibri" w:ascii="Calibri" w:hAnsi="Calibri"/>
          <w:b w:val="false"/>
          <w:sz w:val="20"/>
          <w:szCs w:val="20"/>
          <w:lang w:val="pl-PL"/>
        </w:rPr>
        <w:t>Znak sprawy:</w:t>
      </w:r>
      <w:r>
        <w:rPr>
          <w:rFonts w:cs="Calibri" w:ascii="Calibri" w:hAnsi="Calibri"/>
          <w:sz w:val="20"/>
          <w:szCs w:val="20"/>
          <w:lang w:val="pl-PL"/>
        </w:rPr>
        <w:t xml:space="preserve"> ED.271.05.2024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ind w:left="709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ind w:left="70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ind w:left="70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ind w:left="709" w:hanging="0"/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ind w:left="70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na usługi społeczne, o których mowa w art. 359 pkt 2) ustawy Pzp, prowadzonego w trybie podstawowym z możliwością prowadzenia negocjacji, na zadanie pn.: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Przygotowywanie i dostarczanie obiadów w okresie od 2.01.2025 r. do 31.12.2025 r. dla uczniów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zkół Podstawowych w Lesznie”</w:t>
      </w:r>
      <w:r>
        <w:rPr>
          <w:rFonts w:cs="Calibri" w:ascii="Calibri" w:hAnsi="Calibri"/>
          <w:sz w:val="22"/>
          <w:szCs w:val="22"/>
        </w:rPr>
        <w:t xml:space="preserve"> dla ……. Części* przedmiotu zamówienia</w:t>
      </w:r>
    </w:p>
    <w:p>
      <w:pPr>
        <w:pStyle w:val="Default"/>
        <w:ind w:left="709" w:hanging="0"/>
        <w:rPr>
          <w:rFonts w:ascii="Calibri" w:hAnsi="Calibri" w:cs="Calibri"/>
          <w:b/>
          <w:b/>
          <w:bCs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i/>
          <w:sz w:val="16"/>
          <w:szCs w:val="16"/>
        </w:rPr>
        <w:t>(*) należy wskazać Część zamówienia, którego dotyczy wykaz</w: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kładam/my informację o osobach, skierowanych do realizacji zamówienia publicznego, w szczególności odpowiedzialnych za świadczenie usług i kontrolę jakości, którymi dysponuję/my posiadających niezbędne kwalifikacje zawodowe, na potwierdzenie spełniania warunku udziału w postępowaniu dotyczącego kwalifikacji zawodowych, o którym mowa w Rozdziale 5 ust. 2 pkt 4) lit. b) SWZ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942975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171"/>
                              <w:gridCol w:w="2873"/>
                              <w:gridCol w:w="3013"/>
                              <w:gridCol w:w="2976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Posiadane kwalifikacje zawodowe (np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6"/>
                                      <w:szCs w:val="16"/>
                                    </w:rPr>
                                    <w:t>dyplom uzyskania tytułu zawodowego mistrza w zawodzie kucharz/ kucharz małej gastronomii uzyskany przed komisją egzaminacyjną izby rzemieślniczej na podstawie art. 3 ust. 4 ustawy z dnia 22 marca 1989 r. o rzemiośle (t.j. Dz.U. z 2020 r. poz. 2159) *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Posiadane doświadczenie w latach – liczone w pełnych latach od daty uzyskania tytułu mistrz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Informację o podstawie do dysponowania wymienionymi osobami (np. umowa o pracę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47.15pt;mso-wrap-distance-left:7.05pt;mso-wrap-distance-right:7.05pt;mso-wrap-distance-top:0pt;mso-wrap-distance-bottom:0pt;margin-top:8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171"/>
                        <w:gridCol w:w="2873"/>
                        <w:gridCol w:w="3013"/>
                        <w:gridCol w:w="2976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Posiadane kwalifikacje zawodowe (np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6"/>
                                <w:szCs w:val="16"/>
                              </w:rPr>
                              <w:t>dyplom uzyskania tytułu zawodowego mistrza w zawodzie kucharz/ kucharz małej gastronomii uzyskany przed komisją egzaminacyjną izby rzemieślniczej na podstawie art. 3 ust. 4 ustawy z dnia 22 marca 1989 r. o rzemiośle (t.j. Dz.U. z 2020 r. poz. 2159) *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Posiadane doświadczenie w latach – liczone w pełnych latach od daty uzyskania tytułu mistrz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 xml:space="preserve">Informację o podstawie do dysponowania wymienionymi osobami (np. umowa o pracę)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851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 - 4 należy wypełnić w taki sposób, aby Zamawiający na podstawie wskazanych informacji był w stanie ocenić, czy osoba wskazana w kolumnie nr 1 posiada wymagane uprawnienia i kwalifikacje zawodowe, określone w opisie warunku udziału w postępowaniu, o którym mowa w Rozdziale 5 ust. 2 pkt 4) lit. b) SWZ.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709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 należy podać podstawę do dysponowania osobami wskazanymi w wykazie, np. umowa o pracę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left="851" w:hanging="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993" w:gutter="0" w:header="708" w:top="76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/>
  <dc:description/>
  <cp:keywords/>
  <dc:language>en-US</dc:language>
  <cp:lastModifiedBy/>
  <dcterms:modified xsi:type="dcterms:W3CDTF">2024-11-05T10:39:00Z</dcterms:modified>
  <cp:revision>1</cp:revision>
  <dc:subject/>
  <dc:title/>
</cp:coreProperties>
</file>