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Nr sprawy 14/TI/2024                                                         </w:t>
      </w:r>
    </w:p>
    <w:p>
      <w:pPr>
        <w:pStyle w:val="Normal"/>
        <w:ind w:left="56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5663" w:firstLine="709"/>
        <w:jc w:val="both"/>
        <w:rPr/>
      </w:pPr>
      <w:r>
        <w:rPr>
          <w:sz w:val="24"/>
          <w:szCs w:val="24"/>
        </w:rPr>
        <w:t xml:space="preserve">Miejscowość, data            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48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Zakup wraz z  dostawą środków czystości na potrzeby Instytutu Włókien Naturalnych i Roślin Zielarskich – Państwowy Instytut Badaw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  <w:br/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-mail: ........................................................</w:t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 xml:space="preserve">W odpowiedzi na Zapytanie ofertowe na zakup wraz z  dostawą środków czystości </w:t>
      </w:r>
      <w:r>
        <w:rPr>
          <w:rFonts w:eastAsia="Calibri"/>
          <w:bCs/>
          <w:sz w:val="24"/>
          <w:szCs w:val="24"/>
          <w:lang w:eastAsia="en-US"/>
        </w:rPr>
        <w:t>na potrzeby Instytutu</w:t>
      </w:r>
      <w:r>
        <w:rPr>
          <w:sz w:val="24"/>
          <w:szCs w:val="24"/>
        </w:rPr>
        <w:t xml:space="preserve"> składam/składamy niniejszym Ofertę na: /wykonawca może złożyć ofertę częściową tzn. na poszczególne części/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4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5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świadczamy, że przedmiot zamówienia wykonamy po podpisaniu umowy, w terminie określonym w Opisie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Oświadczamy, iż uważamy się za związanych niniejszą ofertą w okresie  </w:t>
        <w:br/>
        <w:t xml:space="preserve">  zawartym w zaproszeniu   do 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>Załącznikami do niniejszej oferty są: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formularz ofertowy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formularz asortymentowo-cenowy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) klauzula RODO 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oświadczenie o dopuszczeniu przedmiotu do obrotu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 </w:t>
        <w:tab/>
        <w:tab/>
        <w:t xml:space="preserve">            _________________________________ </w:t>
      </w:r>
      <w:r>
        <w:rPr>
          <w:i/>
          <w:iCs/>
          <w:sz w:val="24"/>
          <w:szCs w:val="24"/>
          <w:lang w:eastAsia="en-US"/>
        </w:rPr>
        <w:t>(Miejscowość, data)</w:t>
        <w:tab/>
        <w:tab/>
        <w:t xml:space="preserve">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9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4-11-08T07:09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