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 PRZEDSIĘBIORSTW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azwa (firma)/imię nazwisko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.</w:t>
      </w:r>
      <w:r>
        <w:rPr>
          <w:rFonts w:cs="Calibri" w:ascii="Calibri" w:hAnsi="Calibri"/>
          <w:sz w:val="22"/>
          <w:szCs w:val="22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 na </w:t>
      </w:r>
      <w:r>
        <w:rPr>
          <w:rFonts w:cs="Calibri" w:ascii="Calibri" w:hAnsi="Calibri"/>
          <w:b/>
          <w:sz w:val="22"/>
          <w:szCs w:val="22"/>
        </w:rPr>
        <w:t>zakup i dostawę muf zgrzewanych elektrycz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  <w:u w:val="single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 za cenę / wpisać koszt całkowity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007"/>
        <w:gridCol w:w="6929"/>
        <w:gridCol w:w="791"/>
        <w:gridCol w:w="792"/>
        <w:gridCol w:w="876"/>
        <w:gridCol w:w="793"/>
        <w:gridCol w:w="793"/>
        <w:gridCol w:w="793"/>
        <w:gridCol w:w="821"/>
        <w:gridCol w:w="1175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. m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VA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3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ĄCZE; MUFA ZGRZEWANA ELEKTRYCZNIE; NE 150/315; IMPUL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31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ĄCZE; MUFA ZGRZEWANA ELEKTRYCZNIE; NE 150/250; IMPUL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14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ELCON 140 MUFA ZGRZEWANA ELEKTRYCZNIE; DN 65; IZOLACJA STANDARD, IMPULS, KPL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14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ELCON 160, MUFA ZGRZEWANA ELEKTRYCZNIE; DN 65, IZOLACJA PLUS; IMPULS, KPL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14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ĄCZE; MUFA ZGRZEWANA ELEKTRYCZNIE; NE 50/125; IMPUL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15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ĄCZE; MUFA ZGRZEWANA ELEKTRYCZNIE; NE 50/140; IMPUL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34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ĄCZE; MUFA ZGRZEWANA ELEKTRYCZNIE; NE 80/160; IMPUL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34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ĄCZE; MUFA ZGRZEWANA ELEKTRYCZNIE; NE 80/200; IMPUL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34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ĄCZE; MUFA ZGRZEWANA ELEKTRYCZNIE; NE 32/110; IMPUL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35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ĄCZE; MUFA ZGRZEWANA ELEKTRYCZNIE; NE 32/125; IMPUL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3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ĄCZE; MUFA ZGRZEWANA ELEKTRYCZNIE; NE 200/315; IMPUL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3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ĄCZE; MUFA ZGRZEWANA ELEKTRYCZNIE; NE 200/400; IMPUL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26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10 IZOLACJA STANDARD DN32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26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25 IZOLACJA PLUS DN32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26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200 IZOLACJA STANDARD DN100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26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225 IZOLACJA PLUS DN100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30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40 IZOLACJA STANDARD DN65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30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60 IZOLACJA PLUS DN65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70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315 IZOLACJA STANDARD DN200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70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400 IZOLACJA PLUS DN 200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93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315 IZOLACJA PLUS DN150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0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10 IZOLACJA STANDARD DN40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25 IZOLACJA PLUS DN40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25 IZOLACJA STANDARD DN50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40 IZOLACJA PLUS DN50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60 IZOLACJA STANDARD DN80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200 IZOLACJA PLUS DN 80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250 IZOLACJA STANDARD DN150; KPL : MUFA, 2 DRUTY, 2 ŁĄCZNIKI, 4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400 IZOLACJA STANDARD DN250;  KPL : MUFA, 4 DRUTY, 4 ŁĄCZNIKI, 8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450 IZOLACJA STANDARD DN300;  KPL : MUFA, 4 DRUTY, 4 ŁĄCZNIKI, 8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500 IZOLACJA PLUS DN300;  KPL : MUFA, 4 DRUTY, 4 ŁĄCZNIKI, 8 WSPORNIKI, PI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iż spełniamy warunki dotycząc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zdolności do występowania w obrocie gospodarczy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 ze specyfikacją warunków zamówienia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iż niniejsza oferta spełnia wymagania Zamawiającego zawarte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e wzorem Umowy, który stanowi </w:t>
      </w: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SWZ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wykonanie przedmiotu zamówienia w terminie: od dnia podpisania Umowy do 31.10.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Style w:val="FootnoteCharacters"/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3"/>
      </w:r>
      <w:r>
        <w:rPr>
          <w:rStyle w:val="FootnoteCharacters"/>
          <w:rFonts w:eastAsia="Calibri"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nie przekazujemy danych osobowych innych niż bezpośrednio dotyczących wykonawcy /lub/ zachodzi wyłączenie stosowania obowiązku informacyjnego, stosownie do art. 13 ust. 4 lub art. 14 ust. 5 RODO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4"/>
      </w:r>
      <w:r>
        <w:rPr>
          <w:rStyle w:val="FootnoteCharacters"/>
          <w:rFonts w:eastAsia="Calibri"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załączone zostały następujące oświadczenia i dokument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*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is z właściwego rejestr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, dnia .......</w:t>
      </w:r>
      <w:r>
        <w:rPr>
          <w:rFonts w:cs="Calibri" w:ascii="Calibri" w:hAnsi="Calibri"/>
          <w:sz w:val="20"/>
          <w:szCs w:val="20"/>
          <w:lang w:val="pl-PL"/>
        </w:rPr>
        <w:t>.....</w:t>
      </w:r>
      <w:r>
        <w:rPr>
          <w:rFonts w:cs="Calibri" w:ascii="Calibri" w:hAnsi="Calibri"/>
          <w:sz w:val="20"/>
          <w:szCs w:val="20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.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 xml:space="preserve">SWZ </w:t>
    </w:r>
    <w:r>
      <w:rPr>
        <w:rFonts w:cs="Arial" w:ascii="Calibri" w:hAnsi="Calibri"/>
        <w:b/>
      </w:rPr>
      <w:t>-</w:t>
    </w:r>
    <w:r>
      <w:rPr>
        <w:rFonts w:cs="Arial" w:ascii="Calibri" w:hAnsi="Calibri"/>
        <w:b/>
        <w:lang w:val="pl-PL"/>
      </w:rPr>
      <w:t xml:space="preserve"> </w:t>
    </w:r>
    <w:r>
      <w:rPr>
        <w:rFonts w:cs="Arial" w:ascii="Calibri" w:hAnsi="Calibri"/>
        <w:b/>
      </w:rPr>
      <w:t>EZP/</w:t>
    </w:r>
    <w:r>
      <w:rPr>
        <w:rFonts w:cs="Arial" w:ascii="Calibri" w:hAnsi="Calibri"/>
        <w:b/>
        <w:lang w:val="pl-PL"/>
      </w:rPr>
      <w:t>552</w:t>
    </w:r>
    <w:r>
      <w:rPr>
        <w:rFonts w:cs="Arial" w:ascii="Calibri" w:hAnsi="Calibri"/>
        <w:b/>
      </w:rPr>
      <w:t>/20</w:t>
    </w:r>
    <w:r>
      <w:rPr>
        <w:rFonts w:cs="Arial" w:ascii="Calibri" w:hAnsi="Calibri"/>
        <w:b/>
        <w:lang w:val="pl-PL"/>
      </w:rPr>
      <w:t>23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Calibri" w:hAnsi="Calibri" w:cs="Calibri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1:00Z</dcterms:created>
  <dc:creator>Tomasz Szałucki</dc:creator>
  <dc:description/>
  <cp:keywords/>
  <dc:language>en-US</dc:language>
  <cp:lastModifiedBy>Kamila Skitek</cp:lastModifiedBy>
  <cp:lastPrinted>2018-09-07T07:29:00Z</cp:lastPrinted>
  <dcterms:modified xsi:type="dcterms:W3CDTF">2023-09-28T05:33:00Z</dcterms:modified>
  <cp:revision>34</cp:revision>
  <dc:subject/>
  <dc:title>Szanowni Państwo,</dc:title>
</cp:coreProperties>
</file>