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pojazdów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Świadczenie usług w zakresie dowozu niepełnosprawnych dzieci z terenu Gminy Starogard Gdański do szkół i placówek oświatowych w roku szkolnym 2023/2024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oświadczam/y, że dysponuję/my </w:t>
      </w:r>
      <w:r>
        <w:rPr>
          <w:rFonts w:cs="Tahoma" w:ascii="Tahoma" w:hAnsi="Tahoma"/>
        </w:rPr>
        <w:t>pojazdami dopuszczonymi, w oparciu o aktualnie obowiązujące przepisy, do transportu drogowego</w:t>
      </w:r>
      <w:r>
        <w:rPr>
          <w:rFonts w:eastAsia="Times New Roman" w:cs="Tahoma" w:ascii="Tahoma" w:hAnsi="Tahoma"/>
          <w:lang w:eastAsia="pl-PL"/>
        </w:rPr>
        <w:t>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rka pojazdu, rok produkcj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2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1.2023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4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07-20T10:20:00Z</dcterms:modified>
  <cp:revision>5</cp:revision>
  <dc:subject/>
  <dc:title/>
</cp:coreProperties>
</file>