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.1.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doświadczenia o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znaczonej do realizacji zamówienia (zgodnie z pkt 16 SWZ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erwsza część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a osoby wyznaczonej do realizacji zamówienia, tj. projektanta </w:t>
            </w:r>
            <w:r>
              <w:rPr>
                <w:rFonts w:cs="Calibri" w:ascii="Calibri" w:hAnsi="Calibri"/>
              </w:rPr>
              <w:t>w specjalności inżynierii drogowej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opracowaniu dokumentacji projektowych dla budowy lub przebudowy lub remontu dr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dokumentacji projektowej – nazw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wskazać m.in. klasę drogi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dokumentacja projektow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.2.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świadczenia osob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znaczonej do realizacji zamówienia (zgodnie z pkt 16 SWZ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uga część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a osoby wyznaczonej do realizacji zamówienia, tj. projektanta </w:t>
            </w:r>
            <w:r>
              <w:rPr>
                <w:rFonts w:cs="Calibri" w:ascii="Calibri" w:hAnsi="Calibri"/>
              </w:rPr>
              <w:t>w specjalności inżynierii drogowej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opracowaniu dokumentacji projektowych dla budowy lub przebudowy lub remontu dr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dokumentacji projektowej – nazw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wskazać m.in. klasę drogi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dokumentacja projektow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.3.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świadczenia osob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znaczonej do realizacji zamówienia (zgodnie z pkt 16 SWZ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zecia część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244"/>
        <w:gridCol w:w="3649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świadczenia osoby wyznaczonej do realizacji zamówienia, tj. projektanta </w:t>
            </w:r>
            <w:r>
              <w:rPr>
                <w:rFonts w:cs="Calibri" w:ascii="Calibri" w:hAnsi="Calibri"/>
              </w:rPr>
              <w:t>w specjalności inżynierii drogowej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 opracowaniu dokumentacji projektowych dla budowy lub przebudowy lub remontu dr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8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dokumentacji projektowej – nazw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wskazać m.in. klasę drogi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dokumentacja projektowa została wykonan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wykonania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ąc/rok)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68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az należy załączyć do oferty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6:00Z</dcterms:created>
  <dc:creator>Zamówienia Publiczne</dc:creator>
  <dc:description/>
  <cp:keywords/>
  <dc:language>en-US</dc:language>
  <cp:lastModifiedBy>Kamila Helinska</cp:lastModifiedBy>
  <cp:lastPrinted>2019-03-18T09:57:00Z</cp:lastPrinted>
  <dcterms:modified xsi:type="dcterms:W3CDTF">2022-07-11T09:02:00Z</dcterms:modified>
  <cp:revision>4</cp:revision>
  <dc:subject/>
  <dc:title>Załącznik Nr 4</dc:title>
</cp:coreProperties>
</file>