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6.11.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4"/>
        </w:rPr>
        <w:t>Korekta do informacji z otwarcia ofert, o której mowa w art. 222 ust. 5 ustawy Pzp – z dn. 22.11.2024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4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bookmarkStart w:id="0" w:name="_Hlk127255720"/>
      <w:r>
        <w:rPr>
          <w:rFonts w:cs="Arial" w:ascii="Arial" w:hAnsi="Arial"/>
          <w:b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ostawę instrumentów oraz akcesoriów muzycznych dla Ośrodka Reprezentacyjnego Wojsk Obrony Terytorialnej w Radomiu”.</w:t>
      </w:r>
      <w:bookmarkEnd w:id="0"/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544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ARMUŁA MUSIC-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Byczek Sp. J.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ikołajowice 18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3-121 Mikołaj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M Concep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bigniew Zygmu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ul. Kołątaja 1/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85-080 Bydgosz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UDIOMUSICA Sp. z.o.o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ul. Zamknięta 10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0-554 Kra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108" w:right="-1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right="-1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 5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 895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 056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 198,88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 7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 081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 1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 573,0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 853,68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 950,03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 700,00 zł/</w:t>
            </w:r>
          </w:p>
          <w:p>
            <w:pPr>
              <w:pStyle w:val="Normal"/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 531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 804,88 zł/</w:t>
            </w:r>
          </w:p>
          <w:p>
            <w:pPr>
              <w:pStyle w:val="Normal"/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 97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 630,00 zł/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 984,9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 2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 216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 94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 586,2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3 560,98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 18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7 330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 08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 198,4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 5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 455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 530,0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 545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 580,35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 000,00 zł/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 750,00 zł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 991,00 zł/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 598,93 zł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 74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 430,20 zł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 610,00 zł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pl-PL"/>
              </w:rPr>
              <w:t>2 130,34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 129,96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pl-PL"/>
              </w:rPr>
              <w:t>2 620,32 zł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 619,85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 Edyta Falkiewicz, tel. 261 511 232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</w:rPr>
      <w:t xml:space="preserve">Znak sprawy: 52/TP/2024 </w:t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1:00Z</dcterms:created>
  <dc:creator>msadecki</dc:creator>
  <dc:description/>
  <cp:keywords/>
  <dc:language>en-US</dc:language>
  <cp:lastModifiedBy>Falkiewicz Edyta</cp:lastModifiedBy>
  <cp:lastPrinted>2024-11-22T12:03:00Z</cp:lastPrinted>
  <dcterms:modified xsi:type="dcterms:W3CDTF">2024-11-26T06:38:00Z</dcterms:modified>
  <cp:revision>10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wHqiaOYSnG94i7H1jXZGhbMO8tXu6blJ</vt:lpwstr>
  </property>
  <property fmtid="{D5CDD505-2E9C-101B-9397-08002B2CF9AE}" pid="13" name="docIndexRef">
    <vt:lpwstr>1fceb15a-9ca1-4872-9b3b-392a008ce84e</vt:lpwstr>
  </property>
</Properties>
</file>