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R.271.3.26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ykonawca spełni warunek, jeżeli wykaże, że w okresie ostatnich 3 lat przed upływem terminu składania ofert, a jeżeli okres prowadzenia działalności jest krótszy – w tym okresie wykonał lub wykonuje należycie co najmniej dwie usługi </w:t>
      </w:r>
      <w:bookmarkStart w:id="0" w:name="_Hlk176956349"/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polegające na pełnieniu nadzoru inwestorskiego przy budowie / przebudowie / rozbudowie / modernizacji / remoncie dróg </w:t>
        <w:br/>
        <w:t xml:space="preserve">o </w:t>
      </w:r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nawierzchni bitumicznej w terenie miejskim o wartości roboty budowlanej co najmniej 3 000 000,00 zł brutto w ramach jednego zlecenia.</w:t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25"/>
        <w:gridCol w:w="1479"/>
        <w:gridCol w:w="1286"/>
        <w:gridCol w:w="1467"/>
        <w:gridCol w:w="2299"/>
        <w:gridCol w:w="13"/>
      </w:tblGrid>
      <w:tr>
        <w:trPr>
          <w:trHeight w:val="67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usług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w zł]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okresie ostatnich 3 lat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 adres podmiotu, na rzecz którego usługa została wykonan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d/mm/rrr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d/mm/rrr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raz z wykazem Wykonawca zobowiązany jest złożyć dowody potwierdzające, że wymienione usługi zostały wykonane lub są wykonywane należ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pełniony dokument należy podpisać kwalifikowanym podpisem elektronicznym 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1:00Z</dcterms:created>
  <dc:creator>dell</dc:creator>
  <dc:description/>
  <cp:keywords/>
  <dc:language>en-US</dc:language>
  <cp:lastModifiedBy>Magdalena Lewandowska</cp:lastModifiedBy>
  <cp:lastPrinted>2024-09-13T10:40:00Z</cp:lastPrinted>
  <dcterms:modified xsi:type="dcterms:W3CDTF">2024-10-23T09:31:00Z</dcterms:modified>
  <cp:revision>11</cp:revision>
  <dc:subject/>
  <dc:title/>
</cp:coreProperties>
</file>