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(nazwa i siedziba firmy, telefon,e-mail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 xml:space="preserve">, że w celu wykazania spełniania warunków udziału </w:t>
        <w:br/>
        <w:t xml:space="preserve">w postępowaniu, określonych przez zamawiającego w rozdziale XX  SWZ </w:t>
        <w:br/>
        <w:t xml:space="preserve">w postepowaniu pn.: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ykonanie kompletnej dokumentacji projektowej wraz </w:t>
        <w:br/>
        <w:t>z wykonaniem robót budowlanych dla zadania pn.: Modernizacja Kotłowni w Szkole Podstawowej nr 5 w Mikołowie realizowanej</w:t>
        <w:br/>
        <w:t xml:space="preserve"> w systemie „zaprojektuj i wybuduj”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olegam na zasobach następującego/ych podmiotu/ów: 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 następującym zakresi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>, że w stosunku do następującego/ych podmiotu/tów, na którego/ych zasoby powołuję się w niniejszym postępowaniu, tj.: 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:</w:t>
      </w:r>
    </w:p>
    <w:p>
      <w:pPr>
        <w:pStyle w:val="Normal"/>
        <w:ind w:left="720" w:hanging="0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a podstawie art. 108 ust. 1 ustawy Pzp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 oraz art. 109 ust. 1 pkt 7 i 10 ustawy Pz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ab/>
        <w:t xml:space="preserve">     Podpis Wykonawcy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ahoma" w:ascii="Tahoma" w:hAnsi="Tahoma"/>
        <w:bCs/>
        <w:sz w:val="24"/>
        <w:szCs w:val="24"/>
        <w:lang w:val="pl-PL"/>
      </w:rPr>
      <w:t>ZNAK SPRAWY: TP.13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25:00Z</dcterms:created>
  <dc:creator>Ilona Kłos</dc:creator>
  <dc:description/>
  <dc:language>en-US</dc:language>
  <cp:lastModifiedBy>Ilona Kłos</cp:lastModifiedBy>
  <dcterms:modified xsi:type="dcterms:W3CDTF">2022-06-09T23:25:00Z</dcterms:modified>
  <cp:revision>2</cp:revision>
  <dc:subject/>
  <dc:title/>
</cp:coreProperties>
</file>