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nadzieniem owocowy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nadzieniem owocowy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nadzieniem owocowym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nadzieniem owocow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owoców (np. jabłek, śliwek, rabarbaru, truskawek, malin), może być wykończony lukrem, kruszonką lub cukrem pudrem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adzienie umieszczone wewnątrz wyrobu lub na powierzchni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0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9:11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3951739-2bf1-493d-9775-84c3ddfe22a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