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13/I/2024</w:t>
      </w:r>
    </w:p>
    <w:p>
      <w:pPr>
        <w:pStyle w:val="Heading3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3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podstawowym bez negocjacji na: </w:t>
      </w:r>
      <w:r>
        <w:rPr>
          <w:rFonts w:cs="Cambria" w:ascii="Cambria" w:hAnsi="Cambria"/>
          <w:b/>
        </w:rPr>
        <w:t xml:space="preserve">sukcesywną dostawę paliw płynnych do floty pojazdów i urządzeń mechanicznych w miejscu ich dyslokacji tj. miejscowości: Braniewo, Pieniężno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3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Istotnych Warunków Zamówienia odbędzie się na następujących warunkach: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usług na niżej wymienione zada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Braniew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Zadanie I: Olej napędowy, etylina bezołowiowa E 98 -</w:t>
        <w:tab/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en m. Pienięż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Zadanie II: Olej napędowy, etylina bezołowiowa E 98 -  </w:t>
        <w:tab/>
        <w:tab/>
      </w:r>
      <w:r>
        <w:rPr>
          <w:rFonts w:eastAsia="Symbol" w:cs="Symbol" w:ascii="Symbol" w:hAnsi="Symbol"/>
        </w:rPr>
        <w:t></w:t>
      </w:r>
      <w:r>
        <w:rPr>
          <w:rFonts w:cs="Cambria" w:ascii="Cambria" w:hAnsi="Cambria"/>
        </w:rPr>
        <w:t>*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/w usługi oferujemy w stacji paliw w Braniewie przy ul.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/ w usługi oferujemy w stacji paliw w Pieniężnie przy ul. 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5" w:gutter="0" w:header="283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</w:rPr>
        <w:t xml:space="preserve">* - </w:t>
      </w:r>
      <w:r>
        <w:rPr>
          <w:rFonts w:cs="Cambria" w:ascii="Cambria" w:hAnsi="Cambria"/>
          <w:i/>
        </w:rPr>
        <w:t>Wybrane zadania przez Oferenta należy zaznaczyć stawiając krzyżyk w kwadrac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. STRONĘ WYPEŁNIAJĄ OFERENCI POSIADAJĄCY STACJE PALIW NA TERENIE BRANIEWA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tualna cena netto   za 1 l na stacji wykonawcy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3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tylina bezoł.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ON na stacji wykonawcy: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Etylina bezoł. 95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B. STRONĘ WYPEŁNIAJĄ OFERENCI POSIADAJĄCY STACJE PALIW NA TERENIE PIENIĘŻ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Zaznaczone w pkt 1 oferty zadanie wykonamy na następujących zasadach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</w:t>
      </w:r>
    </w:p>
    <w:p>
      <w:pPr>
        <w:pStyle w:val="Normal"/>
        <w:spacing w:lineRule="auto" w:line="360"/>
        <w:ind w:left="79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417"/>
        <w:gridCol w:w="2516"/>
        <w:gridCol w:w="2516"/>
        <w:gridCol w:w="2516"/>
        <w:gridCol w:w="2517"/>
      </w:tblGrid>
      <w:tr>
        <w:trPr>
          <w:trHeight w:val="5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cunkowo rocznie (l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za 1 l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artość netto bez podatku VAT dostawy rocznej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........% podatku VAT i jego kw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I</w:t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 rocznej                             z podatkiem VAT 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0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ylina bezoł.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highlight w:val="yellow"/>
                <w:vertAlign w:val="superscript"/>
              </w:rPr>
              <w:t>1,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* - wartości podlegają ocenie na zasadach określonych w punkcie XX swz i zawierają wszystkie koszty związane z realizacją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ON na stacji wykonawcy: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Informacyjnie: Aktualna cena brutto za 1 l Etylina bezoł. 98 na stacji wykonawcy: 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łowni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ć netto: 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Kwota podatku VAT: 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  <w:sz w:val="20"/>
        </w:rPr>
        <w:t>Wartość brutto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84" w:top="1276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(Oferenta)  ....................................</w:t>
      </w:r>
    </w:p>
    <w:p>
      <w:pPr>
        <w:pStyle w:val="DefinitionList"/>
        <w:numPr>
          <w:ilvl w:val="0"/>
          <w:numId w:val="7"/>
        </w:numPr>
        <w:ind w:left="360" w:right="-427" w:hanging="360"/>
        <w:rPr/>
      </w:pPr>
      <w:r>
        <w:rPr>
          <w:rFonts w:cs="Cambria" w:ascii="Cambria" w:hAnsi="Cambria"/>
          <w:b/>
          <w:sz w:val="18"/>
          <w:szCs w:val="18"/>
        </w:rPr>
        <w:t xml:space="preserve">Oferuję stały upust od ceny brutto za 1 litr  paliwa w wysokości  ..……  gr  </w:t>
      </w: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DefinitionList"/>
        <w:ind w:left="360" w:right="-427" w:hanging="0"/>
        <w:rPr/>
      </w:pPr>
      <w:r>
        <w:rPr>
          <w:rFonts w:cs="Cambria" w:ascii="Cambria" w:hAnsi="Cambria"/>
          <w:b/>
          <w:sz w:val="18"/>
          <w:szCs w:val="18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 xml:space="preserve">- </w:t>
      </w:r>
      <w:r>
        <w:rPr>
          <w:rFonts w:cs="Cambria" w:ascii="Cambria" w:hAnsi="Cambria"/>
          <w:i/>
          <w:sz w:val="18"/>
          <w:szCs w:val="18"/>
        </w:rPr>
        <w:t>wartości podlegają ocenie na zasadach określonych w rozdziale XX siwz</w:t>
      </w:r>
    </w:p>
    <w:p>
      <w:pPr>
        <w:pStyle w:val="DefinitionTerm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initionList"/>
        <w:numPr>
          <w:ilvl w:val="0"/>
          <w:numId w:val="7"/>
        </w:numPr>
        <w:ind w:left="360" w:right="-427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10 dni po otrzymaniu prawidłowo wystawionej fakturze za okresy rozliczeniowe w miesiącu:</w:t>
      </w:r>
    </w:p>
    <w:p>
      <w:pPr>
        <w:pStyle w:val="DefinitionTerm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01-15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16-30/31</w:t>
      </w:r>
    </w:p>
    <w:p>
      <w:pPr>
        <w:pStyle w:val="DefinitionTerm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treścią swz i nie wnosimy do niego żadnych zastrzeżeń,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0" w:name="__Fieldmark__0_4207130727"/>
      <w:bookmarkStart w:id="1" w:name="__Fieldmark__0_4207130727"/>
      <w:bookmarkEnd w:id="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2" w:name="__Fieldmark__1_4207130727"/>
      <w:bookmarkStart w:id="3" w:name="__Fieldmark__1_4207130727"/>
      <w:bookmarkEnd w:id="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4" w:name="__Fieldmark__2_4207130727"/>
      <w:bookmarkStart w:id="5" w:name="__Fieldmark__2_4207130727"/>
      <w:bookmarkEnd w:id="5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6" w:name="__Fieldmark__3_4207130727"/>
      <w:bookmarkStart w:id="7" w:name="__Fieldmark__3_4207130727"/>
      <w:bookmarkEnd w:id="7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8" w:name="__Fieldmark__4_4207130727"/>
      <w:bookmarkStart w:id="9" w:name="__Fieldmark__4_4207130727"/>
      <w:bookmarkEnd w:id="9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0" w:name="__Fieldmark__5_4207130727"/>
      <w:bookmarkStart w:id="11" w:name="__Fieldmark__5_4207130727"/>
      <w:bookmarkEnd w:id="11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2" w:name="__Fieldmark__6_4207130727"/>
      <w:bookmarkStart w:id="13" w:name="__Fieldmark__6_4207130727"/>
      <w:bookmarkEnd w:id="13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spacing w:lineRule="auto" w:line="276"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p>
      <w:pPr>
        <w:pStyle w:val="Normal"/>
        <w:jc w:val="center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1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sz w:val="20"/>
        <w:szCs w:val="20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Cambria" w:hAnsi="Cambria" w:cs="Cambria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4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0:00Z</dcterms:created>
  <dc:creator>Szpital</dc:creator>
  <dc:description/>
  <cp:keywords/>
  <dc:language>en-US</dc:language>
  <cp:lastModifiedBy>Janusz Ostrowski</cp:lastModifiedBy>
  <cp:lastPrinted>2013-12-19T20:07:00Z</cp:lastPrinted>
  <dcterms:modified xsi:type="dcterms:W3CDTF">2024-12-15T12:58:00Z</dcterms:modified>
  <cp:revision>1227</cp:revision>
  <dc:subject/>
  <dc:title/>
</cp:coreProperties>
</file>