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zadanie pn.: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„Budowa dróg w miejscowości Nikielkowo z podziałem na dwa zadania”,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4"/>
          <w:szCs w:val="24"/>
        </w:rPr>
        <w:t>Zadanie nr 1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  <w:shd w:fill="FFFFFD" w:val="clear"/>
        </w:rPr>
        <w:t>„</w:t>
      </w:r>
      <w:r>
        <w:rPr>
          <w:rFonts w:cs="Book Antiqua" w:ascii="Book Antiqua" w:hAnsi="Book Antiqua"/>
          <w:sz w:val="26"/>
          <w:szCs w:val="26"/>
          <w:shd w:fill="FFFFFD" w:val="clear"/>
        </w:rPr>
        <w:t>Przebudowa drogi ul. Parkowej, Świerkowej w Nikielkowie, gmina Barczewo, w ramach Rządowego Funduszu Rozwoju Dróg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Zadanie nr 2 – 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„</w:t>
      </w:r>
      <w:r>
        <w:rPr>
          <w:rFonts w:cs="Book Antiqua" w:ascii="Book Antiqua" w:hAnsi="Book Antiqua"/>
          <w:sz w:val="26"/>
          <w:szCs w:val="26"/>
          <w:shd w:fill="FFFFFD" w:val="clear"/>
        </w:rPr>
        <w:t>Przebudowa odcinka drogi ul. Warmińskiej i ul. Mazowieckiej w Nikielkowie, w ramach Programu Rozwoju Obszarów Wiejskich na lata 2014-2020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right="-142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ind w:right="-142" w:hanging="0"/>
        <w:rPr/>
      </w:pPr>
      <w:r>
        <w:rPr>
          <w:rFonts w:cs="Book Antiqua" w:ascii="Book Antiqua" w:hAnsi="Book Antiqua"/>
          <w:b/>
          <w:vertAlign w:val="superscript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dróg w miejscowości Nikielkowo z podziałem na dwa zadan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gnieszka Kądzielawa</cp:lastModifiedBy>
  <cp:lastPrinted>2020-12-29T11:33:00Z</cp:lastPrinted>
  <dcterms:modified xsi:type="dcterms:W3CDTF">2024-10-16T09:55:00Z</dcterms:modified>
  <cp:revision>24</cp:revision>
  <dc:subject/>
  <dc:title/>
</cp:coreProperties>
</file>