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50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05.08.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cs="Calibri"/>
          <w:sz w:val="22"/>
          <w:szCs w:val="22"/>
        </w:rPr>
      </w:pPr>
      <w:bookmarkStart w:id="0" w:name="_Hlk117591489"/>
      <w:bookmarkStart w:id="1" w:name="_Hlk48296793"/>
      <w:bookmarkStart w:id="2" w:name="_Hlk124843120"/>
      <w:bookmarkEnd w:id="2"/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 prowadzonego w trybie przetargu nieograniczonego pod nazwą</w:t>
      </w:r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bookmarkStart w:id="3" w:name="_Hlk120259803"/>
      <w:bookmarkEnd w:id="0"/>
      <w:r>
        <w:rPr>
          <w:rFonts w:cs="Arial" w:ascii="Arial" w:hAnsi="Arial"/>
          <w:b/>
          <w:bCs/>
          <w:spacing w:val="-3"/>
          <w:sz w:val="22"/>
          <w:szCs w:val="22"/>
        </w:rPr>
        <w:t>„Opracowanie projektu technicznego dla remontu sieci wodociągowej w ul. Piłsudskiego w Szczecinie (odcinek od Pl. Rodła do Pl. Szarych Szeregów)”</w:t>
      </w:r>
      <w:bookmarkEnd w:id="3"/>
      <w:r>
        <w:rPr>
          <w:rFonts w:cs="Arial" w:ascii="Arial" w:hAnsi="Arial"/>
          <w:b/>
          <w:bCs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>Zamawiający – Zakład Wodociągów i Kanalizacji Spółka z o.o. 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Projektowo-Consultingowe ″PROEKO″ s.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ta Stwosza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-173 Szczecin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artość oferty netto: 68 000,00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8-05T09:58:00Z</dcterms:modified>
  <cp:revision>20</cp:revision>
  <dc:subject/>
  <dc:title>K/00/2008</dc:title>
</cp:coreProperties>
</file>