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1.2025</w:t>
      </w:r>
    </w:p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dostawę kwiatów do Urzędu Miasta Jarosławia sukcesywnie wg bieżących potrzeb w okresie od dnia zawarcia umowy do 31.12.2025 r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3 stycznia 2025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dnia zawarcia umowy do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Kosztorys ofertowy (załącznik nr 1 do instrukcji)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/w dokumentów zamawiający wezwie oferenta do uzupełnienia braków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 xml:space="preserve">od dnia zawarcia umowy do </w:t>
      </w:r>
      <w:r>
        <w:rPr>
          <w:rFonts w:cs="Calibri"/>
          <w:b/>
          <w:sz w:val="24"/>
          <w:szCs w:val="24"/>
        </w:rPr>
        <w:t>31.12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10.01.2025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10.01.2025 r. o godz. 11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dostawę kwiatów do Urzędu Miasta Jarosławia sukcesywnie wg bieżących potrzeb w okresie od dnia zawarcia umowy do 31.1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kwiatów do Urzędu Miasta Jarosławia sukcesywnie wg bieżących potrzeb w okresie od dnia zawarcia umowy do 31.12.2025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2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3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4-12-10T16:31:00Z</cp:lastPrinted>
  <dcterms:modified xsi:type="dcterms:W3CDTF">2025-01-03T12:17:00Z</dcterms:modified>
  <cp:revision>20</cp:revision>
  <dc:subject/>
  <dc:title>SPECYFIKACJA ISTOTNYCH WARUNKÓW</dc:title>
</cp:coreProperties>
</file>