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odzieży ochronnej jednorazowego użytku i artykułów higieni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odzieży ochronnej jednorazowego użytku i artykułów higieniczn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/ZP-0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9:00Z</dcterms:created>
  <dc:creator>Komora Roma</dc:creator>
  <dc:description/>
  <cp:keywords/>
  <dc:language>en-US</dc:language>
  <cp:lastModifiedBy>Benda Magdalena</cp:lastModifiedBy>
  <cp:lastPrinted>2023-02-02T07:51:00Z</cp:lastPrinted>
  <dcterms:modified xsi:type="dcterms:W3CDTF">2023-02-02T06:52:00Z</dcterms:modified>
  <cp:revision>4</cp:revision>
  <dc:subject/>
  <dc:title>Załącznik nr 3 do SIWZ</dc:title>
</cp:coreProperties>
</file>