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ŚRODKÓW I AKCESORIÓW MALARSKICH ORAZ ŚRODKÓW OCHRONNYCH I ANTYKOROZYJNYCH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-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 usług; w takim przypadku wykonawca ma obowiązek przekazać informacje wymienione w pkt 7, ppkt 7.1. – 7.4. Rozdziału 13 SW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7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67/2024/TM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5-20T10:41:00Z</cp:lastPrinted>
  <dcterms:modified xsi:type="dcterms:W3CDTF">2024-07-03T06:16:00Z</dcterms:modified>
  <cp:revision>49</cp:revision>
  <dc:subject/>
  <dc:title/>
</cp:coreProperties>
</file>