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13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/>
      </w:pPr>
      <w:r>
        <w:rPr>
          <w:i/>
          <w:sz w:val="22"/>
        </w:rPr>
        <w:t xml:space="preserve">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29/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RUPA 1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u katalogowego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ne dotyczące  oferowanego asortyment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701-0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5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115-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637504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nakrętki pia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801-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4335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różni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100-6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ół zębat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7300-6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298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o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5403-0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72336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2"/>
        <w:spacing w:lineRule="auto" w:line="240" w:before="0" w:after="2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wałka ata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90620-0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3730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9115-0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0750145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złącza w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2120-0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F 4460311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ferujemy produkt opisany: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w kol. 2 i kol. 3 tabe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MAN) *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kol. 2 i kol.4 (ZF)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9 z kol.8) *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Zamawiający dopuszcza zaoferowanie asortymentu równoważnego do asortymentu opisanego w kol.3 . Dopuszczalny asortyment równoważny został szczegółowo opisany  w kol.4 powyższej tabeli 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i/>
          <w:sz w:val="32"/>
          <w:szCs w:val="32"/>
          <w:u w:val="single"/>
        </w:rPr>
        <w:t xml:space="preserve">*-niepotrzebne skreślić (skreślenie  dotyczyć będzie produktu , którego Wykonawca NIE OFERUJE                      w złożonej ofercie) </w:t>
      </w:r>
    </w:p>
    <w:p>
      <w:pPr>
        <w:pStyle w:val="Tekstpodstawowy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 : 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,9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*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talog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ch produktów równowa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w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 kolumny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ilość z kolumny 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WYPEŁNIĆ WYŁĄCZ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 PRZYPADKU OFEROWANIA </w:t>
            </w:r>
            <w:r>
              <w:rPr>
                <w:b/>
                <w:i/>
                <w:sz w:val="22"/>
                <w:szCs w:val="22"/>
                <w:u w:val="single"/>
              </w:rPr>
              <w:t>PRODUKTÓW RÓWNOWAŻNYCH</w:t>
            </w:r>
            <w:r>
              <w:rPr>
                <w:b/>
                <w:i/>
                <w:sz w:val="22"/>
                <w:szCs w:val="22"/>
              </w:rPr>
              <w:t xml:space="preserve"> PRODUCENTA WSKAZANEGO              W KOL. 3 TA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ducent oferowanego asortymentu oraz numer katalogowy producenta oferowanego asortymen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pisać dla każd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 pozycj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3-0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440"/>
        <w:gridCol w:w="1800"/>
        <w:gridCol w:w="900"/>
        <w:gridCol w:w="1440"/>
        <w:gridCol w:w="1260"/>
        <w:gridCol w:w="1620"/>
        <w:gridCol w:w="34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prz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501-0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lka koła ty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/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501-0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BI / PETERS / DT / IZNS / 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ucent 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numer  katalogowy producenta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ENA (suma poz.1-3 z kol.8) *: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(słownie: 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 dopuszcza zaoferowanie asortymentu równoważnego do asortymentu opisanego w powyższej tabeli (kol.3) wyłącznie następujących producentów: FEBI / PETERS / DT / IZNS / ST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>kol. 6,7,8</w:t>
      </w:r>
      <w:r>
        <w:rPr>
          <w:sz w:val="22"/>
          <w:szCs w:val="22"/>
        </w:rPr>
        <w:t xml:space="preserve"> powyższej tabeli 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sz w:val="22"/>
          <w:szCs w:val="22"/>
        </w:rPr>
        <w:t xml:space="preserve">Wykonawca jest zobowiązany do wypełnienia </w:t>
      </w:r>
      <w:r>
        <w:rPr>
          <w:b/>
          <w:sz w:val="22"/>
          <w:szCs w:val="22"/>
          <w:u w:val="single"/>
        </w:rPr>
        <w:t xml:space="preserve">kol. 9 </w:t>
      </w:r>
      <w:r>
        <w:rPr>
          <w:sz w:val="22"/>
          <w:szCs w:val="22"/>
        </w:rPr>
        <w:t xml:space="preserve">powyższej tabeli wyłącznie w przypadku zaoferowania asortymentu równoważnego do asortymentu opisanego w kol. 3 powyższej tabeli – w przypadku braku wypełnienia kol. 9 – Zamawiający przyjmie, że Wykonawca zaoferował asortyment producenta MAN  o numerach katalogowych wskazanych  w kol. 3 powyższej tabeli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*Cena  musi obejmować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a) wartość przedmiotu zamówienia [w tym koszty sukcesywnych dostaw przedmiotu zamówienia do miejsca dostawy wskazanego w §4                    ust.4.2 wzoru umowy (załącznik numer 2 do  SIWZ)],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 podatek V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ENA MUSI BYĆ ZAOKRĄGLONA DO DWÓCH MIEJSC PO PRZECINKU </w:t>
      </w:r>
      <w:r>
        <w:rPr>
          <w:i/>
          <w:sz w:val="22"/>
          <w:szCs w:val="22"/>
        </w:rPr>
        <w:t>(zgodnie z zasadami matematyki)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kwalifikowany podpis elektroniczny, podpis osobisty lub podpis zaufany osoby/ osób upoważnionej/upoważnionych  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Marietta Badzio</dc:creator>
  <dc:description/>
  <cp:keywords/>
  <dc:language>en-US</dc:language>
  <cp:lastModifiedBy>Marietta Badzio</cp:lastModifiedBy>
  <dcterms:modified xsi:type="dcterms:W3CDTF">2024-11-28T08:45:00Z</dcterms:modified>
  <cp:revision>1</cp:revision>
  <dc:subject/>
  <dc:title>ZAŁĄCZNIK NUMER 5 DO SIWZ</dc:title>
</cp:coreProperties>
</file>