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88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SPECYFIKACJA TECHNICZNA OFEROWANEGO POJAZDU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Cs/>
          <w:color w:val="000000"/>
        </w:rPr>
      </w:pPr>
      <w:r>
        <w:rPr>
          <w:bCs/>
          <w:color w:val="000000"/>
        </w:rPr>
        <w:t xml:space="preserve">Postępowanie o udzielenie zamówienia publicznego na: 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Zakup autobusu szkolnego dla Gminy Mała Wieś</w:t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center"/>
        <w:rPr>
          <w:b/>
          <w:b/>
        </w:rPr>
      </w:pPr>
      <w:r>
        <w:rPr>
          <w:b/>
        </w:rPr>
        <w:t>OPIS PRZEDMIOTU ZAMÓWIENIA - SPECYFIKACJA TECHNICZNA</w:t>
      </w:r>
    </w:p>
    <w:p>
      <w:pPr>
        <w:pStyle w:val="Normal"/>
        <w:widowControl w:val="false"/>
        <w:suppressAutoHyphens w:val="true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Przedmiotem zamówienia jest realizacja zadania pn. </w:t>
      </w:r>
      <w:bookmarkStart w:id="0" w:name="_Hlk106019673"/>
      <w:r>
        <w:rPr>
          <w:b/>
          <w:bCs/>
        </w:rPr>
        <w:t>„Zakup autobusu szkolnego dla Gminy Mała Wieś”. Przedmiot zamówienia objęty został dofinansowaniem ze środków budżetu Województwa Mazowieckiego w ramach Mazowieckiego Instrumentu Wsparcia „Autobusy dla mazowieckich szkół” – Edycja 2023-2024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/>
      </w:pPr>
      <w:r>
        <w:rPr>
          <w:b/>
          <w:bCs/>
        </w:rPr>
        <w:t>Marka: 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Model: 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  <w:t>Rok produkcji: 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3"/>
        <w:gridCol w:w="4710"/>
        <w:gridCol w:w="2536"/>
      </w:tblGrid>
      <w:tr>
        <w:trPr>
          <w:trHeight w:val="9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echa / Paramet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wymagane przez Zamawiającego (minimalne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arametry zaoferowanego sprzę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ełnia Wykonawca – proszę uzupełnić wpisując parametry oferowanego sprzętu i/lub zaznaczyć odpowiedn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/>
              <w:t>spełnia/nie spełnia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Rok produkcj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fabrycznie nowy, rok produkcji nie starszy niż 20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Liczba miejsc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inimalna ilość miejsc siedzących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 xml:space="preserve">39 + 1 (pilot) + 1 (kierowca)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Nie dopuszcza się miejsc stojących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Przystosowa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la osób niepełnosprawnych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Autobus musi być wyposażony w przestrzeń przeznaczoną dla pasażera z niepełnosprawnością poruszającego się na wózku inwalidzkim, oznaczoną zgodnie z przepisami w sprawie rejestracji i oznaczania pojazdów oraz wymagań dla tablic rejestracyjnych, która umożliwia przewóz co najmniej jednej osoby na wózku inwalidzkim przodem lub tyłem do kierunku jazd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Uwaga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strzeń na wózek może być wydzielana z miejsc, gdzie znajdują się demontowane fotel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amawiający nie wymaga dostarczenia wraz z autobusem urządzenia do załadunku i wyładunku pasażera niepełnosprawneg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miar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długość do 9.2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szerokość do 2.3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a wysokość do 3.300 mm (z klimatyzacją)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osi do 5.5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kół osi przedniej do 2.0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rozstaw kół osi tylnej do 1.8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wis przedni: od 1.400 mm do 1.5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wis tylni: od 2.600 mm do 2.700 m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wysokość wnętrza do 2.000 m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Mas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dopuszczalny nacisk osi przedniej do 4.5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Maksymalny dopuszczalny nacisk osi tylnej do 7.800 kg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Maksymalna dopuszczalna masa całkowita (DCM) do 12.000 kg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Bagażni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Bagażnik główny bez windy: pojemność minimum 4,5 m</w:t>
            </w:r>
            <w:r>
              <w:rPr>
                <w:vertAlign w:val="superscript"/>
                <w:lang w:bidi="pl-PL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32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ilnik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357" w:hanging="357"/>
              <w:rPr>
                <w:lang w:bidi="pl-PL"/>
              </w:rPr>
            </w:pPr>
            <w:r>
              <w:rPr>
                <w:lang w:bidi="pl-PL"/>
              </w:rPr>
              <w:t>Silnik spalinowy zasilany olejem napędowym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88"/>
              <w:ind w:left="357" w:hanging="357"/>
              <w:rPr/>
            </w:pPr>
            <w:r>
              <w:rPr>
                <w:lang w:bidi="pl-PL"/>
              </w:rPr>
              <w:t>Maksymalna moc minimum: 150 kW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 xml:space="preserve">Maksymalny moment obrotowy minimum: 830 Nm 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>Ilość cylindrów: 4 w rzędzie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Minimalna pojemność skokowa: 4.500 cm</w:t>
            </w:r>
            <w:r>
              <w:rPr>
                <w:vertAlign w:val="superscript"/>
                <w:lang w:bidi="pl-PL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>
                <w:lang w:bidi="pl-PL"/>
              </w:rPr>
              <w:t>Umiejscowienie: z przodu, wzdłuż, stojąc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krzynia biegów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Typ: manualn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>
                <w:lang w:bidi="pl-PL"/>
              </w:rPr>
            </w:pPr>
            <w:r>
              <w:rPr>
                <w:lang w:bidi="pl-PL"/>
              </w:rPr>
              <w:t>Ilość przełożeń: 6 do przodu, 1 wsteczn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terowanie: linkami ze wspomaganiem pneumatyczny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 przednia: belka sztywn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Oś tylna: sztywny most napędowy, przełożenie główne 3,7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9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 xml:space="preserve">Zawieszenie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Przednie: komfortowe progresywne resory paraboliczne, </w:t>
              <w:br/>
              <w:t>2 amortyzatory hydrauliczne, stabilizator mechaniczny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 xml:space="preserve">Tylne: pneumatyczne, 2 poduszki, 2 półresory, </w:t>
              <w:br/>
              <w:t>2 amortyzatory hydrauliczne, 2 zawory poziomujące, stabilizator mechanicz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n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Elektroniczny ogranicznik prędkości do 100 km/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Promień zawracania po śladzie kół: minimum 8 m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dolność pokonywania wzniesień: minimum 30%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Chlapacze kół przednich i tyln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odgrzewany osuszacz powietrza układu pneumatycznego (APU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ł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pony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Rozmiar: minimum 245/70 R17,5”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M+S całoroczne, bezdętkowe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umione koło zapasowe wraz z zestawem do jego wymiany (lewarek, klucz, klin pod koło itp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elgi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stalow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wzmocnione, lakierowane na srebr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śrub kół przednich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 stali nierdzewnej, polerowa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paliwow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Zbiornik paliwa: minimalna pojemność 190 l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biornik Ad-Blue: minimalna pojemność 25 l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 xml:space="preserve">Korki zbiorników przykręcane i zamykane na kluczyk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hamulcow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Typ: dwuobwodowy, pneumatyczny, tarcze wszystkich kó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ec postojowy: pneumatyczny, działający na oś tyln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Hamulec przystankowy: manualn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Systemy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EBS – elektronicznie sterowany układ hamulcow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ABS – system przeciwdziałający blokowaniu kół przy hamowani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ESP (ESC) – elektroniczny program stabilności jazd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AEBS – zaawansowany układ hamowania awaryj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LDWS – asystent pasa ruch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Zwalniac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Typ: elektromagnetyc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>
                <w:lang w:bidi="pl-PL"/>
              </w:rPr>
              <w:t>Sterowanie: elektronicz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  <w:t>Uruchamianie: manualne dźwignią lub automatyczne pedałem hamulca z opcją wyłącz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5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kierownicz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Przekładania: hydrauliczna ze wspomaganie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>
                <w:lang w:bidi="pl-PL"/>
              </w:rPr>
            </w:pPr>
            <w:r>
              <w:rPr>
                <w:lang w:bidi="pl-PL"/>
              </w:rPr>
              <w:t>Regulacja koła kierownicy: dwupłaszczyznowa, wysokość i pochyle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lang w:bidi="pl-PL"/>
              </w:rPr>
              <w:t>Blokada położenia kolumny: mechanicz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5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rzw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przedni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neumatycz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odskokowo na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Drzwi środkowe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neumatyczn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jednoskrzydłowe otwierane na zawiasach na zewnątrz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magania ogólne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rzwi pasażerskie sterowane przez kierowcę klawiszami na desce rozdzielczej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dalne sterowanie drzwiami z pilota zintegrowanego z kluczykiem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szklane klapy w dachu otwierane manualn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rewersu drzwi przeciwdziałający zakleszczeniu pasażer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i drzwi przednie zamykane jednym kluczykiem kodowan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kn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czołowa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oramiczna, jednoczęściowa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 górnym paskiem UV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br/>
              <w:t>Szyba tyln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rzyciemnio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y boczne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e stałe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przyciemn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drzwi przedni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jedync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drzwi środkowyc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jedyncz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przyciemnion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yba boczna kierowcy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podwójna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sterowana manualnie (odsuwan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4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Lusterk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usterka zewnętrzne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Typ: prawe na długim, lewe na krótkim ramieniu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: regulowane i podgrzewane elektryczni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sy: II, IV – po dwa zwierciadła na każdą stronę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e pasażersk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y w tylnej części oparć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dchylane opar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iateczki na oparcia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oliki składane z zabezpieczeniem przeciwwyłamaniowym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kładane podłokietniki dla foteli od strony przejś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Bezwładnościowe pasy bezpieczeństwa wszystkich foteli pasażerskich – </w:t>
              <w:br/>
              <w:t>2-punktowe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zsuwane na boki siedzenia od strony przejści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mietniczki demontowalne przy 3 podstawach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nóżki foteli pasażerski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podłogowe LED przejścia środkowego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oparć do połowy wysokości z tworzywa sztuczn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nętrz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ntypoślizgowa wykładzina podłogowa z Linoleu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w przejściu środkowy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waniki zdejmowane pod fotelami pasażer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 kierowc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wieszony pneumatycznie z regulacją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łokietnik lewy regulowa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sterujące fotelem po prawej stron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pięcia pasa bezpieczeństwa po lewej stro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Fotel pilot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Fotel składan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s bezpieczeństwa 3-punktow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a podłokietni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30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 wnętrz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ńczenie miejsca pracy kierowc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oczna kieszeń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chwyt na napó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niazdo elektryczne 24V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ysze nawiewowe (na korpus kierowcy, nogi kierowcy oraz na szybę przednią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wójne gniazdo ładowania telefonu DUAL-US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aczyk na ubr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i kokpitu kierowcy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twierania drzwi 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wisz otwierania drzwi I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abina kierowcy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a działowa za kierowcą do połowy wysok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ółki bagażowe otwarte po obu stronach wzdłuż całego autobu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ki działowe za drzwiami I i II do połowy wysokoś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łotki awaryjnego zbicia szyb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odówka w szafce przed drzwiami środkowymi po prawej stro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i rolety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Elektrycznie sterowane rolety szyby czołowej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ien bocznych plisowane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asłonki okna tylnego plisowa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anele serwisowe pasażerów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dywidualne lampki LED do czytani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dywidualne regulowane dysze nawiewu klimatyzacji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 przywołania obsługi pokładow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Informacja pasażerska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egar cyfrowy na panelu nad szybą czołow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grzewan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entylacj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limatyza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imatyzacj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całopojazdowa, chłodzenie jednostrefowe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Moc chłodzenia minimum 18 k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ie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p: dwustrefowe ogrzewani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grzewnica przednia dla kierowcy z osobną regulacją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anały nadmuchowe przypodłogowe po obu stronach w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grzewanie postojow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c ogrzewania dodatkowego 12 kW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terowanie ogrzewaniem dodatkowym: włącznik typu ON / OFF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Układ elektryczn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Akumulatory: 2x 105 Ah (12V)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ternatory 1x 120A (24V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łówny przełącznik prądu przy akumulatorach (pod fotelem kierowcy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olorowy wyświetlacz deski rozdzielczej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diagnostyki pokładowej OBD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skaźnik zanieczyszczenia filtra DPF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larm dźwiękowy wyłączenia stacyjki bez załączonego hamulca postojoweg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Oświetlen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wnętrza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wie ciągłe sufitowe lampy oświetleniowe LED z dwoma stopniami natężenia świecenia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kokpitu kierowcy LED z osobnym włącznikiem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wejść LED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bagażnika tyln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świetlenie zewnętrzne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eflektory główne typu Bi-Halogen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dnie do jazdy dziennej (DRL) LED załączane automatycz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ciwmgłowe przed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przeciwmgłowe tyln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ylne lampy konturowe ze światłami STOP i kierunkowskazami L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obrysowe L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mpy tylne LE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automatycznego włączania/wyłączania świateł mij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Wyposażenie dodatkow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dio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nagłośnienia wnętrza (przestrzeń pasażerska + kokpit kierowcy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ikrofon z przewodem spiralnym na kokpicie przednim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Monitor przedni 15” LCD składany manualnie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adioodtwarzacz DAB z MP3, SD, USB, AUX, BLUETOOTH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ntena odbioru sygnały cyfrowego DAB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Pozostał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chograf SMART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empomat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a miski olejowej silnik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Rodzaj autobusu M3 klasa III – turystyczn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66.0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107.08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godność z normą ECE-R118.03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ło zapasowe pełnowymiarow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Narzędzia do zmiany koł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dnośnik hydrauliczny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eparator wody z paliwa podgrzewany elektrycznie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Złącza diagnostyczne w kokpicie kiero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Bezpieczeństw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gnał dźwiękowy włączonego biegu wste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zycisk do wyłączania sygnału dźwiękowego podczas cof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ystem wykrywania pożaru w komorze silnika i ogrze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ystem automatycznego gaszenia pożaru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aśnice pokładowe (2 szt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pteczka pierwszej pomocy (podwójny zestaw DIN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Zbiornik spryskiwacza szyby czołowej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cieraczki szyby czołowej z trzema trybami pr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znakowanie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e przednia i tylna demontowalne z symbolem DZIECI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Tabliczki, naklejki i piktogramy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rPr/>
            </w:pPr>
            <w:r>
              <w:rPr/>
              <w:t>Tablica „AUTOBUS SZKOLNY” umieszczona z przodu i tyłu autobusu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jc w:val="both"/>
              <w:rPr/>
            </w:pPr>
            <w:r>
              <w:rPr/>
              <w:t xml:space="preserve">Kwadratowa tablica z przodu i z tyłu po lewej stronie pojazdu barwy żółtej z symbolem dzieci barwy czarnej określonej w przepisach w sprawie rejestracji i oznaczenia pojazdów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88"/>
              <w:jc w:val="both"/>
              <w:rPr/>
            </w:pPr>
            <w:r>
              <w:rPr/>
              <w:t>Oznakowanie pojazdu zgodnie z art. 577 ustawy Prawo o ruchu drogowym jako pojazd przewożący zorganizowaną grupę dzieci i młodzieży w wieku do 18 lat tj. z przodu i z tyłu kwadratowymi tablicami barwy żółtej z symbolem dzieci barwy czarnej.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Nadwozi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nstruk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amonośna kabina pasażerska przykręcona do ramy podwozi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rofile szkieletu ze stali konstrukcyjnej o podwyższonej jakości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oszycie z galwanizowanej stali konstrukcyjnej cynkowane obustronni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TL – całopojazdowe lakierowanie zanurzeniowe w procesie kataforezy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oczne aluminiow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Płaska podłoga przestrzeni pasażerskiej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ciana przednia i tylna nadwozia ze wzmacnianych tworzyw sztucznych FRP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słony plastikowe wewnątrz nadkoli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lapy bagażnika głównego otwierane pionowo (równolegle do nadwozi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Kolorystyk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Lakierowanie nadwozia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Poszycie zewnętrzne pomalowanie na RAL 200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Kolorystyka wnętrza: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Kolory do uzgodnienia z Zamawiając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Dokumenta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Homologacja całopojazdowa jednoetapowa EU - dokument CoC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Świadectwo zgodności WE wraz z oświadczeniem zawierającym dane i informacje o pojeździe niezbędne do rejestracji i ewidencji pojazdu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Instrukcja obsługi i konserwacji pojazdu oraz wyposażenia znajdującego się na samochodzie w języku polskim wraz ze wszystkimi dokumentami niezbędnymi do prawidłowej eksploatacji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Książka gwarancyjno-przeglądowa w języku polskim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88"/>
              <w:ind w:left="357" w:hanging="357"/>
              <w:rPr/>
            </w:pPr>
            <w:r>
              <w:rPr/>
              <w:t>Aktualne badanie techniczne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Wykaz autoryzowanych stacji obsługowych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ind w:left="357" w:hanging="357"/>
              <w:jc w:val="both"/>
              <w:rPr/>
            </w:pPr>
            <w:r>
              <w:rPr/>
              <w:t>Inne dokumenty niezbędne do dokonania rejestracji pojazdu wynikające z ustawy – Prawo o ruchu drogowym i przepisów wykonawczych do przytoczonej ustaw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Dokumentacja do windy hydraulicznej niezbędna do uzyskania pozwolenia na użytkowan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Informacje dodatkow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Autobus przekazany Zamawiającemu musi być gotowy do eksploatacji tj. musi mieć wykonany przez Wykonawcę i na jego koszt przegląd zerowy potwierdzony w książce gwarancyjnej pojazdu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Wykonawca dostarczy autobus do miejsca wskazanego przez Zamawiającego na swój koszt, wraz z niezbędnym kompletem dokumentów do rejestracji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11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Szkoleni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 xml:space="preserve">Szkolenie dla kierowców Zamawiającego w zakresie budowy, wyposażenia i eksploatacji autobusu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/>
              <w:t>Gwaranc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Okres gwarancji na pojazd (podwozie, nadwoziem zabudowa wraz z wyposażeniem) bez limitu przebiegu kilometrów wynosi: minimum 24 miesiąc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Szczegółowe uprawnienia Zamawiającego z tytułu rękojmi i gwarancji określono w Załączniku nr 10 do SWZ – Wzór umow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Uwaga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  <w:t>Gwarancja nie obejmuje elementów, zużytych zgodnie z przeznaczeniem eksploatacji autobusu, gdy zużycie nie wynika z wad fizycznych rzeczy. Dotyczy to w szczególności: świec zapłonowych, świec żarowych, tarcz hamulcowych, klocków hamulcowych, piór wycieraczek, opon, żarówek, bezpieczników, tulei stabilizatora, amortyzatorów, sprzęgła i płynów eksploatacyj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/>
            </w:pPr>
            <w:r>
              <w:rPr>
                <w:lang w:bidi="pl-PL"/>
              </w:rPr>
              <w:t>SPEŁNIA 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center"/>
              <w:rPr>
                <w:lang w:bidi="pl-PL"/>
              </w:rPr>
            </w:pPr>
            <w:r>
              <w:rPr>
                <w:lang w:bidi="pl-PL"/>
              </w:rPr>
              <w:t>NIE SPEŁNIA*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Cs/>
          <w:iCs/>
        </w:rPr>
      </w:pPr>
      <w:r>
        <w:rPr>
          <w:bCs/>
          <w:iCs/>
        </w:rPr>
        <w:t>* Uwaga:</w:t>
      </w:r>
    </w:p>
    <w:p>
      <w:pPr>
        <w:pStyle w:val="Normal"/>
        <w:spacing w:lineRule="auto" w:line="288"/>
        <w:jc w:val="both"/>
        <w:rPr/>
      </w:pPr>
      <w:r>
        <w:rPr/>
        <w:t xml:space="preserve">Prawą stronę tabeli, należy wypełnić stosując słowa „spełnia” lub „nie spełnia”, zaś w przypadku wyższych wartości niż minimalne, wykazane w Załączniku nr 1 – Opis przedmiotu zamówienia, należy wpisać oferowane wartości techniczno-użytkowe. </w:t>
      </w:r>
    </w:p>
    <w:p>
      <w:pPr>
        <w:pStyle w:val="Normal"/>
        <w:spacing w:lineRule="auto" w:line="288"/>
        <w:jc w:val="both"/>
        <w:rPr/>
      </w:pPr>
      <w:r>
        <w:rPr/>
        <w:t>W przypadku, gdy Oferent w którejkolwiek z pozycji wpisze słowa „nie spełnia” lub zaoferuje niższe wartości oferta zostanie odrzucona, gdyż jej treść nie odpowiada treści SWZ (art. 226 ust. 1 pkt 5 ustawy PZP)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  <w:i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5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/>
    </w:pPr>
    <w:r>
      <w:rPr/>
    </w:r>
  </w:p>
  <w:p>
    <w:pPr>
      <w:pStyle w:val="Header"/>
      <w:tabs>
        <w:tab w:val="clear" w:pos="4536"/>
        <w:tab w:val="clear" w:pos="9072"/>
        <w:tab w:val="center" w:pos="4961" w:leader="none"/>
        <w:tab w:val="left" w:pos="5445" w:leader="none"/>
        <w:tab w:val="left" w:pos="6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982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90270</wp:posOffset>
              </wp:positionH>
              <wp:positionV relativeFrom="page">
                <wp:posOffset>1390650</wp:posOffset>
              </wp:positionV>
              <wp:extent cx="57975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1pt;margin-top:109.5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71220</wp:posOffset>
              </wp:positionH>
              <wp:positionV relativeFrom="page">
                <wp:posOffset>1199515</wp:posOffset>
              </wp:positionV>
              <wp:extent cx="1961515" cy="197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1A do SW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5.55pt;mso-wrap-distance-left:9.05pt;mso-wrap-distance-right:9.05pt;mso-wrap-distance-top:0pt;mso-wrap-distance-bottom:0pt;margin-top:94.4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1A do SW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56580</wp:posOffset>
              </wp:positionH>
              <wp:positionV relativeFrom="page">
                <wp:posOffset>1182370</wp:posOffset>
              </wp:positionV>
              <wp:extent cx="1021715" cy="153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6.20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93.1pt;mso-position-vertical-relative:page;margin-left:44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6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" w:hanging="661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4" w:hanging="793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autoSpaceDE w:val="false"/>
      <w:spacing w:before="100" w:after="1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color w:val="FF0000"/>
      <w:sz w:val="22"/>
      <w:szCs w:val="22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bCs/>
    </w:rPr>
  </w:style>
  <w:style w:type="character" w:styleId="WW8Num53z1">
    <w:name w:val="WW8Num53z1"/>
    <w:qFormat/>
    <w:rPr>
      <w:b w:val="false"/>
      <w:bCs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5b">
    <w:name w:val="t5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Highlight">
    <w:name w:val="highligh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b/>
      <w:i/>
      <w:color w:val="FF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4956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000000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ZnakZnakZnak2">
    <w:name w:val=" Znak Znak Znak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Pkt1">
    <w:name w:val="pkt1"/>
    <w:basedOn w:val="Pkt"/>
    <w:qFormat/>
    <w:pPr>
      <w:ind w:left="850" w:hanging="425"/>
    </w:pPr>
    <w:rPr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Rzymskie">
    <w:name w:val="rzymski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701" w:leader="none"/>
        <w:tab w:val="right" w:pos="9913" w:leader="dot"/>
      </w:tabs>
      <w:spacing w:lineRule="auto" w:line="288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45:00Z</dcterms:created>
  <dc:creator>Zygmunt Wojnarowski</dc:creator>
  <dc:description/>
  <cp:keywords/>
  <dc:language>en-US</dc:language>
  <cp:lastModifiedBy>Zygmunt Wojnarowski</cp:lastModifiedBy>
  <cp:lastPrinted>2023-05-26T10:14:00Z</cp:lastPrinted>
  <dcterms:modified xsi:type="dcterms:W3CDTF">2024-03-15T06:03:00Z</dcterms:modified>
  <cp:revision>35</cp:revision>
  <dc:subject/>
  <dc:title/>
</cp:coreProperties>
</file>